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30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 xml:space="preserve">августа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8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 Министерства юстиции ПМР г. Тирасполь,                 ул. Ленина, 26   к  ООО «Димас» г. Бендеры, ул. Московская, д. 59,   о  ликвидации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                </w:t>
      </w:r>
      <w:r>
        <w:rPr/>
        <w:t>О П Р Е Д Е Л И Л :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Назначить дело к судебному разбирательству в здании Арбитражного суда ПМР на 27.09.2018 г. в  09 часов 00 минут,  каб. 307.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</w:t>
      </w:r>
      <w:r>
        <w:rPr/>
        <w:t xml:space="preserve">заявленное требование, уставные документы, отзыв на иск.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1:00Z</dcterms:created>
  <dc:creator>user</dc:creator>
  <dc:description/>
  <cp:keywords/>
  <dc:language>en-US</dc:language>
  <cp:lastModifiedBy>Денис А. Абрамович</cp:lastModifiedBy>
  <cp:lastPrinted>2018-08-30T13:51:00Z</cp:lastPrinted>
  <dcterms:modified xsi:type="dcterms:W3CDTF">2018-08-31T05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