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-323850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00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>«1</w:t>
            </w:r>
            <w:r>
              <w:rPr>
                <w:rFonts w:eastAsia="Calibri"/>
                <w:b/>
                <w:bCs/>
                <w:u w:val="single"/>
                <w:lang w:val="en-US"/>
              </w:rPr>
              <w:t>2</w:t>
            </w:r>
            <w:r>
              <w:rPr>
                <w:rFonts w:eastAsia="Calibri"/>
                <w:b/>
                <w:bCs/>
                <w:u w:val="single"/>
              </w:rPr>
              <w:t xml:space="preserve">» сентября 2018 года                                                                                                                      </w:t>
            </w:r>
          </w:p>
        </w:tc>
        <w:tc>
          <w:tcPr>
            <w:tcW w:w="4687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  <w:bCs/>
                <w:u w:val="single"/>
              </w:rPr>
              <w:t>№ 577/18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Кириленко А. В., рассмотрев в открытом судебном заседании заявление Налоговой инспекции по </w:t>
      </w:r>
      <w:r>
        <w:rPr>
          <w:rStyle w:val="FontStyle14"/>
          <w:sz w:val="24"/>
          <w:szCs w:val="24"/>
        </w:rPr>
        <w:t>г. Бендеры, (г. Бендеры, ул. Калинина, 17) о привлечении к административной ответственности ООО «Дэни», (г. Бендеры, ул. Одесская, д.3, кв. 130)</w:t>
      </w:r>
      <w:r>
        <w:rPr/>
        <w:t xml:space="preserve">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представителей:</w:t>
      </w:r>
    </w:p>
    <w:p>
      <w:pPr>
        <w:pStyle w:val="Normal"/>
        <w:jc w:val="both"/>
        <w:rPr/>
      </w:pPr>
      <w:r>
        <w:rPr>
          <w:b/>
        </w:rPr>
        <w:t>Налоговой инспекции по г. Бендеры</w:t>
      </w:r>
      <w:r>
        <w:rPr/>
        <w:t xml:space="preserve"> –  Лупу М. Н.  по доверенности №44 от 2 августа 2018 года.</w:t>
      </w:r>
    </w:p>
    <w:p>
      <w:pPr>
        <w:pStyle w:val="Normal"/>
        <w:jc w:val="both"/>
        <w:rPr/>
      </w:pPr>
      <w:r>
        <w:rPr>
          <w:b/>
        </w:rPr>
        <w:t>ООО «Дэни»</w:t>
      </w:r>
      <w:r>
        <w:rPr/>
        <w:t xml:space="preserve"> - не явился, при надлежащем уведомлении о месте и времени судебного засед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У С Т А Н О В И Л:</w:t>
      </w:r>
    </w:p>
    <w:p>
      <w:pPr>
        <w:pStyle w:val="Normal"/>
        <w:ind w:firstLine="708"/>
        <w:jc w:val="both"/>
        <w:rPr/>
      </w:pPr>
      <w:r>
        <w:rPr/>
        <w:t xml:space="preserve">Налоговая инспекция по г.Бендеры (далее – заявитель, налоговая инспекция) обратилась в арбитражный суд с заявлением о </w:t>
      </w:r>
      <w:r>
        <w:rPr>
          <w:rStyle w:val="FontStyle14"/>
          <w:sz w:val="24"/>
          <w:szCs w:val="24"/>
        </w:rPr>
        <w:t xml:space="preserve">привлечении ООО «Дэни» к административной ответственности по пункту 1 статьи 19.5. КоАП ПМР, за </w:t>
      </w:r>
      <w:r>
        <w:rPr/>
        <w:t>н</w:t>
      </w:r>
      <w:r>
        <w:rPr>
          <w:bCs/>
        </w:rPr>
        <w:t>еисполнение законного требования должностного лица, осуществляющего  государственный контроль (надзор)</w:t>
      </w:r>
      <w:r>
        <w:rPr/>
        <w:t>.</w:t>
      </w:r>
    </w:p>
    <w:p>
      <w:pPr>
        <w:pStyle w:val="Normal"/>
        <w:jc w:val="both"/>
        <w:rPr/>
      </w:pPr>
      <w:r>
        <w:rPr/>
        <w:tab/>
        <w:t>Определением Арбитражного суда ПМР от 28.08.2018г. заявление налогового органа было принято к рассмотрению арбитражного суда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  </w:t>
      </w:r>
      <w:r>
        <w:rPr/>
        <w:t xml:space="preserve">Ответчик в судебное заседание не явился, при надлежащем извещении о времени и месте судебного разбирательства (почтовое уведомление №2/495 от 29.08.2018 года),                   отзыв на заявление  не представил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Арбитражный суд, исходя из положений п/п «в» п. 2 ст. 102-3, п.2 ст.108 АПК ПМР, п.3 ст.130-16 АПК ПМР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шение по делу принято и резолютивная часть решения объявлена 12.09.2018г. Мотивированное решение изготовлено судом и его копии направлены  лицам, участвующим в деле, 14.08.2018г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Налоговая инспекция</w:t>
      </w:r>
      <w:r>
        <w:rPr/>
        <w:t xml:space="preserve"> </w:t>
      </w:r>
      <w:r>
        <w:rPr>
          <w:b/>
        </w:rPr>
        <w:t xml:space="preserve"> </w:t>
      </w:r>
      <w:r>
        <w:rPr/>
        <w:t>в судебном заседании поддержала заявленные требования, руководствуясь подпунктом е) пункта 2 статьи 9 Закона ПМР «Об основах налоговой системы в Приднестровской Молдавской Республике»,</w:t>
      </w:r>
      <w:r>
        <w:rPr>
          <w:color w:val="FF0000"/>
        </w:rPr>
        <w:t xml:space="preserve"> </w:t>
      </w:r>
      <w:r>
        <w:rPr/>
        <w:t>пунктом 3 статьи 8 Закона ПМР «О Государственной налоговой службе Приднестровской Молдавской Республики»,</w:t>
      </w:r>
      <w:r>
        <w:rPr>
          <w:color w:val="FF0000"/>
        </w:rPr>
        <w:t xml:space="preserve"> </w:t>
      </w:r>
      <w:r>
        <w:rPr/>
        <w:t>просила привлечь к административной ответственности  ООО «Дэни» по пункту 1 статьи 19.5. Кодекса Приднестровской Молдавской Республики об административных правонарушениях (далее – КоАП ПМР) за неисполнение законного требован должностного лица, осуществляющего государственный контроль (надзор) по мотивам, изложенным в заявлении.</w:t>
      </w:r>
    </w:p>
    <w:p>
      <w:pPr>
        <w:pStyle w:val="21"/>
        <w:spacing w:lineRule="auto" w:line="240" w:before="0" w:after="0"/>
        <w:jc w:val="both"/>
        <w:rPr/>
      </w:pPr>
      <w:r>
        <w:rPr>
          <w:b/>
        </w:rPr>
        <w:t>Арбитражный суд</w:t>
      </w:r>
      <w:r>
        <w:rPr/>
        <w:t xml:space="preserve">, изучив материалы дела, оценив представленные доказательства, материалы дела об административном правонарушении по факту привлечения ООО «Дэни» к административной ответственности по пункту 1 статьи 19.5. КоАП ПМР, проверив обоснованность заявленных требований, заслушав представителя налоговой инспекции, пришел к выводу о том, что требования налоговой инспекции являются обоснованными и подлежащими удовлетворению, исходя из следующих установленных обстоятельств дела и примененных норм материального процессуального права. </w:t>
      </w:r>
    </w:p>
    <w:p>
      <w:pPr>
        <w:pStyle w:val="Normal"/>
        <w:ind w:firstLine="709"/>
        <w:jc w:val="both"/>
        <w:rPr/>
      </w:pPr>
      <w:r>
        <w:rPr/>
        <w:t>Налоговая инспекция на основании</w:t>
      </w:r>
      <w:r>
        <w:rPr>
          <w:rStyle w:val="StrongEmphasis"/>
          <w:b w:val="false"/>
        </w:rPr>
        <w:t xml:space="preserve"> Постановления Правительства Приднестровской Молдавской Республики</w:t>
      </w:r>
      <w:r>
        <w:rPr/>
        <w:t xml:space="preserve"> № 136 от 13 мая 2014 года «Об утверждении Положение «О порядке проведения налоговыми органами камеральных мероприятий по контролю» (далее - Положение № 136 от 13 мая 2014 года) провело камеральное мероприятие по контролю в отношении ООО «Дэни».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right="-2" w:hanging="0"/>
        <w:jc w:val="both"/>
        <w:rPr/>
      </w:pPr>
      <w:r>
        <w:rPr/>
        <w:t xml:space="preserve">          </w:t>
      </w:r>
      <w:r>
        <w:rPr/>
        <w:t xml:space="preserve">При проведении налоговой инспекцией отношении ООО «Дэни» камерального мероприятия по контролю </w:t>
      </w:r>
      <w:r>
        <w:rPr>
          <w:bCs/>
        </w:rPr>
        <w:t xml:space="preserve">представленной ответчиком налоговой отчетности за декабрь и 4 квартал 2017г., а так же финансовой отчетность </w:t>
      </w:r>
      <w:r>
        <w:rPr/>
        <w:t xml:space="preserve"> </w:t>
      </w:r>
      <w:r>
        <w:rPr>
          <w:bCs/>
        </w:rPr>
        <w:t>за 2017 год, на стадии поступления отчетности и налоговых расчетов от налогоплательщика, была проведена проверка правильности составления, заполнения, оформления, своевременности и полноты представления указанных отчетных документов и было выявлено, что предоставленные ООО «Дэни» формы налоговой и финансовой</w:t>
      </w:r>
      <w:r>
        <w:rPr>
          <w:bCs/>
          <w:color w:val="0000CC"/>
        </w:rPr>
        <w:t xml:space="preserve"> </w:t>
      </w:r>
      <w:r>
        <w:rPr>
          <w:bCs/>
        </w:rPr>
        <w:t>отчетности организации не соответствуют установленным требованиям к оформлению отчетных документов, а именно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предоставленный в составе налоговой отчетности Расчет необходимости доплаты налога на доходы организации по итогам 2017 года (приложение №11) заполнен неверно, так как в разделе 1 «Финансовые результаты» Отчета о совокупном доходе ООО «Дэни» по состоянию на 31.12.2017года (форма №2) указанная сумма других операционных доходов  (стр. 040) не соответствует сумме операционных доходов, указанных в налоговых отчетах по налогу на доходы, предоставленные ООО «Дэни» в налоговый орган за январь - декабрь 2017 года.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  <w:u w:val="single"/>
        </w:rPr>
      </w:pPr>
      <w:r>
        <w:rPr>
          <w:bCs/>
        </w:rPr>
        <w:t xml:space="preserve"> </w:t>
      </w:r>
      <w:r>
        <w:rPr>
          <w:bCs/>
        </w:rPr>
        <w:tab/>
        <w:t xml:space="preserve">2) </w:t>
      </w:r>
      <w:r>
        <w:rPr/>
        <w:t>В соответствии с ч. 4 п. 65 раздела 22 Инструкции «О порядке исчисления подоходного  налога с физических лиц», утвержденной Приказом Министерства финансов Приднестровской Молдавской Республики  №2 от 09.01.2008г., с учетом изменений и дополнений, ор</w:t>
      </w:r>
      <w:r>
        <w:rPr>
          <w:rFonts w:eastAsia="PMingLiU;新細明體"/>
          <w:bCs/>
          <w:lang w:eastAsia="zh-TW"/>
        </w:rPr>
        <w:t>ганизации обязаны ежегодно представлять в территориальную налоговую инспекцию по месту своего учета сведения об итоговых суммах начисленных доходов и удержанного с налогоплательщиков подоходного налога в виде отчета по форме согласно Приложению  N 12</w:t>
      </w:r>
      <w:r>
        <w:rPr>
          <w:rFonts w:eastAsia="PMingLiU;新細明體"/>
          <w:bCs/>
          <w:color w:val="000000"/>
          <w:u w:val="single"/>
          <w:lang w:eastAsia="zh-TW"/>
        </w:rPr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днако, в представленной отчетности за 4 квартал 2017г. и за 2017 год ООО «Дэни»</w:t>
      </w:r>
      <w:r>
        <w:rPr>
          <w:color w:val="0000CC"/>
        </w:rPr>
        <w:t xml:space="preserve"> </w:t>
      </w:r>
      <w:r>
        <w:rPr/>
        <w:t>отсутствует необходимая для сдачи квартальная налоговая отчетность -  Отчет об итоговых суммах начисленных доходов и удержанного с налогоплательщика подоходного налога за 2017 год (Приложение №12).</w:t>
      </w:r>
    </w:p>
    <w:p>
      <w:pPr>
        <w:pStyle w:val="Normal"/>
        <w:ind w:firstLine="708"/>
        <w:jc w:val="both"/>
        <w:rPr/>
      </w:pPr>
      <w:r>
        <w:rPr/>
        <w:t>3) Исходя из положений раздела 6 п.13 Приложения к Приказу МФ ПМР от 26.04.2010г. № 76 «Об утверждении стандарта бухгалтерского учета № 1 «Представление финансовой отчетности», полный комплект финансовой отчетности включает, в том числе, примечания, состоящие из краткого обзора основных принципов учетной политики и прочей пояснительной информации. Примечания  содержат  информацию,  дополняющую  данные  отчета  о финансовом  положении, отчета о совокупном доходе, отдельного отчета о прибылях  и  убытках,  отчета  об  изменениях  в  капитале  и отчета о движении   денежных   средств.   Примечания   включают   описания  или детализированные расшифровки статей, раскрытых в указанной отчетности, а также информацию о статьях, не подлежащих признанию в отчетности (п.15 указанного Приложения).</w:t>
      </w:r>
    </w:p>
    <w:p>
      <w:pPr>
        <w:pStyle w:val="Normal"/>
        <w:ind w:firstLine="708"/>
        <w:jc w:val="both"/>
        <w:rPr/>
      </w:pPr>
      <w:r>
        <w:rPr/>
        <w:t xml:space="preserve">В нарушение изложенных нормоположений, в представленных формах финансовой отчетности </w:t>
      </w:r>
      <w:r>
        <w:rPr>
          <w:bCs/>
        </w:rPr>
        <w:t xml:space="preserve">ООО «Дэни» </w:t>
      </w:r>
      <w:r>
        <w:rPr/>
        <w:t xml:space="preserve">отсутствуют Примечания к финансовой отчетности по состоянию на 31.12.2017г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ab/>
        <w:t xml:space="preserve">  Во исполнение требований п.8; 9 р</w:t>
      </w:r>
      <w:r>
        <w:rPr>
          <w:bCs/>
        </w:rPr>
        <w:t>азделом 2 Положения «О порядке проведения налоговыми органами камеральных мероприятий по контролю», утвержденного Постановлением Правительства ПМР № 136 от 13.05.2014г. законному представителю ООО «Дэни»</w:t>
      </w:r>
      <w:r>
        <w:rPr/>
        <w:t xml:space="preserve"> </w:t>
      </w:r>
      <w:r>
        <w:rPr>
          <w:bCs/>
        </w:rPr>
        <w:t xml:space="preserve">по юридическому адресу организации, а также по месту прописки заказным письмом с уведомлением направлено Требование (Предписание) № 02-04/3939 от 11.07.2018г. об устранении ошибок (противоречий) в заполнении </w:t>
      </w:r>
      <w:r>
        <w:rPr/>
        <w:t xml:space="preserve">налоговой </w:t>
      </w:r>
      <w:r>
        <w:rPr>
          <w:bCs/>
        </w:rPr>
        <w:t xml:space="preserve">отчетности ООО </w:t>
      </w:r>
      <w:r>
        <w:rPr/>
        <w:t>«Дэни» за декабрь и 4 квартал 2017</w:t>
      </w:r>
      <w:r>
        <w:rPr>
          <w:bCs/>
        </w:rPr>
        <w:t xml:space="preserve"> года, </w:t>
      </w:r>
      <w:r>
        <w:rPr/>
        <w:t>финансовой</w:t>
      </w:r>
      <w:r>
        <w:rPr>
          <w:bCs/>
          <w:color w:val="800080"/>
        </w:rPr>
        <w:t xml:space="preserve"> </w:t>
      </w:r>
      <w:r>
        <w:rPr>
          <w:bCs/>
        </w:rPr>
        <w:t xml:space="preserve">отчетности ООО </w:t>
      </w:r>
      <w:r>
        <w:rPr/>
        <w:t>«Дэни» за 2017 год</w:t>
      </w:r>
      <w:r>
        <w:rPr>
          <w:bCs/>
        </w:rPr>
        <w:t xml:space="preserve"> в течение 10 (десяти) рабочих дней с момента получения данного Требования. Письмо, направленное по месту нахождения налогоплательщика возвращено в адрес налоговой инспекции по г. Бендеры 13.07.2018 года с отметкой сотрудника почтового отделения </w:t>
      </w:r>
      <w:r>
        <w:rPr/>
        <w:t>«по данному адресу ООО «Дэни» нет, адресат выписан или выехал, место нахождения неизвестно»</w:t>
      </w:r>
      <w:r>
        <w:rPr>
          <w:bCs/>
        </w:rPr>
        <w:t xml:space="preserve">, а направленное по месту прописки руководителя ООО </w:t>
      </w:r>
      <w:r>
        <w:rPr/>
        <w:t>«Дэни» возвращено 17.07.2018г. с отметкой почты «по данному адресу адресат не проживает»</w:t>
      </w:r>
      <w:r>
        <w:rPr>
          <w:color w:val="800080"/>
        </w:rPr>
        <w:t>,</w:t>
      </w:r>
      <w:r>
        <w:rPr/>
        <w:t xml:space="preserve"> </w:t>
      </w:r>
      <w:r>
        <w:rPr>
          <w:bCs/>
        </w:rPr>
        <w:t xml:space="preserve">что свидетельствует о надлежащем извещении законного представителя юридического лица ООО </w:t>
      </w:r>
      <w:r>
        <w:rPr/>
        <w:t>«Дэни»</w:t>
      </w:r>
      <w:r>
        <w:rPr>
          <w:bCs/>
        </w:rPr>
        <w:t xml:space="preserve"> о необходимости устранить в установленный срок нарушения, выявленные в ходе камерального контроля в предоставленной финансовой отчетности ООО </w:t>
      </w:r>
      <w:r>
        <w:rPr/>
        <w:t>«Дэни»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/>
      </w:pPr>
      <w:r>
        <w:rPr/>
        <w:t>Согласно п.3 ст.8 Закона ПМР «О Государственной налоговой службе Приднестровской Молдавской Республики», Государственной налоговой службе ПМР предоставляется право, а в оговоренных случаях вменяется в обязанность получать от предприятий, учреждений, организаций документы и копии с них, касающиеся хозяйственной деятельности налогоплательщика и необходимые документы для правильного налогообложения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u w:val="single"/>
        </w:rPr>
      </w:pPr>
      <w:r>
        <w:rPr/>
        <w:t xml:space="preserve">Обязанность налогоплательщика </w:t>
      </w:r>
      <w:r>
        <w:rPr>
          <w:bCs/>
        </w:rPr>
        <w:t>выполнять требования налогового органа об устранении выявленных нарушений налогового законодательства и вносить необходимые исправления в бухгалтерскую отчетность в сроки, установленные налоговым органом, установлена п</w:t>
      </w:r>
      <w:r>
        <w:rPr/>
        <w:t>одпунктом е) пункта 2 статьи 9 Закона ПМР «Об основах налоговой системы в Приднестровской Молдавской Республике»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 </w:t>
      </w:r>
      <w:r>
        <w:rPr>
          <w:bCs/>
        </w:rPr>
        <w:t>В нарушение вышеуказанных нормоположений общество, в установленный в Требовании № 02-04/3939 от 11 июля 2018 года срок,  не исполнило законное требование должностного лица, осуществляющего  государственный контроль (надзор),</w:t>
      </w:r>
      <w:r>
        <w:rPr/>
        <w:t xml:space="preserve"> </w:t>
      </w:r>
      <w:r>
        <w:rPr>
          <w:bCs/>
        </w:rPr>
        <w:t xml:space="preserve">что свидетельствует о совершении юридическим лицом ООО «Дэни» административного правонарушения, выразившегося в неисполнении законного требования должностного лица, осуществляющего государственный контроль (надзор), ответственность за которое предусмотрена пункту 1 статьи 19.5. КоАП </w:t>
      </w:r>
      <w:r>
        <w:rPr/>
        <w:t>ПМР</w:t>
      </w:r>
      <w:r>
        <w:rPr>
          <w:bCs/>
        </w:rPr>
        <w:t>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В связи с неисполнением обществом законного требования 2 августа 2018 года налоговая инспекция направила в адрес юридического лица - руководителю ООО «Дэни» по месту прописки и по месту нахождения организации уведомление о явке №02-04/4301 на 22.08.2018г. в налоговую инспекцию по г. Бендеры для составления протокола об административном правонарушении в отношении юридического лица ООО «Дэни», которое вручено 22.05.2018г. и 19.05.2018г. соответственно.</w:t>
      </w:r>
    </w:p>
    <w:p>
      <w:pPr>
        <w:pStyle w:val="Normal"/>
        <w:ind w:firstLine="708"/>
        <w:jc w:val="both"/>
        <w:rPr/>
      </w:pPr>
      <w:r>
        <w:rPr/>
        <w:t>Указанное почтовое уведомление, направленное по юридическому адресу, возвращено в адрес налоговой инспекции по г. Бендеры 07.08.2018г. с отметкой сотрудника почтового отделения «адресат выписан, в указанной квартире проживают другие люди»</w:t>
      </w:r>
      <w:r>
        <w:rPr>
          <w:color w:val="0000CC"/>
        </w:rPr>
        <w:t>,</w:t>
      </w:r>
      <w:r>
        <w:rPr/>
        <w:t xml:space="preserve"> а направленное по месту прописки руководителя - возвращено с отметкой организации связи «адресат выписан, в указанной квартире проживают другие люди (новые владельцы)», </w:t>
      </w:r>
      <w:r>
        <w:rPr>
          <w:bCs/>
        </w:rPr>
        <w:t xml:space="preserve">что свидетельствует о надлежащем уведомлении законного представителя юридического лица </w:t>
      </w:r>
      <w:r>
        <w:rPr/>
        <w:t xml:space="preserve">ООО «Дэни» </w:t>
      </w:r>
      <w:r>
        <w:rPr>
          <w:bCs/>
        </w:rPr>
        <w:t>о необходимости явки в налоговую инспекцию по г. Бендеры, в соответствии со ст. 26.3 КоАП Приднестровской Молдавской Республики.</w:t>
      </w:r>
      <w:r>
        <w:rPr/>
        <w:t xml:space="preserve"> Однако, законный представитель юридического лица ООО «Дэни» - директор Галанюк А.В. в назначенную дату для составления протокола об административном правонарушении в отношении юридического лица ООО «Дэни» в налоговую инспекцию по г. Бендеры не явился.</w:t>
      </w:r>
      <w:r>
        <w:rPr>
          <w:color w:val="FF0000"/>
        </w:rPr>
        <w:t xml:space="preserve"> 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/>
      </w:pPr>
      <w:r>
        <w:rPr/>
        <w:t xml:space="preserve">В связи с чем, советником налоговой службы </w:t>
      </w:r>
      <w:r>
        <w:rPr>
          <w:lang w:val="en-US"/>
        </w:rPr>
        <w:t>III</w:t>
      </w:r>
      <w:r>
        <w:rPr/>
        <w:t xml:space="preserve"> ранга главным специалистом отдела по приему отчетов и сбору платежей налоговой инспекции по г.Бендеры</w:t>
      </w:r>
      <w:r>
        <w:rPr>
          <w:bCs/>
        </w:rPr>
        <w:t xml:space="preserve">  Монаховой Н.А.</w:t>
      </w:r>
      <w:r>
        <w:rPr/>
        <w:t xml:space="preserve"> 22</w:t>
      </w:r>
      <w:r>
        <w:rPr>
          <w:color w:val="0000CC"/>
          <w:spacing w:val="-2"/>
        </w:rPr>
        <w:t>.</w:t>
      </w:r>
      <w:r>
        <w:rPr/>
        <w:t>08.</w:t>
      </w:r>
      <w:r>
        <w:rPr>
          <w:spacing w:val="-2"/>
        </w:rPr>
        <w:t>2018г</w:t>
      </w:r>
      <w:r>
        <w:rPr/>
        <w:t xml:space="preserve">. составлен протокол об административном  правонарушении № 02-411/2018, в котором указаны обстоятельства совершения </w:t>
      </w:r>
      <w:r>
        <w:rPr>
          <w:bCs/>
        </w:rPr>
        <w:t xml:space="preserve">ООО </w:t>
      </w:r>
      <w:r>
        <w:rPr/>
        <w:t>«Дэни»</w:t>
      </w:r>
      <w:r>
        <w:rPr>
          <w:spacing w:val="-2"/>
        </w:rPr>
        <w:t xml:space="preserve"> </w:t>
      </w:r>
      <w:r>
        <w:rPr/>
        <w:t>административного правонарушения, ответственность за которое предусмотрена п.1 ст. 19.5 КоАП ПМР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>
          <w:bCs/>
        </w:rPr>
      </w:pPr>
      <w:r>
        <w:rPr>
          <w:bCs/>
        </w:rPr>
        <w:t>В соответствии с  пунктом 3 статьи 23.1 Кодекса ПМР об административных правонарушениях дела правонарушениях, предусмотренные ст. 19.5 КоАП ПМР, совершенные индивидуальными предпринимателями и юридическими лицами рассматривают судьи Арбитражного суда Приднестровской Молдавской Республи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ункту 5 статьи 130-16 АПК ПМР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/>
        <w:t>Нормами арбитражного процессуального права определен предмет доказывания и судебного исследования при рассмотрении дел об административных правонарушениях. Пунктом 6 статьи 130-16 АПК ПМР установлены требования, которые подлежат установлению при рассмотрении дела о привлечении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/>
        <w:t>Событие административного правонарушения – это реальный факт совершения юридическим лицом деяния (действия, бездействия), предусмотренного конкретной статьей или частью статьи КоАП ПМР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ем административного правонарушения, предусмотренного пунктом 1 статьи 19.5 КоАП ПМР, является н</w:t>
      </w:r>
      <w:r>
        <w:rPr>
          <w:rFonts w:cs="Times New Roman" w:ascii="Times New Roman" w:hAnsi="Times New Roman"/>
          <w:bCs/>
          <w:sz w:val="24"/>
          <w:szCs w:val="24"/>
        </w:rPr>
        <w:t>еисполнение, ненадлежащее или несвоевременное исполнение законного требования должностного лица, осуществляющего  государственный контроль (надзор), а равно воспрепятствование доступу должностного лица, осуществляющего государственный контроль (надзор) к контролируемому объекту, либо создание иных условий, препятствующих проведению контрольных мероприятий, предусмотренных действующим законодательством Приднестровской Молдавской Республики, если данные деяния не образуют иного состава административного правонарушения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ъектом правонарушения, предусмотренного</w:t>
      </w:r>
      <w:r>
        <w:rPr>
          <w:rFonts w:cs="Times New Roman" w:ascii="Times New Roman" w:hAnsi="Times New Roman"/>
          <w:sz w:val="24"/>
          <w:szCs w:val="24"/>
        </w:rPr>
        <w:t xml:space="preserve"> пунктом 1 статьи 19.5 КоАП ПМР, является установленный порядок управления. Объективная сторона административного правонарушения, ответственность за которое установлена пунктом 1 статьи 19.5 КоАП ПМР  характеризуется в виде действия/бездействия юридического лица по  не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полнению законного требования должностного лица, осуществляющего  государственный контроль (надзор)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убъектом административного правонарушения по данной статье является юридическое лицо, на которое соответствующими нормативными правовыми актами возложена обязанность по представлению в орган государственного контроля (</w:t>
      </w:r>
      <w:r>
        <w:rPr>
          <w:rFonts w:cs="Times New Roman" w:ascii="Times New Roman" w:hAnsi="Times New Roman"/>
          <w:bCs/>
          <w:sz w:val="24"/>
          <w:szCs w:val="24"/>
        </w:rPr>
        <w:t>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Heading1"/>
        <w:ind w:firstLine="567"/>
        <w:jc w:val="both"/>
        <w:rPr>
          <w:szCs w:val="24"/>
        </w:rPr>
      </w:pPr>
      <w:r>
        <w:rPr>
          <w:szCs w:val="24"/>
        </w:rPr>
        <w:t>С субъективной стороны правонарушение, предусмотренное пунктом 1 статьи 19.5 КоАП ПМР, характеризуется виной юридического лица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 пришел к выводу о том, что предъявляя требование обществу, налоговая инспекция действовала в пределах полномочий, установленных статьей 8 Закона ПМР «О Государственной налоговой службе Приднестровской Молдавской Республики»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нность по проверке соблюдения юридическими лицами налогового законодательства ПМР вытекает из тех задач, которые поставлены перед налоговым органом и закреплены в статье 7 Закона ПМР «О Государственной налоговой службе Приднестровской Молдавской Республики».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поставленных задач налоговому органу предоставлен ряд прав и вменен ряд обязанностей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false"/>
        <w:overflowPunct w:val="false"/>
        <w:autoSpaceDE w:val="false"/>
        <w:snapToGrid w:val="false"/>
        <w:ind w:firstLine="567"/>
        <w:jc w:val="both"/>
        <w:rPr/>
      </w:pPr>
      <w:r>
        <w:rPr/>
        <w:t>В силу пункта 3 статьи 8 Закона ПМР «О Государственной налоговой службе Приднестровской Молдавской Республики» Государственной налоговой службе ПМР предоставляется право, а в оговоренных случаях вменяется в обязанность получать от предприятий, учреждений, организаций документы и копии с них, касающиеся хозяйственной деятельности налогоплательщика и необходимые документы для правильного налогообложения</w:t>
      </w:r>
      <w:r>
        <w:rPr>
          <w:i/>
        </w:rPr>
        <w:t>.</w:t>
      </w:r>
    </w:p>
    <w:p>
      <w:pPr>
        <w:pStyle w:val="Style22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bCs/>
        </w:rPr>
        <w:t xml:space="preserve">Пунктом 8 раздела 2 </w:t>
      </w:r>
      <w:r>
        <w:rPr/>
        <w:t>Положения № 136 от 13 мая 2014 года</w:t>
      </w:r>
      <w:r>
        <w:rPr>
          <w:bCs/>
        </w:rPr>
        <w:t xml:space="preserve"> «О порядке проведения налоговыми органами камеральных мероприятий по контролю» установлено, что </w:t>
      </w:r>
      <w:r>
        <w:rPr/>
        <w:t xml:space="preserve"> при проведении камерального мероприятия по контролю налоговый орган вправе истребовать у налогоплательщика дополнительные сведения, получить объяснения и документы, подтверждающие правильность исчисления и своевременность уплаты налогов, а у налогоплательщиков, использующих налоговые льготы, – документы, подтверждающие право этих налогоплательщиков на эти налоговые льготы, в соответствии с требованиями налогового законодательства Приднестровской Молдавской Республики. Отказ от представления требуемых документов или непредставление их в отведенный срок является правонарушением, влекущим наступление административной ответственности. </w:t>
      </w:r>
    </w:p>
    <w:p>
      <w:pPr>
        <w:pStyle w:val="Style22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/>
        <w:t xml:space="preserve">Пунктом 9 указанного раздела 2 Положения № 136 от 13 мая 2014 года также установлено, что </w:t>
      </w:r>
      <w:r>
        <w:rPr>
          <w:bCs/>
        </w:rPr>
        <w:t xml:space="preserve">в случае если в ходе мероприятия по контролю выявлены несоблюдения установленных требований к оформлению отчетных документов, в том числе, если представленные в налоговый орган отчетные документы не заверены подписями уполномоченных должностных лиц и печатью для юридических лиц, то данному налогоплательщику налоговым органом выдается  либо направляется требование (предписание) об устранении ошибок (противоречий) и внесении исправлений. </w:t>
      </w:r>
      <w:r>
        <w:rPr/>
        <w:t>Налогоплательщик обязан в течение 10 (десяти) рабочих дней с момента получения указанного предписания представить пояснения по выявленным фактам и их документальное подтверждение, а также устранить наруш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За н</w:t>
      </w:r>
      <w:r>
        <w:rPr>
          <w:bCs/>
        </w:rPr>
        <w:t xml:space="preserve">еисполнение исполнение законного требования должностного лица, осуществляющего  государственный контроль (надзор) </w:t>
      </w:r>
      <w:r>
        <w:rPr/>
        <w:t>предусмотрена административная ответственность на основании пункта 1 статьи 19.5 КоАП ПМР и влечет наложение административного штрафа на юридических лиц в размере от 150 до 300 РУ МЗП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пункта 5 статьи 29.4 КоАП ПМР протокол об административном правонарушении  вправе составлять  должностные лица органов исполнительной власти, структурных подразделений, а также иных органов государственной власти, уполномоченных осуществлять государственный контроль (надзор), в пределах свой компетенции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указанной нормы права суд полагает, что протокол  № 02-411/2018 от 22 августа 2018 года, о привлечении ООО «Дэни к административной ответственности, предусмотренной пунктом 1 статьи 19.5 КоАП ПМР, составленный в отсутствие директора ООО «Дэни», извещенного надлежащим образом о месте и времени составления указанного протокола, работником налоговой инспекции Монаховой Н. А., составлен в пределах установленных законом полномочий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/>
        <w:t>Оценив фактические обстоятельства дела, суд приходит к выводу о том, что налоговой инспекцией доказан факт н</w:t>
      </w:r>
      <w:r>
        <w:rPr>
          <w:bCs/>
        </w:rPr>
        <w:t>еисполнение исполнение законного требования должностного лица, осуществляющего  государственный контроль (надзор)</w:t>
      </w:r>
      <w:r>
        <w:rPr/>
        <w:t>. Данное обстоятельство подтверждается материалами дела, в том числе протокол № 02-1411/2018 от 22 августа 2018 года, о привлечении к административной ответственности ООО «Дэ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В соответствии с пунктом 2 статьи 2.1 КоАП ПМР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 Доказательств </w:t>
      </w:r>
      <w:r>
        <w:rPr>
          <w:bCs/>
        </w:rPr>
        <w:t>надлежащего исполнения законного требования должностного лица, осуществляющего  государственный контроль (надзор), обществом не представл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Вина общества в совершении вменяемого правонарушения выражается в </w:t>
      </w:r>
      <w:r>
        <w:rPr>
          <w:bCs/>
        </w:rPr>
        <w:t>ненадлежащем исполнении законного требования должностного лица, осуществляющего  государственный контроль (надзор)</w:t>
      </w:r>
      <w:r>
        <w:rPr/>
        <w:t>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/>
        <w:t>Учитывая изложенное, суд приходит к выводу о наличии в действиях общества состава административного правонарушения, предусмотренного пунктом 1 статьи 19.5 КоАП ПМ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Срок привлечения к ответственности,  предусмотренный  пунктом 1 статьи 4.7 КоАП ПМР, не  истек. Оснований  для  применения  статьи 2.16. КоАП ПМР и  освобождения  общества  от  административной ответственности у суда не имеется, соответствующие основания обществом не представлены. </w:t>
      </w:r>
    </w:p>
    <w:p>
      <w:pPr>
        <w:pStyle w:val="Style22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textAlignment w:val="baseline"/>
        <w:rPr/>
      </w:pPr>
      <w:r>
        <w:rPr/>
        <w:t xml:space="preserve">Согласно пункту 3 статьи 4.1 КоАП ПМР при назначении административного наказания юридическому лицу учитываются характер совершенного ими административного правонарушения, имущественное и финансовое положение юридического лица или индивидуального предпринимателя, обстоятельства, смягчающие административную ответственность и обстоятельства, отягчающие административную ответственность. </w:t>
      </w:r>
    </w:p>
    <w:p>
      <w:pPr>
        <w:pStyle w:val="Style22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textAlignment w:val="baseline"/>
        <w:rPr/>
      </w:pPr>
      <w:r>
        <w:rPr/>
        <w:t>Обстоятельств, смягчающих или отягчающих</w:t>
      </w:r>
      <w:r>
        <w:rPr>
          <w:rStyle w:val="Appleconvertedspace"/>
        </w:rPr>
        <w:t> </w:t>
      </w:r>
      <w:r>
        <w:rPr>
          <w:bCs/>
        </w:rPr>
        <w:t>административную</w:t>
      </w:r>
      <w:r>
        <w:rPr>
          <w:rStyle w:val="Appleconvertedspace"/>
        </w:rPr>
        <w:t> </w:t>
      </w:r>
      <w:r>
        <w:rPr/>
        <w:t>ответственность, судом не установлено. Процедура привлечения общества к административной ответственности  налоговой инспекцией соблюд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Суд с учетом установленных обстоятельств дела, поведения общества полагает возможным назначить наказание в пределах санкции пункта 1 статьи 19.5 Кодекса Приднестровской Молдавской Республики об административных правонарушениях в размере 200 РУ МЗП, что составляет  3680 рублей.</w:t>
      </w:r>
    </w:p>
    <w:p>
      <w:pPr>
        <w:pStyle w:val="Normal"/>
        <w:tabs>
          <w:tab w:val="clear" w:pos="708"/>
          <w:tab w:val="left" w:pos="9638" w:leader="none"/>
        </w:tabs>
        <w:ind w:firstLine="567"/>
        <w:jc w:val="both"/>
        <w:rPr/>
      </w:pPr>
      <w:r>
        <w:rPr/>
        <w:t>Руководствуясь статьями 113-116, 122, 130-14, 130-15, 130-16, 130-17 Арбитражного процессуального кодекса Приднестровской Молдавской Республики, арбитражный суд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outlineLvl w:val="0"/>
        <w:rPr/>
      </w:pPr>
      <w:r>
        <w:rPr/>
        <w:t xml:space="preserve">                                                                  </w:t>
      </w:r>
      <w:r>
        <w:rPr>
          <w:b/>
        </w:rPr>
        <w:t>Р Е Ш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бование Налоговой инспекции по г. Бендеры удовлетвор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влечь Общество с ограниченной ответственностью «Дэни» (местонахождение: </w:t>
      </w:r>
      <w:r>
        <w:rPr>
          <w:rStyle w:val="FontStyle14"/>
          <w:sz w:val="24"/>
          <w:szCs w:val="24"/>
        </w:rPr>
        <w:t>г. Бендеры, ул. Одесская, д.3, кв. 130</w:t>
      </w:r>
      <w:r>
        <w:rPr/>
        <w:t>,  зарегистрированное в качестве юридического лица в ГРЮЛ 16.10.2015 г., регистрационный номер 02-023-4701, свидетельство о государственной регистрации 0017090 АА),  к  административной ответственности на основании  п. 1 ст. 19.5. КоАП ПМР и наложить на  него  административный штраф в размере 200 (двухсот) РУ МЗП, что составляет 3680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рядок уплаты и реквизиты для перечисления штрафа: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5% от суммы штрафа - в местный бюджет на р/с №2191380152206205, БФ №6706 ЗАО «Приднестровский Сбербанк» код 2070500 пар. 06, сим. 205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5% от суммы штрафа - в республиканский бюджет на р/с 2181002715206205, код 2070500, пар. 06, сим.205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лучае непредставления ООО «Дэни», в порядке п. 4 ст. 33.2 КоАП ПМР документа, свидетельствующего об уплате в порядке ст. 33.2 КоАП ПМР административного штрафа, по истечении 60 (шестидесяти)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п. 5 ст. 33.2 КоАП ПМР.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10 дней после принятия в кассационную инстанцию Арбитражного суда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удья  Арбитражного суда </w:t>
        <w:tab/>
        <w:tab/>
        <w:t xml:space="preserve">                                                       А. В. Кириленко 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Style22"/>
        <w:shd w:fill="FFFFFF" w:val="clear"/>
        <w:spacing w:lineRule="auto" w:line="276" w:before="0" w:after="0"/>
        <w:ind w:firstLine="540"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992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sz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11">
    <w:name w:val="Текст Знак1"/>
    <w:basedOn w:val="Style13"/>
    <w:qFormat/>
    <w:rPr>
      <w:rFonts w:ascii="Courier New" w:hAnsi="Courier New" w:cs="Courier New"/>
    </w:rPr>
  </w:style>
  <w:style w:type="character" w:styleId="Style18">
    <w:name w:val="Название Знак"/>
    <w:basedOn w:val="Style13"/>
    <w:qFormat/>
    <w:rPr>
      <w:rFonts w:ascii="Arial" w:hAnsi="Arial" w:cs="Arial"/>
      <w:b/>
      <w:sz w:val="28"/>
    </w:rPr>
  </w:style>
  <w:style w:type="character" w:styleId="Appleconvertedspace">
    <w:name w:val="apple-converted-space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12">
    <w:name w:val="Заголовок 1 Знак"/>
    <w:basedOn w:val="Style13"/>
    <w:qFormat/>
    <w:rPr>
      <w:sz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28:00Z</dcterms:created>
  <dc:creator>user</dc:creator>
  <dc:description/>
  <cp:keywords/>
  <dc:language>en-US</dc:language>
  <cp:lastModifiedBy>Александр В. Кириленко</cp:lastModifiedBy>
  <cp:lastPrinted>2018-06-18T16:07:00Z</cp:lastPrinted>
  <dcterms:modified xsi:type="dcterms:W3CDTF">2018-09-12T08:11:00Z</dcterms:modified>
  <cp:revision>39</cp:revision>
  <dc:subject/>
  <dc:title>РЕСПУБЛИКА МОЛДОВАНЯСКЭ                                                                                 ПРИДНIСТРОВСЬКА МОЛДАВ</dc:title>
</cp:coreProperties>
</file>