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28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</w:t>
            </w:r>
            <w:r>
              <w:rPr>
                <w:rFonts w:eastAsia="Calibri"/>
                <w:b/>
                <w:u w:val="single"/>
                <w:lang w:val="en-US"/>
              </w:rPr>
              <w:t>77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00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Бендеры,                         (г. Бендеры, ул. Калинина, 17) о привлечении к административной ответственности ООО «Дэни», (г. Бендеры, ул. Одесская, д.3, кв. 130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00" w:firstLine="709"/>
        <w:jc w:val="center"/>
        <w:rPr/>
      </w:pPr>
      <w:r>
        <w:rPr/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, о привлечении к административной ответственности ООО «Дэни»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2 сентября 2018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1 сентябр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8-08-28T08:54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