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4 »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</w:t>
      </w:r>
    </w:p>
    <w:p>
      <w:pPr>
        <w:pStyle w:val="Normal"/>
        <w:ind w:firstLine="720"/>
        <w:jc w:val="both"/>
        <w:rPr/>
      </w:pPr>
      <w:r>
        <w:rPr/>
        <w:t xml:space="preserve">отчет ходатайство административного  управляющего ООО «Гидрофит» о результатах процедуры финансового оздоровления </w:t>
      </w:r>
    </w:p>
    <w:p>
      <w:pPr>
        <w:pStyle w:val="Normal"/>
        <w:ind w:firstLine="720"/>
        <w:jc w:val="both"/>
        <w:rPr/>
      </w:pPr>
      <w:r>
        <w:rPr/>
        <w:t>ходатайство административного управляющего и собрания кредиторов ООО «Гидрофит» о признании должника банкротом и открытии конкурсного производства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 xml:space="preserve">административного управляющего – Филиппова Е.Г. лично – полномочия удостоверены определением суда (в деле), </w:t>
      </w:r>
    </w:p>
    <w:p>
      <w:pPr>
        <w:pStyle w:val="Normal"/>
        <w:ind w:firstLine="720"/>
        <w:jc w:val="both"/>
        <w:rPr/>
      </w:pPr>
      <w:r>
        <w:rPr/>
        <w:t xml:space="preserve">представителя ОАО «Агентство по оздоровлению банковской системы» – Вискун Е.С. – полномочия удостоверены доверенностью (в деле), </w:t>
      </w:r>
    </w:p>
    <w:p>
      <w:pPr>
        <w:pStyle w:val="Normal"/>
        <w:ind w:firstLine="720"/>
        <w:jc w:val="both"/>
        <w:rPr/>
      </w:pPr>
      <w:r>
        <w:rPr/>
        <w:t xml:space="preserve">представителя должника – Продиус В.П. руководитель, </w:t>
      </w:r>
    </w:p>
    <w:p>
      <w:pPr>
        <w:pStyle w:val="Normal"/>
        <w:ind w:firstLine="720"/>
        <w:jc w:val="both"/>
        <w:rPr/>
      </w:pPr>
      <w:r>
        <w:rPr/>
        <w:t>в отсутствие представителей налоговой инспекции по г.Слободзея и Слободзейскому району, направившей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4 сентября 2018 года </w:t>
      </w:r>
      <w:r>
        <w:rPr>
          <w:szCs w:val="22"/>
        </w:rPr>
        <w:t xml:space="preserve">требования заявителя – ОАО «Агентство по оздоровлению банковской системы» к должнику – ООО «Гидрофит» признаны обоснованными и введена процедура наблюдения. </w:t>
      </w:r>
      <w:r>
        <w:rPr/>
        <w:t>В</w:t>
      </w:r>
      <w:r>
        <w:rPr>
          <w:szCs w:val="22"/>
        </w:rPr>
        <w:t xml:space="preserve">ременным управляющим Общества с ограниченной ответственностью «Гидрофит» Филиппов Евгений Геннадьевич. 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31 января 2019 года процедура наблюдения в отношении ООО «Гидрофит» прекращена и введена процедура финансового оздоровления сроком до 31 января 2021 года. Административным </w:t>
      </w:r>
      <w:r>
        <w:rPr>
          <w:szCs w:val="22"/>
        </w:rPr>
        <w:t xml:space="preserve">управляющим ООО «Гидрофит» назначен Филиппов Евгений Геннадьевич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рассмотрены поступившие – </w:t>
      </w:r>
      <w:r>
        <w:rPr>
          <w:szCs w:val="22"/>
        </w:rPr>
        <w:t>отчет административного управляющего о результатах процедуры финансового оздоровления, ходатайства административного управляющего и заявителя по делу о признании ООО «Гидрофит» несостоятельным (банкротом) и введении конкурсного производ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Согласно отчету временного управляющего и пояснений, данных в судебном заседании, за время проведения финансового оздоровления ООО «Гидрофит» в целях восстановления платежеспособности должника осуществлялась хозяйственная деятельность. Так, за период финансового оздоровления на счет должника поступило 263776 рублей. Однако восстановить платежеспособность должника предпринятые меры не позволили по ряду объективных причин. В частности, значительное влияние оказали ограничительные меры, связанные с пандемией </w:t>
      </w:r>
      <w:r>
        <w:rPr>
          <w:lang w:val="en-US"/>
        </w:rPr>
        <w:t>Covid</w:t>
      </w:r>
      <w:r>
        <w:rPr/>
        <w:t>19, и приостановка деятельности многих оздоровительных учреждений, являющихся основными потребителями производимой продукции. Расходы, связанные с производством в период финансового оздоровления, превысили выручку и составили 292979,05 рублей. При изложенных обстоятельствах не представилось возможным исполнить план финансового оздоровления и восстановить платежеспособность должника. В этой связи административный управляющий принял решение ходатайствовать о признании должника несостоятельным и открытии конкурсного производ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Конкурсный кредитор – заявитель по делу, поддержал доводы административного управляющего и также ходатайствовал о признании должника банкротом и открытии конкурсного производства.</w:t>
      </w:r>
    </w:p>
    <w:p>
      <w:pPr>
        <w:pStyle w:val="Normal"/>
        <w:ind w:firstLine="840"/>
        <w:jc w:val="both"/>
        <w:rPr/>
      </w:pPr>
      <w:r>
        <w:rPr/>
        <w:t>Аналогичную позицию высказал и руководитель должника.</w:t>
      </w:r>
    </w:p>
    <w:p>
      <w:pPr>
        <w:pStyle w:val="Normal"/>
        <w:ind w:firstLine="840"/>
        <w:jc w:val="both"/>
        <w:rPr/>
      </w:pPr>
      <w:r>
        <w:rPr/>
        <w:t xml:space="preserve">Собранием кредиторов должника от 25.01.2021 года принято решение об обращении в арбитражный суд с ходатайством о признании ООО «Гидрофит» банкротом и открытии в отношении него конкурсного производства. </w:t>
      </w:r>
    </w:p>
    <w:p>
      <w:pPr>
        <w:pStyle w:val="Normal"/>
        <w:ind w:firstLine="840"/>
        <w:jc w:val="both"/>
        <w:rPr/>
      </w:pPr>
      <w:r>
        <w:rPr/>
        <w:t>В соответствии с п.6 ст.85 Закона ПМР «О несостоятельности (банкротстве) по итогам рассмотрения результатов финансового оздоровления, а также жалоб кредиторов арбитражный суд принимает один из судебных актов:</w:t>
      </w:r>
    </w:p>
    <w:p>
      <w:pPr>
        <w:pStyle w:val="Normal"/>
        <w:ind w:firstLine="840"/>
        <w:jc w:val="both"/>
        <w:rPr/>
      </w:pPr>
      <w:r>
        <w:rPr/>
        <w:t>а) 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;</w:t>
      </w:r>
    </w:p>
    <w:p>
      <w:pPr>
        <w:pStyle w:val="Normal"/>
        <w:ind w:firstLine="840"/>
        <w:jc w:val="both"/>
        <w:rPr/>
      </w:pPr>
      <w:r>
        <w:rPr/>
        <w:t>б) определение о введении внешнего управления в случае наличия возможности восстановить платежеспособность должника;</w:t>
      </w:r>
    </w:p>
    <w:p>
      <w:pPr>
        <w:pStyle w:val="Normal"/>
        <w:ind w:firstLine="840"/>
        <w:jc w:val="both"/>
        <w:rPr/>
      </w:pPr>
      <w:r>
        <w:rPr/>
        <w:t>в) 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 изложенных обстоятельствах, принимая во внимание мнение конкурсных кредиторов, административного управляющего и руководителя должника, а также установленных определением суда от 14.09.2018г по настоящему делу указанных в п.1 ст.4 и п.3 ст.6 и п.1 ст.30 Закона ПМР «О несостоятельности (банкротстве)» признаков банкротства ООО «Гидрофит», суд приходит к выводу о наличии оснований, предусмотренных п.п. в) п.6 ст.85 названного закона для принятия решения о признании ООО «Гидрофит» банкротом и открытии процедуры конкурсного производства сроком на 1 (один)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Согласно п.1 ст. 123 Закона ПМР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Решением собрания кредиторов от 19 февраля 2021 года для утверждения конкурсным управляющим ООО «Гидрофит» предложена кандидатура Филиппова Евгения Геннадьевича. </w:t>
      </w:r>
    </w:p>
    <w:p>
      <w:pPr>
        <w:pStyle w:val="Normal"/>
        <w:ind w:firstLine="720"/>
        <w:jc w:val="both"/>
        <w:rPr/>
      </w:pPr>
      <w:r>
        <w:rPr/>
        <w:t>Согласно п.1, п.2 ст.42 выше названного закона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, и который должен соответствовать требованиям ст.20 Закона ПМР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Выслушав представителей лиц, участвующих в деле, исследовав представленные документы, принимая во внимание наличие письменного согласия кандидата, суд полагает возможным назначить конкурсным управляющим ООО «Гидрофит» Филиппова Евгения Геннадьевича.</w:t>
      </w:r>
    </w:p>
    <w:p>
      <w:pPr>
        <w:pStyle w:val="Normal"/>
        <w:ind w:firstLine="720"/>
        <w:jc w:val="both"/>
        <w:rPr/>
      </w:pPr>
      <w:r>
        <w:rPr/>
        <w:t>Так, представленные заявителем копии документов и заключение свидетельствуют о наличии у Филиппова Евгения Геннадьевича высшего образования по специальности «Юриспруденция», статуса индивидуального предпринимателя, необходимого стажа руководящей работы, отсутствию судимостей, наличии аттестации в Министерстве экономики ПМР (свидетельство на осуществление деятельности арбитражного управляющего серии АУ-</w:t>
      </w:r>
      <w:r>
        <w:rPr>
          <w:lang w:val="en-US"/>
        </w:rPr>
        <w:t>II</w:t>
      </w:r>
      <w:r>
        <w:rPr/>
        <w:t xml:space="preserve"> №0008/576). Должностным лицом кредитора, должника либо уполномоченного органа Филиппов Евгений Геннадьевич не является. 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заявителем заключения и приложенные к ним документы, оценив характеристику представленного кандидата, суд приходит к выводу о том, что представленная кандидатура соответствует требованиям, предъявляемым ст.20 Закона ПМР «О несостоятельности (банкротстве)» к кандидатурам конкурсного управляющего, в связи с чем суд считает возможным назначить Филиппова Евгения Геннадьевича конкурсным управляющим ООО «Гидрофит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В соответствии с п.1 ст.23, п.1 ст.56, п.2. ст.62 Закона Приднестровской Молдавской</w:t>
      </w:r>
      <w:r>
        <w:rPr>
          <w:rStyle w:val="FontStyle11"/>
        </w:rPr>
        <w:t xml:space="preserve"> </w:t>
      </w:r>
      <w:r>
        <w:rPr/>
        <w:t>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назначает Назария В.П. за исполнение обязанностей конкурсного управляющего должника ежемесячное денежное вознаграждение в размере 4 (четырех) минимальных размеров оплаты труд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20, 50, 70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Heading3"/>
        <w:rPr/>
      </w:pPr>
      <w:r>
        <w:rPr>
          <w:spacing w:val="24"/>
          <w:sz w:val="24"/>
        </w:rPr>
        <w:t>РЕШИЛ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цедуру финансового оздоровления в отношении ООО «Гидрофит» прекратить.</w:t>
      </w:r>
    </w:p>
    <w:p>
      <w:pPr>
        <w:pStyle w:val="Normal"/>
        <w:ind w:firstLine="708"/>
        <w:jc w:val="both"/>
        <w:rPr/>
      </w:pPr>
      <w:r>
        <w:rPr/>
        <w:t>Признать ООО «Гидрофи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>Открыть в отношении ООО «Гидрофит» конкурсное производство сроком на 12 месяцев.</w:t>
      </w:r>
    </w:p>
    <w:p>
      <w:pPr>
        <w:pStyle w:val="Normal"/>
        <w:ind w:firstLine="708"/>
        <w:jc w:val="both"/>
        <w:rPr/>
      </w:pPr>
      <w:r>
        <w:rPr/>
        <w:t xml:space="preserve">Назначить конкурсным управляющим </w:t>
      </w:r>
      <w:r>
        <w:rPr>
          <w:szCs w:val="22"/>
        </w:rPr>
        <w:t xml:space="preserve"> </w:t>
      </w:r>
      <w:r>
        <w:rPr/>
        <w:t xml:space="preserve">ООО «Гидрофит» </w:t>
      </w:r>
      <w:r>
        <w:rPr>
          <w:szCs w:val="22"/>
        </w:rPr>
        <w:t>Филиппова Евгения Геннадьеви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становить конкурсному управляющему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</w:t>
      </w:r>
    </w:p>
    <w:p>
      <w:pPr>
        <w:pStyle w:val="Normal"/>
        <w:ind w:firstLine="708"/>
        <w:jc w:val="both"/>
        <w:rPr/>
      </w:pPr>
      <w:r>
        <w:rPr/>
        <w:t>С момента принятия решения о признании ООО «Гидрофит»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Конкурсному управляющему в десятидневный срок направить для опубликования в порядке ст. 25 Закона ПМР «О несостоятельности (банкротстве)» сведения о признании ООО «Гидрофит» банкротом и открытии конкурсного производства, свидетельство чего представить арбитражному суду.</w:t>
      </w:r>
    </w:p>
    <w:p>
      <w:pPr>
        <w:pStyle w:val="Normal"/>
        <w:ind w:firstLine="708"/>
        <w:jc w:val="both"/>
        <w:rPr/>
      </w:pPr>
      <w:r>
        <w:rPr/>
        <w:t>Направить  копии настоящего решения в адрес:</w:t>
      </w:r>
      <w:r>
        <w:rPr>
          <w:szCs w:val="22"/>
        </w:rPr>
        <w:t xml:space="preserve">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административ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Решение подлежит немедленному исполнению и может быть обжаловано в течение пятнадцати дней после его принят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7:00Z</dcterms:created>
  <dc:creator>Rap</dc:creator>
  <dc:description/>
  <cp:keywords/>
  <dc:language>en-US</dc:language>
  <cp:lastModifiedBy>comp</cp:lastModifiedBy>
  <cp:lastPrinted>2021-03-02T15:53:00Z</cp:lastPrinted>
  <dcterms:modified xsi:type="dcterms:W3CDTF">2021-03-02T13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