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7 » 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в рамках дела о несостоятельности (банкротстве) о признании несостоятельным (банкротом) ООО «Гидрофит», возбужденного по заявлению ОАО «Агентство по оздоровлению банковской системы» о признании несостоятельным (банкротом) ООО «Гидрофит»,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2"/>
        </w:rPr>
        <w:t>отчет административного управляющего ООО «Гидрофит» о результатах процедуры финансового оздоровления и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- ходатайства о признании ООО «Гидрофит» несостоятельным (банкротом) и введении конкурсного производства, 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: административного управляющего – Филиппова Е.Г. лично – полномочия удостоверены определением суда (в деле), представителя ОАО «Агентство по оздоровлению банковской системы» – Вискун Е.С. – полномочия удостоверены доверенностью (в деле), представителя должника – Продиус В.П. руководитель, 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ой инспекции по г.Слободзея и Слободзейскому району представлено ходатайство о рассмотрении дела в отсутствие представител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Гидрофи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4 сентября 2018 года </w:t>
      </w:r>
      <w:r>
        <w:rPr>
          <w:szCs w:val="22"/>
        </w:rPr>
        <w:t xml:space="preserve">требования заявителя – ОАО «Агентство по оздоровлению банковской системы» к должнику – ООО «Гидрофит» признаны обоснованными и введена процедура наблюдения. </w:t>
      </w:r>
      <w:r>
        <w:rPr/>
        <w:t>В</w:t>
      </w:r>
      <w:r>
        <w:rPr>
          <w:szCs w:val="22"/>
        </w:rPr>
        <w:t xml:space="preserve">ременным управляющим Общества с ограниченной ответственностью «Гидрофит» Филиппов Евгений Геннадьевич. </w:t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Определением суда от 31 января 2019 года процедура наблюдения в отношении ООО «Гидрофит» прекращена и введена процедура финансового оздоровления сроком до 31 января 2021 года. Административным </w:t>
      </w:r>
      <w:r>
        <w:rPr>
          <w:szCs w:val="22"/>
        </w:rPr>
        <w:t xml:space="preserve">управляющим ООО «Гидрофит» назначен Филиппов Евгений Геннадьевич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 суд поступил отчет административного управляющего о результатах процедуры финансового оздоровления и ходатайства административного управляющего и заявителя по делу о признании ООО «Гидрофит» несостоятельным (банкротом) и введении конкурсного производства. При рассмотрении отчета административного управляющего и ходатайств установлена необходимость проведения дополнительного собрания кредиторов в целях определения кандидатуры конкурсного управляющего и размера его вознаграждения. Отсутствие решения собрания кредиторов по данным вопросам делает невозможным рассмотрение дела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109, 128, 131 АПК ПМР, Арбитражный суд ПМР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отчета </w:t>
      </w:r>
      <w:r>
        <w:rPr>
          <w:szCs w:val="22"/>
        </w:rPr>
        <w:t xml:space="preserve">административного управляющего и поступивших ходатайств </w:t>
      </w:r>
      <w:r>
        <w:rPr>
          <w:b/>
        </w:rPr>
        <w:t>на 24 февраля 2021 года в 09ч. 3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Административному управляющему в срок до даты судебного заседания провести общее собрание кредиторов ООО «Гидрофит» на рассмотрение которого поставить вопрос о кандидатуре конкурсного управляющего и размере его вознаграждения. Протокол собрания представить в судебное засед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0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3:00Z</dcterms:created>
  <dc:creator>oyo</dc:creator>
  <dc:description/>
  <cp:keywords/>
  <dc:language>en-US</dc:language>
  <cp:lastModifiedBy>comp</cp:lastModifiedBy>
  <cp:lastPrinted>2021-02-18T14:26:00Z</cp:lastPrinted>
  <dcterms:modified xsi:type="dcterms:W3CDTF">2021-02-18T12:26:00Z</dcterms:modified>
  <cp:revision>4</cp:revision>
  <dc:subject/>
  <dc:title>исх</dc:title>
</cp:coreProperties>
</file>