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2 »</w:t>
            </w:r>
            <w:r>
              <w:rPr>
                <w:rFonts w:eastAsia="Calibri"/>
                <w:bCs/>
                <w:u w:val="single"/>
              </w:rPr>
              <w:t xml:space="preserve"> февраля 2021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76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поступивший в рамках возбужденного по заявлению ОАО «Агентство по оздоровлению банковской системы» дела о признании несостоятельным (банкротом) ООО «Гидрофит», отчет административного управляющего ООО «Гидрофит» о результатах финансового оздоровления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АО «Агентство по оздоровлению банковской системы» обратилось в Арбитражный суд ПМР с заявлением о признании ООО «Гидрофит» несостоятельным (банкротом).</w:t>
      </w:r>
    </w:p>
    <w:p>
      <w:pPr>
        <w:pStyle w:val="Normal"/>
        <w:ind w:firstLine="708"/>
        <w:jc w:val="both"/>
        <w:rPr/>
      </w:pPr>
      <w:r>
        <w:rPr/>
        <w:t xml:space="preserve">Определением суда от 14 сентября 2018 года </w:t>
      </w:r>
      <w:r>
        <w:rPr>
          <w:szCs w:val="22"/>
        </w:rPr>
        <w:t xml:space="preserve">требования заявителя – ОАО «Агентство по оздоровлению банковской системы» к должнику – ООО «Гидрофит» признаны обоснованными и введена процедура наблюдения. </w:t>
      </w:r>
      <w:r>
        <w:rPr/>
        <w:t>В</w:t>
      </w:r>
      <w:r>
        <w:rPr>
          <w:szCs w:val="22"/>
        </w:rPr>
        <w:t xml:space="preserve">ременным управляющим Общества с ограниченной ответственностью «Гидрофит» Филиппов Евгений Геннадьевич. </w:t>
      </w:r>
    </w:p>
    <w:p>
      <w:pPr>
        <w:pStyle w:val="Normal"/>
        <w:ind w:firstLine="708"/>
        <w:jc w:val="both"/>
        <w:rPr/>
      </w:pPr>
      <w:r>
        <w:rPr/>
        <w:t xml:space="preserve">Определением суда от 31 января 2019 года процедура наблюдения в отношении ООО «Гидрофит» прекращена и введена процедура финансового оздоровления сроком до 31 января 2021 года.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В суд поступил отчет административного управляющего о результатах процедуры финансового оздоровления с приложением ходатайства о признании ООО «Гидрофит» несостоятельным (банкротом) и введении конкурсного производства, которые подлежат рассмотрению в судебном заседании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основании изложенного и руководствуясь ст. 128 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1. Назначить судебное заседание по рассмотрению отчета и </w:t>
      </w:r>
      <w:r>
        <w:rPr>
          <w:szCs w:val="22"/>
        </w:rPr>
        <w:t xml:space="preserve">ходатайства административного управляющего </w:t>
      </w:r>
      <w:r>
        <w:rPr>
          <w:b/>
        </w:rPr>
        <w:t>на 17 февраля 2021 года в 11ч. 00мин.</w:t>
      </w:r>
      <w:r>
        <w:rPr/>
        <w:t xml:space="preserve">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2"/>
        </w:rPr>
        <w:t xml:space="preserve">Направить  копию настоящего определения в адрес: (1)заявителя – </w:t>
      </w:r>
      <w:r>
        <w:rPr/>
        <w:t>ОАО «Агентство по оздоровлению банковской системы» (г.Тирасполь, ул.25 Октября, 71)</w:t>
      </w:r>
      <w:r>
        <w:rPr>
          <w:szCs w:val="22"/>
        </w:rPr>
        <w:t xml:space="preserve">; (2)должника – </w:t>
      </w:r>
      <w:r>
        <w:rPr/>
        <w:t>ООО «Гидрофит» (Слободзейский район, с.Незавертайловка, ул.Мичурина, д.155)</w:t>
      </w:r>
      <w:r>
        <w:rPr>
          <w:szCs w:val="22"/>
        </w:rPr>
        <w:t>;  (3)административного управляющего ООО «Гидрофит» Филиппова Евгения Геннадьевича (г.Тирасполь, ул.Ленина, д.22, кв.27); (4)</w:t>
      </w:r>
      <w:r>
        <w:rPr/>
        <w:t xml:space="preserve"> Налоговой инспекции по г.Слободзея и Слободзейскому району (г.Слободзея, ул.Фрунзе, 10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4:00Z</dcterms:created>
  <dc:creator>Rap</dc:creator>
  <dc:description/>
  <cp:keywords/>
  <dc:language>en-US</dc:language>
  <cp:lastModifiedBy>comp</cp:lastModifiedBy>
  <cp:lastPrinted>2021-02-02T14:58:00Z</cp:lastPrinted>
  <dcterms:modified xsi:type="dcterms:W3CDTF">2021-02-02T12:58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