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ведении финансового оздоровле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январ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7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в рамках дела о несостоятельности (банкротстве) о признании несостоятельным (банкротом) ООО «Гидрофит», возбужденного по заявлению ОАО «Агентство по оздоровлению банковской системы» о признании несостоятельным (банкротом) ООО «Гидрофит», отчет временного управляющего ООО «Гидрофит» о результатах процедуры наблюдения,</w:t>
      </w:r>
    </w:p>
    <w:p>
      <w:pPr>
        <w:pStyle w:val="Normal"/>
        <w:autoSpaceDE w:val="false"/>
        <w:ind w:firstLine="540"/>
        <w:jc w:val="both"/>
        <w:rPr/>
      </w:pPr>
      <w:r>
        <w:rPr/>
        <w:t>при участии в судебном заседании: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го управляющего – Филиппова Е.Г. лично – полномочия удостоверены определением суда (в деле),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временного управляющего – Григорьева М.А. полномочия удостоверены доверенностью (в деле)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ОАО «Агентство по оздоровлению банковской системы» - Мазан А.Д. руководитель, Вискун Е.С. – полномочия удостоверены доверенностью (в деле)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должника – Продиус В.П. руководитель, Челядник В.В. полномочия удостоверены доверенностью (в деле);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ой инспекции по г.Слободзея и Слободзейскому району – Негура Е.В. – полномочия удостоверены доверенностью определением суда (в деле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08"/>
        <w:jc w:val="both"/>
        <w:rPr>
          <w:szCs w:val="22"/>
        </w:rPr>
      </w:pPr>
      <w:r>
        <w:rPr/>
        <w:t>Определением суда от 14 сентября 2018 года в</w:t>
      </w:r>
      <w:r>
        <w:rPr>
          <w:szCs w:val="22"/>
        </w:rPr>
        <w:t xml:space="preserve">ременным управляющим Общества с ограниченной ответственностью «Гидрофит» Филиппов Евгений Геннадьевич. </w:t>
      </w:r>
    </w:p>
    <w:p>
      <w:pPr>
        <w:pStyle w:val="Normal"/>
        <w:ind w:firstLine="720"/>
        <w:jc w:val="both"/>
        <w:rPr/>
      </w:pPr>
      <w:r>
        <w:rPr/>
        <w:t>В судебном заседании временный управляющий пояснил, что приведенные в Плане финансового оздоровления расчеты указывают на возможность восстановления платежеспособности должника, расчетов с кредиторами и оплату текущей задолженности. Просит суд удовлетворить ходатайство, ввести процедуру финансового оздоровления и утвердить график погашения задолженности, предложенный собранием кредиторов.</w:t>
      </w:r>
    </w:p>
    <w:p>
      <w:pPr>
        <w:pStyle w:val="Normal"/>
        <w:ind w:firstLine="720"/>
        <w:jc w:val="both"/>
        <w:rPr/>
      </w:pPr>
      <w:r>
        <w:rPr/>
        <w:t>Представители должника суду пояснили, что поддерживают ходатайство временного управляющего о введении процедуры финансового оздоровления. Полагают, что предприятие может выйти из процедуры банкротства в соответствии с предложенным планом финансового оздоровления.</w:t>
      </w:r>
    </w:p>
    <w:p>
      <w:pPr>
        <w:pStyle w:val="Normal"/>
        <w:ind w:firstLine="720"/>
        <w:jc w:val="both"/>
        <w:rPr/>
      </w:pPr>
      <w:r>
        <w:rPr/>
        <w:t>Представители кредиторов – ОАО «Агентство по оздоровлению банковской системы» и Налоговой инспекции по г.Слободзея и Слободзейскому району суду пояснили, что поддерживают решение, принятое на собрании кредиторов о введении в отношении должника процедуры финансового оздоровления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заслушав пояснения представителей лиц, участвующих в деле, суд находит ходатайство временного управляющего подлежащим удовлетворению ввиду о следующего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ОАО «Агентство по оздоровлению банковской системы» обратилось в Арбитражный суд ПМР с заявлением о признании ООО «Гидрофит» несостоятельным (банкротом).</w:t>
      </w:r>
    </w:p>
    <w:p>
      <w:pPr>
        <w:pStyle w:val="Normal"/>
        <w:ind w:firstLine="720"/>
        <w:jc w:val="both"/>
        <w:rPr>
          <w:szCs w:val="22"/>
        </w:rPr>
      </w:pPr>
      <w:r>
        <w:rPr/>
        <w:t>Определением суда от 14 сентября 2018 года требования заявителя – ОАО «Агентство по оздоровлению банковской системы» к должнику – ООО «Гидрофит» в размере 1785476,15 руб. признаны обоснованными, в отношении должника введена процедура наблюдения, в</w:t>
      </w:r>
      <w:r>
        <w:rPr>
          <w:szCs w:val="22"/>
        </w:rPr>
        <w:t xml:space="preserve">ременным управляющим ООО «Гидрофит» Филиппов Евгений Геннадьевич. 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szCs w:val="22"/>
        </w:rPr>
        <w:t xml:space="preserve"> </w:t>
      </w:r>
      <w:r>
        <w:rPr/>
        <w:t>соответствии с пунктом 2 статьи 64 Закона ПМР «О несостоятельности (банкротстве)» временный управляющий представил в суд отчет о проведении процедуры наблюдения в ООО «Гидрофит», анализ финансового состояния должника, протокол первого собрания кредиторов, состоявшегося 14 января и 30 января 2019 года, с приложением документов, определенных в пункте 6 статьи 12 Закона «О несостоятельности (банкротстве)», План финансового оздоровления должника и график погашения кредиторской задолженности, а также ходатайствовал о введении в отношении должника процедуры финансового оздоровления сроком на два года.</w:t>
      </w:r>
    </w:p>
    <w:p>
      <w:pPr>
        <w:pStyle w:val="Normal"/>
        <w:ind w:firstLine="720"/>
        <w:jc w:val="both"/>
        <w:rPr/>
      </w:pPr>
      <w:r>
        <w:rPr/>
        <w:t xml:space="preserve">Из представленного отчета следует, что в ходе процедуры наблюдения временным управляющим были выполнены следующие мероприят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статей 25, 65 Закона ПМР «О несостоятельности (банкротстве)» 11 октября 2018 года временным управляющим опубликованы сведения о введении в отношении должника процедуры наблюдения (газета «Приднестровье» №187 (6117)). </w:t>
      </w:r>
    </w:p>
    <w:p>
      <w:pPr>
        <w:pStyle w:val="Normal"/>
        <w:ind w:firstLine="720"/>
        <w:jc w:val="both"/>
        <w:rPr/>
      </w:pPr>
      <w:r>
        <w:rPr/>
        <w:t xml:space="preserve">В целях формирования реестра требований кредиторов в соответствии с требованиями статьи 64 Закона ПМР «О несостоятельности (банкротстве)» временным управляющим проведена работа по уведомлению кредиторов должника о введении процедуры наблюдения. На основании определений арбитражного суда сформирован реестр требований кредиторов, который включил в себя требования двух кредиторов на общую сумму 1809930,91 руб., в т.ч.: </w:t>
      </w:r>
    </w:p>
    <w:p>
      <w:pPr>
        <w:pStyle w:val="Normal"/>
        <w:ind w:firstLine="720"/>
        <w:jc w:val="both"/>
        <w:rPr/>
      </w:pPr>
      <w:r>
        <w:rPr/>
        <w:t xml:space="preserve">- ОАО «Агентство по оздоровлению банковской системы в размере 1785476,15 руб., 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Слободзея и Слободзейскому району в размере 24454,76 руб. </w:t>
      </w:r>
    </w:p>
    <w:p>
      <w:pPr>
        <w:pStyle w:val="Normal"/>
        <w:ind w:firstLine="720"/>
        <w:jc w:val="both"/>
        <w:rPr/>
      </w:pPr>
      <w:r>
        <w:rPr/>
        <w:t xml:space="preserve">Признаков преднамеренного или фиктивного банкротства у должника не установлено. </w:t>
      </w:r>
    </w:p>
    <w:p>
      <w:pPr>
        <w:pStyle w:val="Normal"/>
        <w:ind w:firstLine="720"/>
        <w:jc w:val="both"/>
        <w:rPr/>
      </w:pPr>
      <w:r>
        <w:rPr/>
        <w:t xml:space="preserve">Временным управляющим проведена работа по сбору сведений о должнике и о его активах. </w:t>
      </w:r>
    </w:p>
    <w:p>
      <w:pPr>
        <w:pStyle w:val="Normal"/>
        <w:ind w:firstLine="720"/>
        <w:jc w:val="both"/>
        <w:rPr/>
      </w:pPr>
      <w:r>
        <w:rPr/>
        <w:t>Представленный временным управляющим отчет о результатах процедуры наблюдения и приложенные к нему документы соответствуют требованиям статей 12, 64, 67, 69, 71 Закона ПМР «О банкротстве (несостоятельности)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ами 1, 2 статьи 67 Закона ПМР «О несостоятельности (банкротстве)» анализ финансового состояния должника проводится в целях определения стоимости принадлежащего должнику имущества для покрытия судебных расходов, расходов на выплату вознаграждения арбитражным управляющим, а также в целях определения возможности или невозможности восстановления платежеспособности должника в порядке и в сроки, которые установлены настоящим законом.  </w:t>
      </w:r>
    </w:p>
    <w:p>
      <w:pPr>
        <w:pStyle w:val="Normal"/>
        <w:ind w:firstLine="720"/>
        <w:jc w:val="both"/>
        <w:rPr/>
      </w:pPr>
      <w:r>
        <w:rPr/>
        <w:t>Временный управляющий на основе анализа финансового состояния должника, в том числе результатов инвентаризации имущества должника при их наличии, анализа документов, удостоверяющих государственную регистрацию прав собственности, подготавливает предложения о возможности или невозможности восстановления платежеспособности должника, обоснование целесообразности введения последующих процедур банкротства.</w:t>
      </w:r>
    </w:p>
    <w:p>
      <w:pPr>
        <w:pStyle w:val="Normal"/>
        <w:ind w:firstLine="720"/>
        <w:jc w:val="both"/>
        <w:rPr/>
      </w:pPr>
      <w:r>
        <w:rPr/>
        <w:t xml:space="preserve">Рассмотрев отчет временного управляющего, утвержденный кредиторами План финансового оздоровления и график погашения задолженности, суд соглашается с позицией временного управляющего, кредиторов и должника о возможности восстановления платежеспособности последнего. </w:t>
      </w:r>
    </w:p>
    <w:p>
      <w:pPr>
        <w:pStyle w:val="Normal"/>
        <w:ind w:firstLine="720"/>
        <w:jc w:val="both"/>
        <w:rPr/>
      </w:pPr>
      <w:r>
        <w:rPr/>
        <w:t>Так, по результатам финансового анализа временный управляющий пришел к выводу, что на предприятии существует возможность реализации товаров по цене, обеспечивающей прибыльность, и поступление денежных средств от реализации производимой продукции, в объеме, достаточном для расчетов с кредиторами,  при увеличении объема продаж. В  этой связи временным управляющим сделан вывод о наличии возможности безубыточной деятельности должника, восстановления его платежеспособности и, как следствие, целесообразности введения процедуры финансового оздоро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73 Закона ПМР «О несостоятельности (банкротстве)» в ходе наблюдения должник на основании решения своих учредителей (участников), учредители (участники) должника, третье лицо или третьи лица в установленном настоящим законом порядке вправе обратиться к первому собранию кредиторов, а в случаях, установленных настоящим законом, - к арбитражному суду с ходатайством о введении финансового оздоровления.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Гидрофит», на основании решения единственного участника №08-01/2019 от 08.01.2019 обратилось к собранию кредиторов с ходатайством о введении в отношении должника процедуры финансового оздоровления. Собранию кредиторов и суду представлен план финансового оздоровления ООО «Гидрофит» и график погашения задолженности.</w:t>
      </w:r>
    </w:p>
    <w:p>
      <w:pPr>
        <w:pStyle w:val="Normal"/>
        <w:ind w:firstLine="720"/>
        <w:jc w:val="both"/>
        <w:rPr/>
      </w:pPr>
      <w:r>
        <w:rPr/>
        <w:t xml:space="preserve">Решение единственного участника должника об обращении к первому собранию кредиторов о введении финансового оздоровления соответствует требованиям статьи 74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>Первым собранием кредиторов приняты решения по вопросам, предусмотренным статьей 70 Закона ПМР «О несостоятельности (банкротстве)»: отчет временного управляющего принять с сведению, ходатайствовать перед арбитражным судом о введении в отношении должника процедуры финансового оздоровления сроком на два года,  ходатайствовать перед арбитражным судом о введении процедуры финансового оздоровления должника и о назначении административным управляющим Филиппова Е.Г., ходатайствовать перед арбитражным судом об утверждении ежемесячного вознаграждения административного управляющего в размере 4-х МРОТ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72 Закона ПМР «О несостоятельности (банкротстве)»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6 статьи 77 ПМР «О несостоятельности (банкротстве)» финансовое оздоровление вводится на срок не более чем два года. </w:t>
      </w:r>
    </w:p>
    <w:p>
      <w:pPr>
        <w:pStyle w:val="Normal"/>
        <w:ind w:firstLine="720"/>
        <w:jc w:val="both"/>
        <w:rPr/>
      </w:pPr>
      <w:r>
        <w:rPr/>
        <w:t xml:space="preserve">Представленный в суд план финансового оздоровления содержит обоснования возможности восстановления платежеспособности должника в пределах двухлетнего срока. Представленный график погашения кредиторской задолженности, согласно которому должник уплачивает ежеквартально задолженность перед кредиторами, начиная с первого квартала 2019 года по четвертый квартал 2020 года включительно, что соответствует требованиям статьи 77 Закона ПМР «О несостоятельности (банкротстве)». </w:t>
      </w:r>
    </w:p>
    <w:p>
      <w:pPr>
        <w:pStyle w:val="Normal"/>
        <w:ind w:firstLine="720"/>
        <w:jc w:val="both"/>
        <w:rPr/>
      </w:pPr>
      <w:r>
        <w:rPr/>
        <w:t>На основании изложенного суд соглашается с мнением временного управляющего, кредиторов и должника о целесообразности введения процедуры финансового оздоровления сроком до 31 января 2021 год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ходатайство временного управляющего, заявленное на основании решения собрания кредиторов от 15 января 2019 года, о введении финансового оздоровления в отношении ООО «Гидрофит»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78 Закона ПМР «О несостоятельности (банкротстве)», с даты вынесения арбитражным судом определения о введении финансового оздоровления наступают следующие последствия:</w:t>
      </w:r>
    </w:p>
    <w:p>
      <w:pPr>
        <w:pStyle w:val="Normal"/>
        <w:ind w:firstLine="720"/>
        <w:jc w:val="both"/>
        <w:rPr/>
      </w:pPr>
      <w:r>
        <w:rPr/>
        <w:t>- требования кредиторов по денежным обязательствам и об уплате обязательных платежей, срок исполнения которых наступил на дату введения финансового оздоровления, могут быть предъявлены к должнику только с соблюдением порядка предъявления требований к должнику, установленного настоящим Законом;</w:t>
      </w:r>
    </w:p>
    <w:p>
      <w:pPr>
        <w:pStyle w:val="Normal"/>
        <w:ind w:firstLine="720"/>
        <w:jc w:val="both"/>
        <w:rPr/>
      </w:pPr>
      <w:r>
        <w:rPr/>
        <w:t>- отменяются ранее принятые меры по обеспечению требований кредиторов;</w:t>
      </w:r>
    </w:p>
    <w:p>
      <w:pPr>
        <w:pStyle w:val="Normal"/>
        <w:ind w:firstLine="720"/>
        <w:jc w:val="both"/>
        <w:rPr/>
      </w:pPr>
      <w:r>
        <w:rPr/>
        <w:t>- 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;</w:t>
      </w:r>
    </w:p>
    <w:p>
      <w:pPr>
        <w:pStyle w:val="Normal"/>
        <w:ind w:firstLine="720"/>
        <w:jc w:val="both"/>
        <w:rPr/>
      </w:pPr>
      <w:r>
        <w:rPr/>
        <w:t>- приостанавливается исполнение исполнительных документов по имущественным взысканиям, за исключением исполнения исполнительных документов, выданных на основании вступивших в законную силу до даты введения финансового оздоровления решений о взыскании задолженности по заработной плате, выплате вознаграждений по авторским договорам, об истребовании имущества из чужого незаконного владения, о возмещении вреда, причиненного жизни или здоровью, и возмещении морального вреда;</w:t>
      </w:r>
    </w:p>
    <w:p>
      <w:pPr>
        <w:pStyle w:val="Normal"/>
        <w:ind w:firstLine="720"/>
        <w:jc w:val="both"/>
        <w:rPr/>
      </w:pPr>
      <w:r>
        <w:rPr/>
        <w:t>- запрещается удовлетворение требований учредителя (участника) должника о выделе доли (пая) в имуществе должника в связи с выходом из состава его учредителей (участников), выкуп должником размещенных акций или выплата действительной стоимости доли (пая);</w:t>
      </w:r>
    </w:p>
    <w:p>
      <w:pPr>
        <w:pStyle w:val="Normal"/>
        <w:ind w:firstLine="720"/>
        <w:jc w:val="both"/>
        <w:rPr/>
      </w:pPr>
      <w:r>
        <w:rPr/>
        <w:t>- запрещается выплата дивидендов и иных платежей по эмиссионным ценным бумагам;</w:t>
      </w:r>
    </w:p>
    <w:p>
      <w:pPr>
        <w:pStyle w:val="Normal"/>
        <w:ind w:firstLine="720"/>
        <w:jc w:val="both"/>
        <w:rPr/>
      </w:pPr>
      <w:r>
        <w:rPr/>
        <w:t>- не допускается прекращение денежных обязательств должника путем зачета встречного однородного требования, предоставления отступного или иным способом, если при этом нарушается очередность удовлетворения установленных пунктом 4 статьи 130 указанного Закона требований кредиторов, а также если такое прекращение обязательств приводит к преимущественному удовлетворению требований кредиторов в пределах одной очереди, обязательства которых прекращаются, перед другими кредиторами;</w:t>
      </w:r>
    </w:p>
    <w:p>
      <w:pPr>
        <w:pStyle w:val="Normal"/>
        <w:ind w:firstLine="720"/>
        <w:jc w:val="both"/>
        <w:rPr/>
      </w:pPr>
      <w:r>
        <w:rPr/>
        <w:t>- не начисляются неустойки (штрафы, пени), подлежащие уплате проценты и иные финансовые санкции за неисполнение или ненадлежащее исполнение денежных обязательств и обязательных платежей, возникших до даты введения финансового оздоровления.</w:t>
      </w:r>
    </w:p>
    <w:p>
      <w:pPr>
        <w:pStyle w:val="Normal"/>
        <w:ind w:firstLine="720"/>
        <w:jc w:val="both"/>
        <w:rPr/>
      </w:pPr>
      <w:r>
        <w:rPr/>
        <w:t xml:space="preserve">Исходя из положений пункта 2 статьи 77 Закона ПМР «О несостоятельности (банкротстве)» одновременно с вынесением определения о введении финансового оздоровления арбитражный суд утверждает административного управляющего должника. Как следует из протокола собрания кредиторов, состоявшегося 08.01.2019 года, собранием кредиторов принято решение об обращении в арбитражный суд с ходатайством об утверждении административным управляющим Филиппова Е.Г. и установлении ему вознаграждения в размере четырех МРОТ. </w:t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ные документы суд полагает возможным назначить временным управляющим ООО «Гидрофит» Филиппова Евгения Геннадьевича. Копии документов и заключение свидетельствуют о наличии у Филиппова Евгения Геннадьевича высшего образования по специальности «Юриспруденция», статуса индивидуального предпринимателя, необходимого стажа руководящей работы, отсутствию судимостей, наличии аттестации в Министерстве экономики ПМР (свидетельство на осуществление деятельности арбитражного управляющего серии АУ </w:t>
      </w:r>
      <w:r>
        <w:rPr>
          <w:lang w:val="en-US"/>
        </w:rPr>
        <w:t>I</w:t>
      </w:r>
      <w:r>
        <w:rPr/>
        <w:t xml:space="preserve"> №0035/50). Должностным лицом кредитора, должника либо уполномоченного органа Филиппов Евгений Геннадьевич не является. В связи с изложенным суд приходит к выводу о том, что кандидатура Филиппова Евгения Геннадьевича соответствует требованиям, предъявляемым ст.20 Закона ПМР «О несостоятельности (банкротстве)» к кандидатурам арбитражных управляющих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23 Закона ПМР «О несостоятельности (банкротстве)» вознаграждение арбитражного управляющего за каждый месяц осуществления им своих полномочий устанавливается в размере, определяемом кредитором (собранием кредиторов) и утверждаемом арбитражным судом, если иное не установлено указанным Законом, и должно составлять не менее 4 (четырех) минимальных размеров оплаты труда. Вознаграждение административному управляющему суд утверждает в размере 4 МРОТ в месяц, поскольку соответствующее решение принято кредиторами должника на собрании кредиторов, состоявшемся 15.01.2019 года.</w:t>
      </w:r>
    </w:p>
    <w:p>
      <w:pPr>
        <w:pStyle w:val="Normal"/>
        <w:ind w:firstLine="720"/>
        <w:jc w:val="both"/>
        <w:rPr/>
      </w:pPr>
      <w:r>
        <w:rPr/>
        <w:t>Руководствуясь ст.ст.128, 131 АПК ПМР, ст.ст.12, 20, 23, 64, 67, 69, 71, 72, 74, 77-80 Закона ПМР «О несостоятельности (банкротстве)»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 Процедуру наблюдения в отношении ООО «Гидрофит» прекратить.</w:t>
      </w:r>
    </w:p>
    <w:p>
      <w:pPr>
        <w:pStyle w:val="Normal"/>
        <w:ind w:firstLine="708"/>
        <w:jc w:val="both"/>
        <w:rPr/>
      </w:pPr>
      <w:r>
        <w:rPr/>
        <w:t xml:space="preserve">2. Ввести в отношении ООО «Гидрофит» процедуру финансового оздоровления сроком до 31 января 2021 года. </w:t>
      </w:r>
    </w:p>
    <w:p>
      <w:pPr>
        <w:pStyle w:val="Normal"/>
        <w:ind w:firstLine="708"/>
        <w:jc w:val="both"/>
        <w:rPr/>
      </w:pPr>
      <w:r>
        <w:rPr/>
        <w:t xml:space="preserve">3. Утвердить график погашения кредиторской задолженности: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41"/>
        <w:gridCol w:w="389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Год, квартал, месяц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к погаш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рублях ПМ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щая, помесяч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ател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00,0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 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000,0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5 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2019 г.12 месяц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 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 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 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 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00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й квартал</w:t>
            </w:r>
            <w:r>
              <w:rPr>
                <w:lang w:eastAsia="en-US"/>
              </w:rPr>
              <w:t>,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35 476,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 000,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4 454,76 в адрес НИ по г.Слободзеи и Слободзей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новация обязательства) на остаток долга в размере 1 405 476,15 перед ОАО «Агентство по оздоровлению банковской системы» в заёмное обязательство и прекращение текущего обяз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Налоговая инспекция  г. Слободзея и Слободзейского района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АО  «Агенство по оздоровлению банковской системы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ИТОГО 2020г. 12 месяце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язательств погашено на сумму 1 785 476,15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Назначить административным управляющим Общества с ограниченной ответственностью «Гидрофит» Филиппова Евгения Геннадьевича /паспорт серии I-ПР №0431663, выдан 21 ноября 2015 года п/о г.Тирасполь УМС МВД ПМР/ (г.Тирасполь, ул.Ленина, д.22, кв.27)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5. Установить административному управляющему вознаграждение в размере четырех минимальных размеров оплаты труда за каждый месяц осуществления им своих полномочий за счет имущества должника. </w:t>
      </w:r>
    </w:p>
    <w:p>
      <w:pPr>
        <w:pStyle w:val="Normal"/>
        <w:ind w:firstLine="708"/>
        <w:jc w:val="both"/>
        <w:rPr/>
      </w:pPr>
      <w:r>
        <w:rPr/>
        <w:t>6. С даты принятия настоящего определения наступают последствия, предусмотренные статьей 78 Закона ПМР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7. Направить  копию настоящего определения в адрес: (1)заявителя – </w:t>
      </w:r>
      <w:r>
        <w:rPr/>
        <w:t>ОАО «Агентство по оздоровлению банковской системы» (г.Тирасполь, ул.25 Октября, 71)</w:t>
      </w:r>
      <w:r>
        <w:rPr>
          <w:szCs w:val="22"/>
        </w:rPr>
        <w:t xml:space="preserve">; (2)должника – </w:t>
      </w:r>
      <w:r>
        <w:rPr/>
        <w:t>ООО «Гидрофит» (Слободзейский район, с.Незавертайловка, ул.Мичурина, д.155)</w:t>
      </w:r>
      <w:r>
        <w:rPr>
          <w:szCs w:val="22"/>
        </w:rPr>
        <w:t>;  (3)временного управляющего ООО «Гидрофит» Филиппова Евгения Геннадьевича (г.Тирасполь, ул.Ленина, д.22, кв.27); (4)</w:t>
      </w:r>
      <w:r>
        <w:rPr/>
        <w:t xml:space="preserve"> Налоговой инспекции по г.Слободзея и Слободзейскому району (г.Слободзея, ул.Фрунзе, 1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Настоящее определение подлежит немедленному исполнению, но может быть обжалова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0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4:00Z</dcterms:created>
  <dc:creator>oyo</dc:creator>
  <dc:description/>
  <cp:keywords/>
  <dc:language>en-US</dc:language>
  <cp:lastModifiedBy>Rap</cp:lastModifiedBy>
  <cp:lastPrinted>2019-02-06T09:15:00Z</cp:lastPrinted>
  <dcterms:modified xsi:type="dcterms:W3CDTF">2019-02-06T09:11:00Z</dcterms:modified>
  <cp:revision>11</cp:revision>
  <dc:subject/>
  <dc:title>исх</dc:title>
</cp:coreProperties>
</file>