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январ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поступившее в рамках дела о несостоятельности (банкротстве) о признании несостоятельным (банкротом) ООО «Гидрофит», возбужденного по заявлению ОАО «Агентство по оздоровлению банковской системы» о признании несостоятельным (банкротом) ООО «Гидрофит», ходатайство временного управляющего ООО «Гидрофит» об  утверждении отчета о результатах проведения процедуры наблюдения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Гидрофи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4 сентября 2018 года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Гидрофит» признаны в сумме долга в размере 1.785.476 руб. 15 коп. обоснованными, в отношении должника введена процедура наблюдения. </w:t>
      </w:r>
      <w:r>
        <w:rPr>
          <w:szCs w:val="22"/>
        </w:rPr>
        <w:t>Временным управляющим Общества с ограниченной ответственностью «Гидрофит» Филиппов Евгений Геннадьевич. Суд обязал временного управляющего в срок до 10.12.2018г. представить в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уд поступило ходатайство временного управляющего ООО «Гидрофит» </w:t>
      </w:r>
      <w:r>
        <w:rPr>
          <w:szCs w:val="22"/>
        </w:rPr>
        <w:t>В суд поступило ходатайство временного управляющего об утверждении отчета о результатах проведения процедуры наблюдения</w:t>
      </w:r>
      <w:r>
        <w:rPr/>
        <w:t xml:space="preserve">. Согласно приложенному к ходатайству протоколу общего собрания кредиторов, кредиторы приняли решение ходатайствовать о введении в отношении должника процедуры финансового оздоровления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временный управляющий поддержал свое ходатайство, просил утвердить отчет, а также удовлетворить ходатайство кредиторов о введении процедуры финансового оздоровления должника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72 Закона ПМР «О несостоятельности (банкротстве)»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вопроса о возможности удовлетворения ходатайства кредиторов и введении процедуры финансового оздоровления, установлено, что представленный план финансового оздоровления надлежащим образом кредиторами не утвержден (п.1 ст.81 Закона ПМР «О несостоятельности (банкротстве)», а срок финансового оздоровления составляет более допустимых двух лет (п.6 ст.77 Закона ПМР «О несостоятельности (банкротстве)». В этой связи представители лиц, участвующих в деле просили предоставить возможность устранения выявленных несоответствий требованиям Закона ПМР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Суд, рассмотрев ходатайство лиц, участвующих в деле, в целях обеспечения реализации должником и кредиторами прав, предоставленных ст.73 и ст.77 Закона ПМР «О несостоятельности (банкротстве)» соответственно, счел возможным ходатайство удовлетворить и отложить рассмотрение ходатайства временного управляющего.</w:t>
      </w:r>
    </w:p>
    <w:p>
      <w:pPr>
        <w:pStyle w:val="Normal"/>
        <w:ind w:firstLine="720"/>
        <w:jc w:val="both"/>
        <w:rPr/>
      </w:pPr>
      <w:r>
        <w:rPr/>
        <w:t>Руководствуясь ст.ст. 109, 128, 131 АПК ПМР, ст.ст.73, 77, 81 Закона ПМР «О несостоятельности (банкротстве)»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Ходатайство лиц, участвующих в деле, удовлетворить. Отложить рассмотрение ходатайства временного управляющего ООО «Гидрофит» об </w:t>
      </w:r>
      <w:r>
        <w:rPr>
          <w:szCs w:val="22"/>
        </w:rPr>
        <w:t>утверждении отчета о результатах проведения процедуры наблюдения</w:t>
      </w:r>
      <w:r>
        <w:rPr/>
        <w:t xml:space="preserve"> </w:t>
      </w:r>
      <w:r>
        <w:rPr>
          <w:b/>
        </w:rPr>
        <w:t>на 31 января 2019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4:00Z</dcterms:created>
  <dc:creator>oyo</dc:creator>
  <dc:description/>
  <cp:keywords/>
  <dc:language>en-US</dc:language>
  <cp:lastModifiedBy>Rap</cp:lastModifiedBy>
  <cp:lastPrinted>2019-01-28T18:03:00Z</cp:lastPrinted>
  <dcterms:modified xsi:type="dcterms:W3CDTF">2019-01-28T16:09:00Z</dcterms:modified>
  <cp:revision>4</cp:revision>
  <dc:subject/>
  <dc:title>исх</dc:title>
</cp:coreProperties>
</file>