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17</w:t>
            </w:r>
            <w:r>
              <w:rPr>
                <w:rFonts w:eastAsia="Calibri"/>
                <w:sz w:val="20"/>
                <w:szCs w:val="20"/>
              </w:rPr>
              <w:t xml:space="preserve"> 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января    </w:t>
            </w:r>
            <w:r>
              <w:rPr>
                <w:rFonts w:eastAsia="Calibri"/>
                <w:bCs/>
                <w:sz w:val="20"/>
                <w:szCs w:val="20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2019</w:t>
            </w:r>
            <w:r>
              <w:rPr>
                <w:rFonts w:eastAsia="Calibri"/>
                <w:bCs/>
                <w:sz w:val="20"/>
                <w:szCs w:val="20"/>
              </w:rPr>
              <w:t xml:space="preserve">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>576/18-04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9" w:leader="none"/>
          <w:tab w:val="right" w:pos="10148" w:leader="none"/>
        </w:tabs>
        <w:jc w:val="both"/>
        <w:rPr/>
      </w:pPr>
      <w:r>
        <w:rPr>
          <w:sz w:val="28"/>
          <w:szCs w:val="28"/>
        </w:rPr>
        <w:tab/>
      </w:r>
      <w:r>
        <w:rPr/>
        <w:t>Судья Арбитражного суда Приднестровской Молдавской Республики Романенко А.П., рассмотрев поступившее в рамках дела о несостоятельности (банкротстве) о признании несостоятельным (банкротом) ООО «Гидрофит», возбужденного по заявлению ОАО «Агентство по оздоровлению банковской системы» о признании несостоятельным (банкротом) ООО «Гидрофит», ходатайство временного управляющего об  утверждении отчета о результатах проведения процедуры наблюдения и приложенные к нему документы,</w:t>
      </w:r>
    </w:p>
    <w:p>
      <w:pPr>
        <w:pStyle w:val="Normal"/>
        <w:tabs>
          <w:tab w:val="clear" w:pos="708"/>
          <w:tab w:val="left" w:pos="559" w:leader="none"/>
          <w:tab w:val="right" w:pos="10148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ОАО «Агентство по оздоровлению банковской системы» обратилось в Арбитражный суд ПМР с заявлением о признании ООО «Гидрофит» несостоятельным (банкротом).</w:t>
      </w:r>
    </w:p>
    <w:p>
      <w:pPr>
        <w:pStyle w:val="Normal"/>
        <w:tabs>
          <w:tab w:val="clear" w:pos="708"/>
          <w:tab w:val="left" w:pos="559" w:leader="none"/>
          <w:tab w:val="right" w:pos="10148" w:leader="none"/>
        </w:tabs>
        <w:jc w:val="both"/>
        <w:rPr>
          <w:sz w:val="28"/>
          <w:szCs w:val="28"/>
        </w:rPr>
      </w:pPr>
      <w:r>
        <w:rPr/>
        <w:tab/>
        <w:t>Определением суда от 14 сентября 2018 года требования заявителя – Открытого акционерного общества «Агентство по оздоровлению банковской системы» к должнику – Обществу с ограниченной ответственностью «Гидрофит» признаны в сумме долга в размере 1.785.476 руб. 15 коп. обоснованными, в отношении должника введена процедура наблюдения.</w:t>
      </w:r>
      <w:r>
        <w:rPr>
          <w:sz w:val="28"/>
          <w:szCs w:val="28"/>
        </w:rPr>
        <w:tab/>
        <w:t xml:space="preserve">  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В суд поступило ходатайство временного управляющего об утверждении отчета о результатах проведения процедуры наблюдения с приложением отчета, которое подлежит рассмотрению в судебном заседании. </w:t>
      </w:r>
    </w:p>
    <w:p>
      <w:pPr>
        <w:pStyle w:val="Normal"/>
        <w:ind w:firstLine="708"/>
        <w:rPr/>
      </w:pPr>
      <w:r>
        <w:rPr/>
        <w:t>Руководствуясь ст. 128, 131  АПК ПМР,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Назначить судебное заседание по рассмотрению ходатайство временного управляющего ООО «Гидрофит» об </w:t>
      </w:r>
      <w:r>
        <w:rPr>
          <w:szCs w:val="22"/>
        </w:rPr>
        <w:t>утверждении отчета о результатах проведения процедуры наблюдения</w:t>
      </w:r>
      <w:r>
        <w:rPr/>
        <w:t xml:space="preserve"> </w:t>
      </w:r>
      <w:r>
        <w:rPr>
          <w:b/>
        </w:rPr>
        <w:t>на 24 января 2019 года в 10ч. 00мин.</w:t>
      </w:r>
      <w:r>
        <w:rPr/>
        <w:t xml:space="preserve">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Направить  копию настоящего определения в адрес: (1)заявителя – </w:t>
      </w:r>
      <w:r>
        <w:rPr/>
        <w:t>ОАО «Агентство по оздоровлению банковской системы» (г.Тирасполь, ул.25 Октября, 71)</w:t>
      </w:r>
      <w:r>
        <w:rPr>
          <w:szCs w:val="22"/>
        </w:rPr>
        <w:t xml:space="preserve">; (2)должника – </w:t>
      </w:r>
      <w:r>
        <w:rPr/>
        <w:t>ООО «Гидрофит» (Слободзейский район, с.Незавертайловка, ул.Мичурина, д.155)</w:t>
      </w:r>
      <w:r>
        <w:rPr>
          <w:szCs w:val="22"/>
        </w:rPr>
        <w:t>;  (3)временного управляющего ООО «Гидрофит» Филиппова Евгения Геннадьевича (г.Тирасполь, ул.Ленина, д.22, кв.27); (4)</w:t>
      </w:r>
      <w:r>
        <w:rPr/>
        <w:t xml:space="preserve"> Налоговой инспекции по г.Слободзея и Слободзейскому району (г.Слободзея, ул.Фрунзе, 10).</w:t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566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06:00Z</dcterms:created>
  <dc:creator>user</dc:creator>
  <dc:description/>
  <cp:keywords/>
  <dc:language>en-US</dc:language>
  <cp:lastModifiedBy>Rap</cp:lastModifiedBy>
  <cp:lastPrinted>2019-01-18T08:42:00Z</cp:lastPrinted>
  <dcterms:modified xsi:type="dcterms:W3CDTF">2019-01-18T06:42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