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одлении срока наблюдения</w:t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  <w:u w:val="single"/>
              </w:rPr>
              <w:t>8 »</w:t>
            </w:r>
            <w:r>
              <w:rPr>
                <w:rFonts w:eastAsia="Calibri"/>
                <w:bCs/>
                <w:u w:val="single"/>
              </w:rPr>
              <w:t xml:space="preserve"> дека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76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поступившее в рамках дела о несостоятельности (банкротстве) о признании несостоятельным (банкротом) ООО «Гидрофит», возбужденного по заявлению ОАО «Агентство по оздоровлению банковской системы» о признании несостоятельным (банкротом) ООО «Гидрофит», ходатайство временного управляющего ООО «Гидрофит» о продлении срока проведения процедуры наблюде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АО «Агентство по оздоровлению банковской системы» обратилось в Арбитражный суд ПМР с заявлением о признании ООО «Гидрофит» несостоятельным (банкротом).</w:t>
      </w:r>
    </w:p>
    <w:p>
      <w:pPr>
        <w:pStyle w:val="Normal"/>
        <w:ind w:firstLine="708"/>
        <w:jc w:val="both"/>
        <w:rPr/>
      </w:pPr>
      <w:r>
        <w:rPr/>
        <w:t xml:space="preserve">Определением суда от 14 сентября 2018 года требования заявителя – Открытого акционерного общества «Агентство по оздоровлению банковской системы» к должнику – Обществу с ограниченной ответственностью «Гидрофит» признаны в сумме долга в размере 1.785.476 руб. 15 коп. обоснованными, в отношении должника введена процедура наблюдения. </w:t>
      </w:r>
      <w:r>
        <w:rPr>
          <w:szCs w:val="22"/>
        </w:rPr>
        <w:t>Временным управляющим Общества с ограниченной ответственностью «Гидрофит» Филиппов Евгений Геннадьевич. Суд обязал временного управляющего в срок до 10.12.2018г. представить в суд отчет о результатах процедуры наблюдения, соответствующий требованиям п.2 ст.64 Закона ПМР «О несостоятельности /банкротстве/», и протокол первого собрания кредиторов с приложением документов, определенных в пункте 6 статьи 12 указанного Зако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уд поступило ходатайство временного управляющего ООО «Гидрофит» о продлении срока проведения процедуры наблюдения ввиду наличия объективных обстоятельств, которые не позволили завершить наблюдение в установленный судом срок.</w:t>
      </w:r>
    </w:p>
    <w:p>
      <w:pPr>
        <w:pStyle w:val="Normal"/>
        <w:ind w:firstLine="708"/>
        <w:jc w:val="both"/>
        <w:rPr/>
      </w:pPr>
      <w:r>
        <w:rPr/>
        <w:t>В судебном заседании представитель временного управляющего поддержал  ходатайство, дополнительно пояснив следующее. В ходе финансового анализа выявлено несоответствие представляемой информации о финансово-хозяйственном ее фактическому состоянию. Кроме того, как пояснил представитель временного управляющего, специфика готовой продукции должника (расфасованные в мелкие пакеты замороженные водоросли, не допускающие их разморозки) затрудняет проведение инвентаризации.</w:t>
      </w:r>
    </w:p>
    <w:p>
      <w:pPr>
        <w:pStyle w:val="Normal"/>
        <w:ind w:firstLine="708"/>
        <w:jc w:val="both"/>
        <w:rPr/>
      </w:pPr>
      <w:r>
        <w:rPr/>
        <w:t xml:space="preserve">Суд, рассмотрев представленные документы и заслушав пояснения представителя временного управляющего,  приходит к выводу об уважительности указанных выше обстоятельств, воспрепятствовавших завершению процедуры наблюдения в установленный судом срок. </w:t>
      </w:r>
    </w:p>
    <w:p>
      <w:pPr>
        <w:pStyle w:val="Normal"/>
        <w:ind w:firstLine="708"/>
        <w:jc w:val="both"/>
        <w:rPr/>
      </w:pPr>
      <w:r>
        <w:rPr/>
        <w:t>Согласно п.1, п.4 ст.88 АПК ПМР по заявлению лица, участвующего в деле, арбитражный суд, признав причины пропуска установленного настоящим кодексом или иным законом процессуального срока уважительными, восстанавливает пропущенный срок. Назначенные арбитражным судом процессуальные сроки могут быть им продлены.</w:t>
      </w:r>
    </w:p>
    <w:p>
      <w:pPr>
        <w:pStyle w:val="Normal"/>
        <w:ind w:firstLine="708"/>
        <w:jc w:val="both"/>
        <w:rPr/>
      </w:pPr>
      <w:r>
        <w:rPr/>
        <w:t>Учитывая то, что целью процедуры наблюдения является обеспечение сохранности имущества должника, проведения анализа финансового состояния должника, составление реестра требований кредиторов и проведения первого собрания кредиторов, которая не достигнута, а также то, что по смыслу п.3 ст.59 Закона ПМР «О несостоятельности (банкротстве)» срок проведения наблюдения является процессуальным сроком, устанавливаемым судом, суд удовлетворяет ходатайство временного управляющего и продлевает срок проведения наблюдения до 18.01.2019г.</w:t>
      </w:r>
    </w:p>
    <w:p>
      <w:pPr>
        <w:pStyle w:val="Normal"/>
        <w:ind w:firstLine="720"/>
        <w:jc w:val="both"/>
        <w:rPr/>
      </w:pPr>
      <w:r>
        <w:rPr/>
        <w:t>Руководствуясь ст.ст.88, 128, 131 АПК ПМР, п.3 ст.59 Закона ПМР «О несостоятельности (банкротстве)»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1. Ходатайство временного управляющего ООО «Гидрофит» о продлении срока проведения процедуры наблюдения удовлетворить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длить срок проведения процедуры наблюдения в отношении ООО «Гидрофит» до </w:t>
      </w:r>
      <w:r>
        <w:rPr>
          <w:b/>
        </w:rPr>
        <w:t>18 января</w:t>
      </w:r>
      <w:r>
        <w:rPr/>
        <w:t xml:space="preserve"> </w:t>
      </w:r>
      <w:r>
        <w:rPr>
          <w:b/>
        </w:rPr>
        <w:t>2019 года.</w:t>
      </w:r>
    </w:p>
    <w:p>
      <w:pPr>
        <w:pStyle w:val="Normal"/>
        <w:ind w:firstLine="708"/>
        <w:jc w:val="both"/>
        <w:rPr/>
      </w:pPr>
      <w:r>
        <w:rPr>
          <w:szCs w:val="22"/>
        </w:rPr>
        <w:t>2. Обязать временного управляющего в срок до 18.01.2019г. включительно представить в суд отчет о результатах процедуры наблюдения, соответствующий требованиям п.2 ст.64 Закона ПМР «О несостоятельности /банкротстве/», и протокол первого собрания кредиторов с приложением документов, определенных в пункте 6 статьи 12 указанного Закона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3. Направить  копию настоящего определения в адрес: (1)заявителя – </w:t>
      </w:r>
      <w:r>
        <w:rPr/>
        <w:t>ОАО «Агентство по оздоровлению банковской системы» (г.Тирасполь, ул.25 Октября, 71)</w:t>
      </w:r>
      <w:r>
        <w:rPr>
          <w:szCs w:val="22"/>
        </w:rPr>
        <w:t xml:space="preserve">; (2)должника – </w:t>
      </w:r>
      <w:r>
        <w:rPr/>
        <w:t>ООО «Гидрофит» (Слободзейский район, с.Незавертайловка, ул.Мичурина, д.155)</w:t>
      </w:r>
      <w:r>
        <w:rPr>
          <w:szCs w:val="22"/>
        </w:rPr>
        <w:t>;  (3)временного управляющего ООО «Гидрофит» Филиппова Евгения Геннадьевича (г.Тирасполь, ул.Ленина, д.22, кв.27); (4)</w:t>
      </w:r>
      <w:r>
        <w:rPr/>
        <w:t xml:space="preserve"> Налоговой инспекции по г.Слободзея и Слободзейскому району (г.Слободзея, ул.Фрунзе, 10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54:00Z</dcterms:created>
  <dc:creator>oyo</dc:creator>
  <dc:description/>
  <cp:keywords/>
  <dc:language>en-US</dc:language>
  <cp:lastModifiedBy>Rap</cp:lastModifiedBy>
  <dcterms:modified xsi:type="dcterms:W3CDTF">2018-12-24T14:13:00Z</dcterms:modified>
  <cp:revision>3</cp:revision>
  <dc:subject/>
  <dc:title>исх</dc:title>
</cp:coreProperties>
</file>