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дека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ее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ходатайство временного управляющего ООО «Гидрофит» о продлении срока проведения процедуры наблюдения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4 сентября 2018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Гидрофит» признаны в сумме долга в размере 1.785.476 руб. 15 коп. обоснованными, в отношении должника введена процедура наблюдения. В суд поступило ходатайство временного управляющего ООО «Гидрофит» о продлении срока проведения процедуры наблюдения в отношении ООО «Гидрофит», которое подлежит рассмотрению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атьями 131,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ходатайство временного управляющего ООО «Гидрофит» о продлении срока проведения процедуры наблюденияв отношении ООО «Гидрофит» </w:t>
      </w:r>
      <w:r>
        <w:rPr>
          <w:b/>
        </w:rPr>
        <w:t>на 18 декабря 2018 года в 10ч. 4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времен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5:00Z</dcterms:created>
  <dc:creator>oyo</dc:creator>
  <dc:description/>
  <cp:keywords/>
  <dc:language>en-US</dc:language>
  <cp:lastModifiedBy>oyo</cp:lastModifiedBy>
  <dcterms:modified xsi:type="dcterms:W3CDTF">2018-12-10T07:44:00Z</dcterms:modified>
  <cp:revision>1</cp:revision>
  <dc:subject/>
  <dc:title/>
</cp:coreProperties>
</file>