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включении требований в реестр требований кредиторов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6 »</w:t>
            </w:r>
            <w:r>
              <w:rPr>
                <w:rFonts w:eastAsia="Calibri"/>
                <w:bCs/>
                <w:u w:val="single"/>
              </w:rPr>
              <w:t xml:space="preserve"> но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76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поступившее в рамках возбужденного по заявлению ОАО «Агентство по оздоровлению банковской системы» (г.Тирасполь, ул.25 Октября, 71) дела о несостоятельности (банкротстве) ООО «Гидрофит» (Слободзейский район, с.Незавертайловка, ул.Мичурина, д.155) заявление </w:t>
      </w:r>
      <w:r>
        <w:rPr>
          <w:szCs w:val="22"/>
        </w:rPr>
        <w:t>Налоговой инспекции по                           г. Слободзея и Слободзейскому району (г. Слободзея, ул. Фрунзе, 10)</w:t>
      </w:r>
      <w:r>
        <w:rPr/>
        <w:t xml:space="preserve"> о включении требований в реестр требований кредиторов ООО «Гидрофит», при участии: представителя НИ – Негура Е.В. по доверенности, представителя ОАО «Агентство по оздоровлению банковской системы» - Вискун Е.С. по доверенности, представителя ООО «Гидрофит» – Григорьева М.А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АО «Агентство по оздоровлению банковской системы» обратилась в Арбитражный суд ПМР с заявлением о признании ООО «Гидрофит» несостоятельным (банкротом), в связи с тем, что последний более чем в течение трех месяцев не исполняет обязательства по возврату кредита и процентов за пользование кредитом. Определением суда от 14 сентября 2018 года </w:t>
      </w:r>
      <w:r>
        <w:rPr>
          <w:szCs w:val="22"/>
        </w:rPr>
        <w:t xml:space="preserve">требования заявителя - </w:t>
      </w:r>
      <w:r>
        <w:rPr/>
        <w:t>ОАО «Агентство по оздоровлению банковской системы»</w:t>
      </w:r>
      <w:r>
        <w:rPr>
          <w:szCs w:val="22"/>
        </w:rPr>
        <w:t xml:space="preserve"> к ООО «Гидрофит» в сумме 1.785.476 руб. 15 коп. признаны обоснованными, в отношении ООО «Гидрофит» введена процедура наблюдения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В суд поступило заявление Налоговой инспекции по г. Слободзея и Слободзейскому району </w:t>
      </w:r>
      <w:r>
        <w:rPr/>
        <w:t xml:space="preserve">о включении требований в реестр требований кредиторов ООО «Гидрофит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ссмотрев поступившее заявление и исследовав материалы дела, суд находит заявление НИ по г.</w:t>
      </w:r>
      <w:r>
        <w:rPr>
          <w:szCs w:val="22"/>
        </w:rPr>
        <w:t xml:space="preserve"> Слободзея и Слободзейскому району обоснованным и </w:t>
      </w:r>
      <w:r>
        <w:rPr/>
        <w:t xml:space="preserve">подлежащим удовлетворению, исходя из следующего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частью 2 пункта 1 статьи 4 Закона ПМР «О несостоятельности (банкротстве)» с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каждой процедуры банкротства, следующей после наступления срока соответствующего обязательств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пределением суда от 14 сентября 2018 года в отношении общества с ограниченной ответственностью «Гидрофит» введена процедура наблюдения. Сведения о введении в отношении должника процедуры наблюдения опубликованы  в газете «Приднестровье» от 11 октября 2018 года №187 (6117). Исходя из п.1 ст.68 Закона ПМР «О несостоятельности (банкротстве)» кредиторы вправе предъявить свои требования к должнику в течение 30 дней с даты опубликования сообщения о введении наблюдения. Заявителем требования предъявлены 16 октября 2018 года, то есть в течение срока, установленного п.1 ст.68 Закона «О несостоятельности (банкротстве)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озражения относительно заявленных требований в срок, установленный п.2 ст.68  Закона ПМР «О несостоятельности (банкротстве)», не поступило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огласно п.5 ст.68 вышеуказ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 обоснованности требований заявителя свидетельствует вступившее в законную силу Решение Арбитражного суда Приднестровской Молдавской Республики по делу №229/18-12 о взыскании с ООО «Гидрофит» государственной пошлины в размере 24.454 руб. 76 коп. При этом, как следует из ответа Слободзейского отдела Государственной службы судебных исполнителей Министерства юстиции Приднестровской Молдавской Республики от 05 ноября 2018 года исх.№07-11/5300 задолженность по исполнительному листу, выданному Арбитражным судом Приднестровской Молдавской Республики на основании Решения по делу №229/18-12, должником не погашена.</w:t>
      </w:r>
    </w:p>
    <w:p>
      <w:pPr>
        <w:pStyle w:val="Normal"/>
        <w:ind w:firstLine="540"/>
        <w:jc w:val="both"/>
        <w:rPr/>
      </w:pPr>
      <w:r>
        <w:rPr/>
        <w:t>Принимая во внимание изложенное, исходя из положений  пункта 1 статьи 4, подпункта а) пункта 1 статьи 60, пункта 5 статьи 68, статей 130 - 135 Закона ПМР «О несостоятельности (банкротстве)» суд считает обоснованными и подлежащими включению в реестр требований кредиторов ООО «Гидрофит» требования Налоговой инспекции по г. Слободзея и Слободзейскому району по обязательным платежам в бюджете в сумме 24.454 руб. 76 коп.</w:t>
      </w:r>
    </w:p>
    <w:p>
      <w:pPr>
        <w:pStyle w:val="Normal"/>
        <w:ind w:firstLine="540"/>
        <w:jc w:val="both"/>
        <w:rPr/>
      </w:pPr>
      <w:r>
        <w:rPr/>
        <w:t>В соответствии со статьями 130 - 135 Закона ПМР «О несостоятельности (банкротстве)» требования заявителя подлежат включению в реестр требований кредиторов на основании настоящего судебного акта в состав четвертой очеред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рбитражный суд ПМР, руководствуясь статьями 128, 131 АПК ПМР, и в соответствии с пунктом 1 статьи 4, подпунктом а) пункта 1 статьи 60, пунктом 5 статьи 68, статьями 130 - 135 Закона ПМР «О несостоятельности (банкротстве)»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1. Заявление </w:t>
      </w:r>
      <w:r>
        <w:rPr/>
        <w:t>Налоговой инспекции по г. Слободзея и Слободзейскому району</w:t>
      </w:r>
      <w:r>
        <w:rPr>
          <w:szCs w:val="22"/>
        </w:rPr>
        <w:t xml:space="preserve"> о включении требований в реестр требований кредиторов должника – ООО «Гидрофит» удовлетворить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2. Признать требования заявителя – </w:t>
      </w:r>
      <w:r>
        <w:rPr/>
        <w:t>Налоговой инспекции по г. Слободзея и Слободзейскому району</w:t>
      </w:r>
      <w:r>
        <w:rPr>
          <w:szCs w:val="22"/>
        </w:rPr>
        <w:t xml:space="preserve"> к должнику – Обществу с ограниченной ответственностью «Гидрофит» в размере </w:t>
      </w:r>
      <w:r>
        <w:rPr/>
        <w:t xml:space="preserve">24.454 руб. 76 коп. </w:t>
      </w:r>
      <w:r>
        <w:rPr>
          <w:szCs w:val="22"/>
        </w:rPr>
        <w:t xml:space="preserve">обоснованными и подлежащими включению в реестр требований кредиторов Общества с ограниченной ответственностью «Гидрофит»  в составе четвертой очереди.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3. </w:t>
      </w:r>
      <w:r>
        <w:rPr/>
        <w:t>Обязать временного управляющего включить требование Налоговой инспекции по г. Слободзея и Слободзейскому району</w:t>
      </w:r>
      <w:r>
        <w:rPr>
          <w:szCs w:val="22"/>
        </w:rPr>
        <w:t xml:space="preserve"> </w:t>
      </w:r>
      <w:r>
        <w:rPr/>
        <w:t xml:space="preserve">в реестр требований кредиторов </w:t>
      </w:r>
      <w:r>
        <w:rPr>
          <w:szCs w:val="22"/>
        </w:rPr>
        <w:t xml:space="preserve">Общества с ограниченной ответственностью «Гидрофит» в размере </w:t>
      </w:r>
      <w:r>
        <w:rPr/>
        <w:t>24.454 руб. 76 коп. в состав четвертой очеред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4. Направить  копию настоящего определения в адрес: (1)заявителя – </w:t>
      </w:r>
      <w:r>
        <w:rPr/>
        <w:t>ОАО «Агентство по оздоровлению банковской системы» (г.Тирасполь, ул.25 Октября, 71)</w:t>
      </w:r>
      <w:r>
        <w:rPr>
          <w:szCs w:val="22"/>
        </w:rPr>
        <w:t xml:space="preserve">; (2)должника – </w:t>
      </w:r>
      <w:r>
        <w:rPr/>
        <w:t>ООО «Гидрофит» (Слободзейский район, с.Незавертайловка, ул.Мичурина, д.155)</w:t>
      </w:r>
      <w:r>
        <w:rPr>
          <w:szCs w:val="22"/>
        </w:rPr>
        <w:t>;  (3)временного управляющего ООО «Гидрофит» Филиппова Евгения Геннадьевича (г.Тирасполь, ул.Ленина, д.22, кв.27); (4)</w:t>
      </w:r>
      <w:r>
        <w:rPr/>
        <w:t xml:space="preserve"> Налоговой инспекции по г.Слободзея и Слободзейскому району (г.Слободзея, ул.Фрунзе, 10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Настоящее определение подлежит немедленному исполнению, но может быть обжаловано в течение пятнадцати дней с момента принят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1:00Z</dcterms:created>
  <dc:creator>oyo</dc:creator>
  <dc:description/>
  <cp:keywords/>
  <dc:language>en-US</dc:language>
  <cp:lastModifiedBy>Rap</cp:lastModifiedBy>
  <cp:lastPrinted>2018-11-09T12:00:00Z</cp:lastPrinted>
  <dcterms:modified xsi:type="dcterms:W3CDTF">2018-11-09T10:00:00Z</dcterms:modified>
  <cp:revision>4</cp:revision>
  <dc:subject/>
  <dc:title/>
</cp:coreProperties>
</file>