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76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поступившее в рамках дела о несостоятельности (банкротстве) о признании несостоятельным (банкротом) ООО «Гидрофит», возбужденного по заявлению ОАО «Агентство по оздоровлению банковской системы» о признании несостоятельным (банкротом) ООО «Гидрофит», заявление Налоговой инспекции по г.Слободзея и Слободзейскому району о включении требований в реестр требований кредиторов ООО «Гидрофит»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Агентство по оздоровлению банковской системы» обратилось в Арбитражный суд ПМР с заявлением о признании ООО «Гидрофит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>Определением суда от 14 сентября 2018 года требования заявителя – Открытого акционерного общества «Агентство по оздоровлению банковской системы» к должнику – Обществу с ограниченной ответственностью «Гидрофит» признаны в сумме долга в размере 1.785.476 руб. 15 коп. обоснованными, в отношении должника введена процедура наблюдения. В суд поступило заявление Налоговой инспекции по г.Слободзея и Слободзейскому району о включении требований в реестр требований кредиторов ООО «Гидрофит». На основании изложенного и руководствуясь статьей 68 Закона ПМР «О несостоятельности (банкротстве)», статьями 131, 128 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Назначить судебное заседание по рассмотрению заявления Налоговой инспекции по г.Слободзея и Слободзейскому району о включении требований в реестр требований кредиторов ООО «Гидрофит» </w:t>
      </w:r>
      <w:r>
        <w:rPr>
          <w:b/>
        </w:rPr>
        <w:t>на 06 ноября 2018 года в 10ч. 0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Предложить ОАО «Агентство по оздоровлению банковской системы», ООО «Гидрофит»</w:t>
      </w:r>
      <w:r>
        <w:rPr>
          <w:szCs w:val="22"/>
        </w:rPr>
        <w:t xml:space="preserve"> предъявить в письменном виде возражения против требований </w:t>
      </w:r>
      <w:r>
        <w:rPr/>
        <w:t>Налоговой инспекции по г.Слободзея и Слободзейскому району при наличии таковых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Направить  копию настоящего определения в адрес: (1)заявителя – </w:t>
      </w:r>
      <w:r>
        <w:rPr/>
        <w:t>ОАО «Агентство по оздоровлению банковской системы» (г.Тирасполь, ул.25 Октября, 71)</w:t>
      </w:r>
      <w:r>
        <w:rPr>
          <w:szCs w:val="22"/>
        </w:rPr>
        <w:t xml:space="preserve">; (2)должника – </w:t>
      </w:r>
      <w:r>
        <w:rPr/>
        <w:t>ООО «Гидрофит» (Слободзейский район, с.Незавертайловка, ул.Мичурина, д.155)</w:t>
      </w:r>
      <w:r>
        <w:rPr>
          <w:szCs w:val="22"/>
        </w:rPr>
        <w:t>;  (3)временного управляющего ООО «Гидрофит» Филиппова Евгения Геннадьевича (г.Тирасполь, ул.Ленина, д.22, кв.27); (4)</w:t>
      </w:r>
      <w:r>
        <w:rPr/>
        <w:t xml:space="preserve"> Налоговой инспекции по г.Слободзея и Слободзейскому району (г.Слободзея, ул.Фрунзе, 10)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57:00Z</dcterms:created>
  <dc:creator>Rap</dc:creator>
  <dc:description/>
  <cp:keywords/>
  <dc:language>en-US</dc:language>
  <cp:lastModifiedBy>Rap</cp:lastModifiedBy>
  <cp:lastPrinted>2018-10-21T17:08:00Z</cp:lastPrinted>
  <dcterms:modified xsi:type="dcterms:W3CDTF">2018-10-21T14:0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