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признании требований заявителя к должнику обоснованными,</w:t>
      </w:r>
    </w:p>
    <w:p>
      <w:pPr>
        <w:pStyle w:val="Normal"/>
        <w:ind w:left="-181" w:hanging="0"/>
        <w:jc w:val="center"/>
        <w:rPr/>
      </w:pPr>
      <w:r>
        <w:rPr/>
        <w:t>введении наблюдения и  назначении временного управляющего</w:t>
      </w:r>
    </w:p>
    <w:p>
      <w:pPr>
        <w:pStyle w:val="Normal"/>
        <w:ind w:left="-1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4 »</w:t>
            </w:r>
            <w:r>
              <w:rPr>
                <w:rFonts w:eastAsia="Calibri"/>
                <w:bCs/>
                <w:u w:val="single"/>
              </w:rPr>
              <w:t xml:space="preserve"> сентября 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576/18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в рамках дела о несостоятельности (банкротстве) о признании несостоятельным (банкротом) ООО «Гидрофит» вопрос о проверке обоснованности требований ОАО «Агентство по оздоровлению банковской системы» (г.Тирасполь, ул.25 Октября, 71) о признании несостоятельным (банкротом) ООО «Гидрофит» (Слободзейский район, с.Незавертайловка, ул.Мичурина, д.155), при участии в судебном заседании представителей: ОАО «Агентство по оздоровлению банковской системы» – Мазан А.Д., руководитель; ООО «Гидрофит» – Продиус В.П., руководитель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ОАО «Агентство по оздоровлению банковской системы» (далее – Агентство, заявитель) обратилась в Арбитражный суд ПМР с заявлением о признании ООО «Гидрофит» (далее – Общество) несостоятельным (банкротом), в связи с тем, что последний более чем в течение трех месяцев не исполняет обязательства по возврату кредита и процентов за пользование кредитом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Целью настоящего судебного заседания, в соответствии со статьей 45 Закона ПМР «О несостоятельности (банкротстве)» является  проверка  обоснованности  требований заявителя к должнику.</w:t>
      </w:r>
    </w:p>
    <w:p>
      <w:pPr>
        <w:pStyle w:val="Normal"/>
        <w:ind w:firstLine="709"/>
        <w:jc w:val="both"/>
        <w:rPr/>
      </w:pPr>
      <w:r>
        <w:rPr>
          <w:szCs w:val="22"/>
        </w:rPr>
        <w:t xml:space="preserve">В судебном заседании представитель заявителя поддержал требования по основаниям, изложенным заявлении, пояснив, что по состоянию как на дату обращения в суд (27.08.2018г), так и на день рассмотрения заявления </w:t>
      </w:r>
      <w:r>
        <w:rPr/>
        <w:t>долг ООО «Гидрофит» по кредитному договору от 16 апреля 2013 года №6 составляет 1.785.476,15 рублей ПМР, из которых: 1.004.649,98 рублей ПМР сумма основного долга,  780.826,17 рублей ПМР – сумма процентов за пользование кредитом. Данная сумма долга взыскана в пользу заявителя Решением Арбитражного суда Приднестровской Молдавской Республики от 14 июня 2018 года по делу № 229/18-12. Исполнительный лист, выданный Арбитражным судом Приднестровской Молдавской Республики 05 июля 2018 года по вышеуказанному делу, направлен в адрес Государственной службы судебных исполнителей Приднестровской Молдавской Республики письмом 06 июля 2018 года, а также в адрес ООО «Гидрофит» (письмо от 06 июля 2018 года исх. № 2/110). Решение Арбитражного суда Приднестровской Молдавской Республики на момент подачи заявления, равно как и на день судебного заседания, не исполнено.</w:t>
      </w:r>
    </w:p>
    <w:p>
      <w:pPr>
        <w:pStyle w:val="Normal"/>
        <w:ind w:firstLine="709"/>
        <w:jc w:val="both"/>
        <w:rPr/>
      </w:pPr>
      <w:r>
        <w:rPr/>
        <w:t>Обязательства Общества перед Агентством обеспечены договорами залога от 276.07.203г №20, от 23.09.2013г №24, от 30.10.2013г №27, от 15.11.2013г №29, от 11.01.2014г №1, от 17.04.2014г №8, от 17.04.2014г №9, от 08.07.2014г №14.</w:t>
      </w:r>
    </w:p>
    <w:p>
      <w:pPr>
        <w:pStyle w:val="Normal"/>
        <w:ind w:firstLine="709"/>
        <w:jc w:val="both"/>
        <w:rPr/>
      </w:pPr>
      <w:r>
        <w:rPr>
          <w:szCs w:val="22"/>
        </w:rPr>
        <w:t xml:space="preserve">В связи с изложенным, Агентство просит признать его Обществу обоснованными, включить их в реестр требований кредиторов должника в третью очередь и ввести в отношении ООО «Гидрофит» процедуру наблюдения. Утвердить в качестве временного управляющего Филиппова Евгения Геннадьевича, проживающего г. Тирасполь, ул. Ленина, дом 22, кв. 27, тел. 777-88356, Свидетельство № 0035/50 от 12.03.2018 года, срок действия до 12 марта 2021 г., установив ему вознаграждение в размере 4 МРОТ ежемесячно. 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Общество заявление Агентства считает необоснованным, поскольку признание Общества банкротом не даст возможности выйти из сложной финансовой ситуации и приведет его к ликвидации. По состоянию на 12 сентября 2018 года Общество не получало исполнительный лист по указанному Агентством Решению Арбитражного суда ПМР, из-за чего и не начинало погашение кредита.</w:t>
      </w:r>
    </w:p>
    <w:p>
      <w:pPr>
        <w:pStyle w:val="Normal"/>
        <w:ind w:firstLine="720"/>
        <w:jc w:val="both"/>
        <w:rPr/>
      </w:pPr>
      <w:r>
        <w:rPr>
          <w:b/>
        </w:rPr>
        <w:t>Суд</w:t>
      </w:r>
      <w:r>
        <w:rPr/>
        <w:t>, исследовав материалы дела, заслушав доводы заявителя, считает, что его требования обоснованны. При этом суд исходит из следующего:</w:t>
      </w:r>
    </w:p>
    <w:p>
      <w:pPr>
        <w:pStyle w:val="Normal"/>
        <w:ind w:firstLine="720"/>
        <w:jc w:val="both"/>
        <w:rPr/>
      </w:pPr>
      <w:r>
        <w:rPr/>
        <w:t>Согласно с п.1 ст.4 Закона ПМР «О несостоятельности (банкротстве)» состав и размер денежных обязательств и обязательных платежей определяются на дату подачи в арбитражный суд заявления о признании должника банкротом, если иное не предусмотрено настоящим Законом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.п. «б» п.2 ст.4 Закона ПМР «О несостоятельности (банкротстве)» при определении наличия признаков банкротства должника учитывается размер обязательных платежей без учета установленных законодательством ПМР штрафов (пеней) и иных финансовых санкций. </w:t>
      </w:r>
    </w:p>
    <w:p>
      <w:pPr>
        <w:pStyle w:val="Normal"/>
        <w:ind w:firstLine="720"/>
        <w:jc w:val="both"/>
        <w:rPr/>
      </w:pPr>
      <w:r>
        <w:rPr/>
        <w:t>Как следует из объяснений представителя Агентства и подтверждается материалами дела по состоянию на 27 августа 2018 года долг ООО «Гидрофит» по кредитному договору от 16 апреля 2013 года №6 составляет 1.785.476,15 рублей ПМР, из которых: 1.004.649,98 рублей ПМР сумма основного долга,  780.826,17 рублей ПМР – сумма процентов за пользование кредитом. Из материалов дела следует, что сумма долга взыскана в пользу заявителя Решением Арбитражного суда Приднестровской Молдавской Республики от 14 июня 2018 года по делу № 229/18-12. Материалы дела – письмо от 06 июля 2018 года исх. №2/108, свидетельствуют также о том, что исполнительный лист, выданный Арбитражным судом Приднестровской Молдавской Республики 05 июля 2018 года по вышеуказанному делу, направлен Агентством в адрес Государственной службы судебных исполнителей Приднестровской Молдавской Республики. Копия исполнительного листа направлена Агентством  также в адрес ООО «Гидрофит» о чем свидетельствует письмо от 06 июля 2018 года исх. № 2/110. При этом указанные требования, как следует из материалов дела – письма Слободзейского отдела судебных исполнителей Государственной службы судебных исполнителей Министерства юстиции ПМР от 12 сентября 2018 года №08-11/4386, пояснений представителей заявителя и признания руководителя Общества, не исполняются. Срок исполнения Обществом обязательств по условиям пункта 3.4.4. кредитного договора от 16 апреля 2013 года №6 наступил 01 июля 2017 года. Таким образом, срок неисполнения Обществом обязательств составляет более чем три месяца с даты, когда такая обязанность должна была быть исполнена. Кроме того, свои обязательства Общество не исполнило как на дату обращения в суд с заявлением, так и на дату  судебного заседания.</w:t>
      </w:r>
    </w:p>
    <w:p>
      <w:pPr>
        <w:pStyle w:val="Normal"/>
        <w:ind w:firstLine="720"/>
        <w:jc w:val="both"/>
        <w:rPr/>
      </w:pPr>
      <w:r>
        <w:rPr/>
        <w:t>Требования Агентства к Обществу подтверждены вступившим в законную силу Решением Арбитражного суда Приднестровской Молдавской Республики от 14 июня 2018 года по делу № 229/18-12</w:t>
      </w:r>
      <w:r>
        <w:rPr>
          <w:bCs/>
        </w:rPr>
        <w:t xml:space="preserve">, </w:t>
      </w:r>
      <w:r>
        <w:rPr/>
        <w:t xml:space="preserve">на основании которого выдан исполнительный лист. </w:t>
      </w:r>
    </w:p>
    <w:p>
      <w:pPr>
        <w:pStyle w:val="Normal"/>
        <w:ind w:firstLine="720"/>
        <w:jc w:val="both"/>
        <w:rPr/>
      </w:pPr>
      <w:r>
        <w:rPr/>
        <w:t>В соответствии с п.2 ст.7 Закона ПМР «О несостоятельности (банкротстве)» право на обращение в арбитражный суд возникает у конкурсного кредитора, уполномоченного органа по денежным обязательствам по истечении 30 (тридцати) дней с даты направления (предъявления к исполнению) исполнительного документа в службу судебных исполнителей и его копии должнику.</w:t>
      </w:r>
    </w:p>
    <w:p>
      <w:pPr>
        <w:pStyle w:val="Normal"/>
        <w:ind w:firstLine="720"/>
        <w:jc w:val="both"/>
        <w:rPr/>
      </w:pPr>
      <w:r>
        <w:rPr/>
        <w:t>Из материалов дела следует, что Агентством исполнительный лист, выданный Арбитражным судом ПМР по указанному делу, предъявлен к исполнению в службу судебных исполнителей, о чем свидетельствует сопроводительное письмо от 06 июля 2018 года исх. № 2/108 (вручено согласно отметке 06 июля 2018 года).</w:t>
      </w:r>
    </w:p>
    <w:p>
      <w:pPr>
        <w:pStyle w:val="Normal"/>
        <w:ind w:firstLine="709"/>
        <w:jc w:val="both"/>
        <w:rPr/>
      </w:pPr>
      <w:r>
        <w:rPr/>
        <w:t>Также материалами дела подтверждается направление заявителем копий исполнительного листа и уведомление Общества об их предъявлении к исполнению, о чем свидетельствует письмо Агентства от 06 июля 2018 года исх. № 2/110. При этом суд находит недоказанным довод Общества о неполучении копии исполнительного листа, поскольку о его направлении Агентством в адрес Общества свидетельствует почтовая квитанция от 06 июня 2018 года №4/485 о направлении заказной корреспонденции в адрес ООО «Гидрофит».</w:t>
      </w:r>
    </w:p>
    <w:p>
      <w:pPr>
        <w:pStyle w:val="Normal"/>
        <w:ind w:firstLine="720"/>
        <w:jc w:val="both"/>
        <w:rPr/>
      </w:pPr>
      <w:r>
        <w:rPr/>
        <w:t>На основании изложенного, суд приходит к выводу о том, что требования заявителя обоснованны, подтверждены доказательствами и соответствуют условиям, установленным п.3 ст.6 и п.1 ст.30 Закона ПМР «О несостоятельности (банкротстве)». В этой связи заявление Агентства обоснованно и подлежит удовлетворению на основании ст.ст.3, 6, 7 Закона ПМР «О несостоятельности (банкротстве). В соответствии с п.3 ст.45 на званного выше Закона соответствие требований заявителя условиям, установленным п.3 ст.6 и п.1 ст.30 настоящего Закона, их обоснованность и не удовлетворение должником на дату заседания арбитражного суда является основанием для вынесения судом определения о введении наблюдения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и этом, поскольку исполнение обязательств ООО «Гидрофит» кредитному договору от 16 апреля 2013 года №6 обеспечены договорами залога от 276.07.203г №20, от 23.09.2013г №24, от 30.10.2013г №27, от 15.11.2013г №29, от 11.01.2014г №1, от 17.04.2014г №8, от 17.04.2014г №9, от 08.07.2014г №14, то в соответствии с подпунктом в) пункта 4 статьи 130 Закона ПМР «О несостоятельности (банкротстве)» требования Агентства в размере 1.785.476,15 рублей ПМР подлежат включению в третью очередь реестра требований кредиторов ООО «Гидрофит».</w:t>
      </w:r>
    </w:p>
    <w:p>
      <w:pPr>
        <w:pStyle w:val="Normal"/>
        <w:ind w:firstLine="720"/>
        <w:jc w:val="both"/>
        <w:rPr/>
      </w:pPr>
      <w:r>
        <w:rPr/>
        <w:t xml:space="preserve">Согласно п.1 ст. 62 Закона Приднестровской Молдавской Республики «О несостоятельности (банкротстве)» временный управляющий утверждается арбитражным судом в порядке, предусмотренном ст.42 указанного закона. </w:t>
      </w:r>
    </w:p>
    <w:p>
      <w:pPr>
        <w:pStyle w:val="Normal"/>
        <w:ind w:firstLine="720"/>
        <w:jc w:val="both"/>
        <w:rPr/>
      </w:pPr>
      <w:r>
        <w:rPr/>
        <w:t>В соответствии с ч.2 п.1 ст.42 Закона ПМР «О несостоятельности (банкротстве)» кредиторы, уполномоченный орган и должник в течение 10 (десяти) дней со дня вынесения определения арбитражного суда о возбуждении производства по делу о банкротстве обязаны представить в арбитражный суд по одной кандидатуре временного управляющего с мотивированным заключением о соответствии кандидатуры арбитражного управляющего требованиям статьи 20 настоящего Закона.</w:t>
      </w:r>
    </w:p>
    <w:p>
      <w:pPr>
        <w:pStyle w:val="Normal"/>
        <w:ind w:firstLine="720"/>
        <w:jc w:val="both"/>
        <w:rPr/>
      </w:pPr>
      <w:r>
        <w:rPr/>
        <w:t xml:space="preserve">Агентством в качестве кандидата временного управляющего представлен Филиппова Евгения Геннадьевича. </w:t>
      </w:r>
    </w:p>
    <w:p>
      <w:pPr>
        <w:pStyle w:val="Normal"/>
        <w:ind w:firstLine="720"/>
        <w:jc w:val="both"/>
        <w:rPr/>
      </w:pPr>
      <w:r>
        <w:rPr/>
        <w:t>Согласно п.1, п.2 ст.42 выше названного закона арбитражный суд из числа представленных кандидатур назначает арбитражного управляющего в наибольшей степени удовлетворяющего требованиям к кандидатурам арбитражного управляющего, и который должен соответствовать требованиям ст.20 Закона ПМР «О несостоятельности (банкротстве)».</w:t>
      </w:r>
    </w:p>
    <w:p>
      <w:pPr>
        <w:pStyle w:val="Normal"/>
        <w:ind w:firstLine="720"/>
        <w:jc w:val="both"/>
        <w:rPr/>
      </w:pPr>
      <w:r>
        <w:rPr/>
        <w:t>Выслушав представителей лиц, участвующих в деле, исследовав представленные документы, принимая во внимание наличие письменного согласия, суд полагает возможным назначить временным управляющим ООО «Гидрофит» Филиппова Евгения Геннадьевича.</w:t>
      </w:r>
    </w:p>
    <w:p>
      <w:pPr>
        <w:pStyle w:val="Normal"/>
        <w:ind w:firstLine="720"/>
        <w:jc w:val="both"/>
        <w:rPr/>
      </w:pPr>
      <w:r>
        <w:rPr/>
        <w:t xml:space="preserve">Так, представленные заявителем копии документов и заключение свидетельствуют о наличии у Филиппова Евгения Геннадьевича высшего образования по специальности «Юриспруденция», статуса индивидуального предпринимателя, необходимого стажа руководящей работы, отсутствию судимостей, наличии аттестации в Министерстве экономики ПМР (свидетельство на осуществление деятельности арбитражного управляющего серии АУ </w:t>
      </w:r>
      <w:r>
        <w:rPr>
          <w:lang w:val="en-US"/>
        </w:rPr>
        <w:t>I</w:t>
      </w:r>
      <w:r>
        <w:rPr/>
        <w:t xml:space="preserve"> №0035/50). Должностным лицом кредитора, должника либо уполномоченного органа Филиппов Евгений Геннадьевич не является. </w:t>
      </w:r>
    </w:p>
    <w:p>
      <w:pPr>
        <w:pStyle w:val="Normal"/>
        <w:ind w:firstLine="720"/>
        <w:jc w:val="both"/>
        <w:rPr/>
      </w:pPr>
      <w:r>
        <w:rPr/>
        <w:t xml:space="preserve">Рассмотрев представленные заявителем заключения и приложенные к ним документы, оценив характеристику представленного кандидата, суд приходит к выводу о том, что кандидатура Филиппова Евгения Геннадьевича соответствует требованиям, предъявляемым ст.20 Закона ПМР «О несостоятельности (банкротстве)» к кандидатурам арбитражного управляющего. При таких обстоятельствах суд считает возможным назначить Филиппова Евгения Геннадьевича временным управляющим ООО «Гидрофит». </w:t>
      </w:r>
    </w:p>
    <w:p>
      <w:pPr>
        <w:pStyle w:val="Normal"/>
        <w:ind w:firstLine="709"/>
        <w:jc w:val="both"/>
        <w:rPr/>
      </w:pPr>
      <w:r>
        <w:rPr>
          <w:szCs w:val="22"/>
        </w:rPr>
        <w:t>На основании изложенного Арбитражный суд ПМР, руководствуясь статьями 128, 131 АПК ПМР, статьями 42, 45, 46 Закона ПМР «О несостоятельности (банкротстве)»,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szCs w:val="22"/>
        </w:rPr>
        <w:t>ОПРЕДЕЛИЛ</w:t>
      </w:r>
      <w:r>
        <w:rPr>
          <w:b/>
          <w:szCs w:val="22"/>
        </w:rPr>
        <w:t>:</w:t>
      </w:r>
    </w:p>
    <w:p>
      <w:pPr>
        <w:pStyle w:val="Normal"/>
        <w:ind w:firstLine="708"/>
        <w:jc w:val="both"/>
        <w:rPr/>
      </w:pPr>
      <w:r>
        <w:rPr>
          <w:szCs w:val="22"/>
        </w:rPr>
        <w:t>1. Признать требования заявителя – Открытого акционерного общества «Агентство по оздоровлению банковской системы» к должнику – Обществу с ограниченной ответственностью «Гидрофит» в сумме долга в размере 1.785.476 руб. 15 коп. обоснованными.</w:t>
      </w:r>
    </w:p>
    <w:p>
      <w:pPr>
        <w:pStyle w:val="Normal"/>
        <w:ind w:firstLine="708"/>
        <w:jc w:val="both"/>
        <w:rPr/>
      </w:pPr>
      <w:r>
        <w:rPr>
          <w:szCs w:val="22"/>
        </w:rPr>
        <w:t>2. Ввести процедуру наблюдения в отношении Общества с ограниченной ответственностью «Гидрофит»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3. Признать подлежащими включению в реестр требований кредиторов Общества с ограниченной ответственностью «Гидрофит» в составе третьей очереди требование Открытого акционерного общества «Агентство по оздоровлению банковской системы»  по уплате долга по кредиту и процентов за пользование кредитом в размере 1.785.476 руб. 15 коп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4. Назначить временным управляющим Общества с ограниченной ответственностью «Гидрофит» Филиппова Евгения Геннадьевича /паспорт серии I-ПР №0431663, выдан 21 ноября 2015 года п/о г.Тирасполь УМС МВД ПМР/ (г.Тирасполь, ул.Ленина, д.22, кв.27).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Установить временному управляющему вознаграждение в размере четырех минимальных размеров оплаты труда за каждый месяц осуществления им своих полномочий. Вознаграждение выплачивать за счет имущества должника. 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Обязать временного управляющего опубликовать в порядке ст.25 Закона ПМР «О несостоятельности (банкротстве)», сведения о назначении временного управляющего Общества с ограниченной ответственностью «Гидрофит» и его местонахождении. </w:t>
      </w:r>
    </w:p>
    <w:p>
      <w:pPr>
        <w:pStyle w:val="Normal"/>
        <w:ind w:firstLine="708"/>
        <w:jc w:val="both"/>
        <w:rPr/>
      </w:pPr>
      <w:r>
        <w:rPr>
          <w:szCs w:val="22"/>
        </w:rPr>
        <w:t>Обязать временного управляющего в срок до 10.12.2018г. представить в суд отчет о результатах процедуры наблюдения, соответствующий требованиям п.2 ст.64 Закона ПМР «О несостоятельности /банкротстве/», и протокол первого собрания кредиторов с приложением документов, определенных в пункте 6 статьи 12 указанного Закона.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5. Разъяснить, что в соответствии с п.1 ст.60 Закона ПМР «О несостоятельности (банкротстве)» с даты вынесения арбитражным судом определения о введении наблюдения приостанавливается исполнение исполнительных документов по имущественным взысканиям, в том числе снимаются аресты на имущество должника и иные ограничения в части распоряжения имуществом должника, наложенные в ходе исполнительного производства, за исключением исполнительных документов, выданных на основании вступивших в законную силу до даты введения наблюдения судебных актов о взыскании задолженности по заработной плате, выплате вознаграждения по авторским договорам, об истребовании имущества из чужого незаконного владения, о возмещении вреда, причиненного жизни или здоровью, и о возмещении морального вреда. Основанием для приостановления исполнения исполнительных документов является определение арбитражного суда о введении наблюдения. </w:t>
      </w:r>
    </w:p>
    <w:p>
      <w:pPr>
        <w:pStyle w:val="Normal"/>
        <w:ind w:firstLine="708"/>
        <w:jc w:val="both"/>
        <w:rPr/>
      </w:pPr>
      <w:r>
        <w:rPr>
          <w:szCs w:val="22"/>
        </w:rPr>
        <w:t>6. В целях обеспечения наступления предусмотренных пунктом 1 статьи 60 Закона ПМР «О несостоятельности (банкротстве)» последствий направить копию настоящего определения в адрес: (1)ОАО «Агентство по оздоровлению банковской системы»; (2)ООО «Гидрофит»; (3)ОАО «Эксимбанк»; (4)Слободзейского районного суда; (5)Слободзейского отдела ГССИ МЮ ПМР; (6)НИ по г.Слободзея и Слободзейскому району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/>
      </w:pPr>
      <w:r>
        <w:rPr>
          <w:szCs w:val="22"/>
        </w:rPr>
        <w:t>Настоящее определение подлежит немедленному исполнению, но может быть обжаловано в течение пятнадцати дней с момента принятия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Судья Арбитражного суда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4:30:00Z</dcterms:created>
  <dc:creator>Rap</dc:creator>
  <dc:description/>
  <cp:keywords/>
  <dc:language>en-US</dc:language>
  <cp:lastModifiedBy>Rap</cp:lastModifiedBy>
  <cp:lastPrinted>2018-09-20T09:24:00Z</cp:lastPrinted>
  <dcterms:modified xsi:type="dcterms:W3CDTF">2018-09-20T06:26:00Z</dcterms:modified>
  <cp:revision>10</cp:revision>
  <dc:subject/>
  <dc:title>РЕСПУБЛИКА МОЛДОВАНЯСКЭ                                                                                 ПРИДНIСТРОВСЬКА МОЛДАВ</dc:title>
</cp:coreProperties>
</file>