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августа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ОАО «Агентство по оздоровлению банковской системы» (г.Тирасполь, ул.25 Октября, 71) о признании несостоятельным (банкротом) ООО «Гидрофит» (Слободзейский район, с.Незавертайловка, ул.Мичурина, д.155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30, 36, 37 Закона ПМР «О несостоятельности (банкротстве)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 Закона ПМР «О несостоятельности (банкротстве)», статьями 95, 101,102, 131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Принять заявление ОАО «Агентство по оздоровлению банковской системы» о признании ООО «Гидрофит» несостоятельным (банкротом)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дело к судебному разбирательству на предмет проверки обоснованности требований заявителя к должнику на 12 сентября 2018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ОО «Гидрофит»</w:t>
      </w:r>
      <w:r>
        <w:rPr/>
        <w:t xml:space="preserve"> представить в судебное заседание заверенный руководителем и главным бухгалтером перечень кредиторов </w:t>
      </w:r>
      <w:r>
        <w:rPr>
          <w:b/>
        </w:rPr>
        <w:t>по состоянию</w:t>
      </w:r>
      <w:r>
        <w:rPr/>
        <w:t xml:space="preserve"> </w:t>
      </w:r>
      <w:r>
        <w:rPr>
          <w:b/>
        </w:rPr>
        <w:t>на 11 сентября 2018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явки в судебное заседание лиц, участвующих в арбитражном процессе по делу о  банкротстве и исполнения настоящего определения направить данное определение в адрес: (1)заявителя – ОАО «Агентство по оздоровлению банковской системы»; (2)должника – ООО «Гидррофит»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9-04T08:57:00Z</cp:lastPrinted>
  <dcterms:modified xsi:type="dcterms:W3CDTF">2018-09-04T05:59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