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октября               18   </w:t>
        <w:tab/>
        <w:tab/>
        <w:tab/>
        <w:tab/>
        <w:tab/>
        <w:t xml:space="preserve">                 5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ГУП «Агропромторгснаб», о признании ликвидируемого должника – Государственное унитарное предприятие «Агропромторгснаб», Слободзейский район, с. Суклея, ул. Гагарина, д.69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ГУП «Агропромторгснаб» несостоятельным (банкротом) без возбуждения конкурсного производства </w:t>
      </w:r>
      <w:r>
        <w:rPr>
          <w:b/>
        </w:rPr>
        <w:t>на 26 октября 2018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Направить настоящее Определение в адрес заявителя, Министерства сельского хозяйства и природных ресурсов Приднестровской Молдавской Республики, г. Тирасполь, ул. Юности, 58/3, Налоговой инспекции по г. Слободзея и Слободзейского района, МГУП «Тирастеплоэнерго», г. Тирасполь, ул. Шутова, 3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8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8-10-10T07:38:00Z</dcterms:modified>
  <cp:revision>2</cp:revision>
  <dc:subject/>
  <dc:title/>
</cp:coreProperties>
</file>