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1              августа               18   </w:t>
        <w:tab/>
        <w:tab/>
        <w:tab/>
        <w:tab/>
        <w:tab/>
        <w:t xml:space="preserve">                 57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ГУП «Агропромторгснаб», о признании ликвидируемого должника – Государственное унитарное предприятие «Агропромторгснаб», Слободзейский район, с. Суклея, ул. Гагарина, д.69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ГУП «Агропромторгснаб» о признании ГУП «Агропромторгснаб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ГУП «Агропромторгснаб» о признании ГУП «Агропромторгснаб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ГУП «Агропромторгснаб» о признании ГУП «Агропромторгснаб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Министерства сельского хозяйства и природных ресурсов Приднестровской Молдавской Республики, г. Тирасполь, ул. Юности, 58/3, ГУП «Агропромторгснаб», Налоговой инспекции по г. Слободзея и Слободзейского район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8-08-31T05:46:00Z</dcterms:modified>
  <cp:revision>2</cp:revision>
  <dc:subject/>
  <dc:title/>
</cp:coreProperties>
</file>