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-31305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о принятии зая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9          августа               18                                                                         573/18-0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                            судьи А.А.Шевченко, рассмотрев вопрос о принятии заявления налоговой инспекции </w:t>
        <w:br/>
        <w:t>по г. Бендеры  Государственной налоговой службы Министерства финансов Приднестровской Молдавской Республики (далее по тексту – налоговая инспекция                           по г. Бендеры) (г. Бендеры, ул. Калинина, д. 17) к совместному обществу с ограниченной ответственностью «Флагман» (г. Бендеры, ул. Б. Восстания, д. 5 «а»/2) о взыскании задолженности по налогам и другим обязательным платежам в бюджет и государственные внебюджетные фонды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ответствие поданного заявления налоговой инспекции по г. Бендеры о взыскании задолженности по налогам и другим обязательным платежам в бюджет и государственные внебюджетные фонды требованиям статей 91,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</w:t>
        <w:br/>
        <w:t xml:space="preserve">к производству и рассмотрения его в судебном заседании, руководствуясь                               статьями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ринять к производству Арбитражного суда Приднестровской Молдавской Республики заявление налоговой инспекции по г. Бендеры к совместному обществу с ограниченной ответственностью «Флагман» о взыскании задолженности по налогам и другим обязательным платежам в бюджет и государственные внебюджетные фонды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Назначить судебное заседание на 17 сентября 2018 года на 10.00 час. в здании Арбитражного суда Приднестровской Молдавской Республики по адресу: г. Тирасполь, </w:t>
        <w:br/>
        <w:t>ул. Ленина, 1/2, каб. 304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ронам представить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- налоговой инспекции по г. Бендеры в судебное заседание подлинники документов, приложенные к заявлению в копиях; </w:t>
      </w:r>
    </w:p>
    <w:p>
      <w:pPr>
        <w:pStyle w:val="Normal"/>
        <w:ind w:firstLine="709"/>
        <w:jc w:val="both"/>
        <w:rPr/>
      </w:pPr>
      <w:r>
        <w:rPr/>
        <w:t>- совместному обществу с ограниченной ответственностью «Флагман», принимая во внимание устранимый характер обстоятельств, послуживших основанием для обращения налоговой инспекции по г. Бендеры с заявлением о взыскании финансовых санкций, предлагается</w:t>
      </w:r>
      <w:r>
        <w:rPr>
          <w:b/>
        </w:rPr>
        <w:t xml:space="preserve"> </w:t>
      </w:r>
      <w:r>
        <w:rPr/>
        <w:t xml:space="preserve">в срок до 14 сентября 2018 года включительно принять меры по устранению нарушений действующего законодательства и представить в судебное заседание доказательства устранения таковых. </w:t>
      </w:r>
    </w:p>
    <w:p>
      <w:pPr>
        <w:pStyle w:val="Normal"/>
        <w:ind w:firstLine="709"/>
        <w:jc w:val="both"/>
        <w:rPr/>
      </w:pPr>
      <w:r>
        <w:rPr/>
        <w:t xml:space="preserve">В случае несогласия с заявлением представить в адрес суда и налоговой инспекции по г. Бендеры отзыв по существу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 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 xml:space="preserve">- лица, участвующие в деле, после получения определения о принятии заявления </w:t>
        <w:br/>
        <w:t xml:space="preserve">к производству по рассматриваемому делу самостоятельно предпринимают меры </w:t>
        <w:br/>
        <w:t>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 xml:space="preserve">- лица, участвующие в деле, несут риск наступления неблагоприятных последствий </w:t>
        <w:br/>
        <w:t>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А. А. Шевченко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59:00Z</dcterms:created>
  <dc:creator>user</dc:creator>
  <dc:description/>
  <cp:keywords/>
  <dc:language>en-US</dc:language>
  <cp:lastModifiedBy>SAA</cp:lastModifiedBy>
  <cp:lastPrinted>2018-08-29T09:34:00Z</cp:lastPrinted>
  <dcterms:modified xsi:type="dcterms:W3CDTF">2018-08-29T06:37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