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>28</w:t>
      </w:r>
      <w:r>
        <w:rPr>
          <w:b/>
        </w:rPr>
        <w:t xml:space="preserve">             августа                18                                                                     </w:t>
      </w:r>
      <w:r>
        <w:rPr>
          <w:b/>
          <w:lang w:val="en-US"/>
        </w:rPr>
        <w:t>5</w:t>
      </w:r>
      <w:r>
        <w:rPr>
          <w:b/>
        </w:rPr>
        <w:t>72/18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Бендеры (г. Бендеры, ул. Калинина, 17) к обществу с ограниченной ответственностью «Объединенная компания «Автоматизация и безопасность», (г. Бендеры, ул. Индустриальная, 8 «а»), ликвидатором которого является Царан Александр Ефимович, (г. Бендеры, Дружбы, д.20, кв. 26), о взыскании с ООО «Объединенная компания «Автоматизация и безопасность» доначисленных налогов и финансовой санкции 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1 сентября 2018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Объединенная компания «Автоматизация и безопасность»,</w:t>
      </w:r>
      <w:r>
        <w:rPr/>
        <w:t xml:space="preserve"> в лице её ликвидатора,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8:00Z</dcterms:created>
  <dc:creator>Александр С. Смирнов</dc:creator>
  <dc:description/>
  <cp:keywords/>
  <dc:language>en-US</dc:language>
  <cp:lastModifiedBy>Александр В. Кириленко</cp:lastModifiedBy>
  <cp:lastPrinted>2018-01-29T10:28:00Z</cp:lastPrinted>
  <dcterms:modified xsi:type="dcterms:W3CDTF">2018-08-29T06:16:00Z</dcterms:modified>
  <cp:revision>10</cp:revision>
  <dc:subject/>
  <dc:title/>
</cp:coreProperties>
</file>