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7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сент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571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         г. Тирасполь ГНС МФ ПМР ( г. Тирасполь, ул. 25 Октября, 101) к Обществу с ограниченной ответственностью « Фитнес Стиль» ( г. Тирасполь, пер. Шевченко, д. 1»а», о  привлечении к административной ответственности, при участии в заседании суда: от заявителя- Габужа Т.В. по дов. № 08-5394 от 17.04.2018г., Урекий Н.А.  – по дов. № 08-12106 от 07.09.2018г., от ответчика-  не явился,    </w:t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Тирасполь ГНС МФ ПМР (далее – заявитель, НИ по г. Тирасполь, налоговый орган) обратилась в арбитражный суд с заявлением о привлечении Общества с ограниченной ответственностью « Фитнес Стиль»  (далее – ответчика, ООО « Фитнес Стиль») к административной ответственности по пункту 4 статьи 19.5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8"/>
        <w:jc w:val="both"/>
        <w:rPr/>
      </w:pPr>
      <w:r>
        <w:rPr/>
        <w:t>ООО « Фитнес Стиль», в судебное заседание, не явилось, что, в порядке п. 3 ст. 130-16 АПК ПМР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. </w:t>
      </w:r>
    </w:p>
    <w:p>
      <w:pPr>
        <w:pStyle w:val="Normal"/>
        <w:ind w:firstLine="708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708"/>
        <w:jc w:val="both"/>
        <w:rPr/>
      </w:pPr>
      <w:r>
        <w:rPr/>
        <w:t xml:space="preserve">В ходе камеральной проверки налоговой отчетности, предоставленной ООО «Фитнес Стиль», проведенной в соответствии с Положением «О порядке проведения  налоговыми органами камеральных мероприятий по контролю», утвержденным  Постановлением Правительства Приднестровской Молдавской Республики № 136 от 13 мая 2014 г. «Об утверждении Положения «О порядке проведения налоговыми органами камеральных мероприятий по контролю», выявлено, что организация не соблюдает требования к оформлению отчетных документов. В предоставленной отчетности за апрель месяц 2018 года отсутствует собственноручная подпись руководителя организации. </w:t>
      </w:r>
    </w:p>
    <w:p>
      <w:pPr>
        <w:pStyle w:val="Normal"/>
        <w:ind w:firstLine="708"/>
        <w:jc w:val="both"/>
        <w:rPr/>
      </w:pPr>
      <w:r>
        <w:rPr/>
        <w:t xml:space="preserve">В адрес ООО «Фитнес Стиль»  было направлено Предписание НИ по г. Тирасполь от                6 июля 2018 года № 03-12 об устранении выявленных несоблюдений по заполнению представленной в налоговые органы отчетности, по сроку исполнения -  в течении десяти рабочих  дней с момента получения. Согласно уведомлению почтового предприятия № 03-9436  Предписание от 6 июля 2018 года № 03-12 вручено 7 июля 2018 года. Однако до 20 июля 2018года, выявленные несоблюдения по заполнению представленной в налоговые органы отчетности не были устранены.  </w:t>
      </w:r>
    </w:p>
    <w:p>
      <w:pPr>
        <w:pStyle w:val="Normal"/>
        <w:ind w:firstLine="708"/>
        <w:jc w:val="both"/>
        <w:rPr/>
      </w:pPr>
      <w:r>
        <w:rPr/>
        <w:t xml:space="preserve">В связи с чем  в адрес ООО «Фитнес Стиль»  было направлено повторное Предписание налогового органа от 23 июля 2018 года № 03-14 об устранении выявленных несоблюдений по заполнению представленной в налоговые органы отчетности, по сроку исполнения -  в течении десяти рабочих дней с момента получения. Согласно уведомлению почтового предприятия № 03-10209 Предписание от 23 июля 2018 года  № 03-14 вручено 24 июля 2018 года.  Однако до                       7 августа 2018 года выявленные нарушения представленной в налоговые органы отчетности не были устранены. </w:t>
      </w:r>
    </w:p>
    <w:p>
      <w:pPr>
        <w:pStyle w:val="Normal"/>
        <w:ind w:firstLine="708"/>
        <w:jc w:val="both"/>
        <w:rPr/>
      </w:pPr>
      <w:r>
        <w:rPr/>
        <w:t>Таким образом, действия ООО «Фитнес Стиль», выразившиеся в неоднократном неисполнении Предписаний налоговой инспекции по городу Тирасполь от  6 июля 2018 года № 03-12  и  от 23 июля 2018 года  № 03-14, привели к нарушению п. 9 Положения «О порядке проведения налоговыми органами камеральных мероприятий по контролю».</w:t>
      </w:r>
    </w:p>
    <w:p>
      <w:pPr>
        <w:pStyle w:val="Normal"/>
        <w:ind w:firstLine="708"/>
        <w:jc w:val="both"/>
        <w:rPr/>
      </w:pPr>
      <w:r>
        <w:rPr/>
        <w:t>Согласно пункту 5. статьи 29.4. Кодекса Приднестровской Молдавской Республики об административных правонарушениях протокол об административном правонарушении, предусмотренный статьей 19.5. настоящего Кодекса,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В связи с необходимостью надлежащего уведомления подконтрольного лица о дате, времени, месте составления протокола, налоговым органом в адрес юридического лица было направлено соответствующее извещение о явке № 03-365 от 8 августа 2018 года. Данное извещение организацией почтовой связи было вручено ООО «Фитнес Стиль» 10 августа 2018 г., о чем имеется соответствующая отметка. Однако руководитель либо представители юридического лица в назначенное время не явились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ввиду неявки руководителя и (или) представителей ООО «Фитнес Стиль» в налоговый орган для составления протокола об административном правонарушении, при их надлежащем извещении, главным специалистом отдела по приему отчетов налоговой инспекции по городу Тирасполь Урекий Н.А., в их отсутствие, был составлен административный протокол по пункту 4. статьи 19.5. Кодекса Приднестровской Молдавской Республики об административных правонарушениях № 04/ю-03-2018 в отношении юридического лица – ООО «Фитнес Стиль», юридический адрес: г. Тирасполь, пер. Шевченко, д.1 «а</w:t>
      </w:r>
    </w:p>
    <w:p>
      <w:pPr>
        <w:pStyle w:val="Normal"/>
        <w:ind w:firstLine="708"/>
        <w:jc w:val="both"/>
        <w:rPr/>
      </w:pPr>
      <w:r>
        <w:rPr/>
        <w:t>23 августа 2018 года один экземпляр протокола об административном правонарушении              № 04/ю-03-2018 от 22.08.2018 г. был направлен по почте на юридический адрес ООО «Фитнес Стиль».</w:t>
      </w:r>
    </w:p>
    <w:p>
      <w:pPr>
        <w:pStyle w:val="Normal"/>
        <w:ind w:firstLine="708"/>
        <w:jc w:val="both"/>
        <w:rPr/>
      </w:pPr>
      <w:r>
        <w:rPr/>
        <w:t>Поскольку,  в соответствии с частью 3 статьи 23.1 КоАП ПМР дела об административных правонарушениях, предусмотренных статьей 19.5 КоАП ПМР, совершенных индивидуальными предпринимателями и юридическими лицами, рассматривают судьи арбитражных судов, НИ по г. Тирасполь обратилась с заявлением о привлечении ответчика к административной ответственности в Арбитражный суд ПМР.</w:t>
      </w:r>
    </w:p>
    <w:p>
      <w:pPr>
        <w:pStyle w:val="Normal"/>
        <w:ind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Таким образом, протокол об административном правонарушении N 04/ю-03-2018 от 22.08.2018 года составлен в пределах предоставленных законом полномоч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ив фактические обстоятельства дел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, предусмотренного пунктом 4. статьи 19.5. Кодекса Приднестровской Молдавской Республики об административных правонарушениях по признакам: неоднократное неисполнение законного предписания органа (должностного лица), осуществляющего государственный контроль (надзор), об устранении нарушений действующего законодательств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унктом 4 статьи 19.5 КоАП ПМР предусмотрена ответственность за неоднократное неисполнение или ненадлежащее исполнение законного предписания ( постановления, представления) органа ( должностного лица), осуществляющего государственный контроль            ( надзор), об устранении нарушений действующего законодательства Приднестровской Молдавской Республики,  в виде наложение административного штрафа на юридических лиц – от 150 ( ста пятидесяти) до 300 ( трехсот) РУ МЗП.</w:t>
      </w:r>
    </w:p>
    <w:p>
      <w:pPr>
        <w:pStyle w:val="Normal"/>
        <w:ind w:firstLine="708"/>
        <w:jc w:val="both"/>
        <w:rPr/>
      </w:pPr>
      <w:r>
        <w:rPr/>
        <w:t>Факт совершения правонарушения подтверждается приложенными материалами дела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ывод государственного органа о наличии события административного правонарушения, предусмотренного пунктом 4 статьи 19.5 КоАП ПМР является обоснованн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унктом 2 статьи 2.1 КоАП ПМР юридическое лицо,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4 статьи 19.5 КоАП ПМР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определении меры административного наказания за совершенное правонарушение, суд, на основании  вышеизложенного, при этом, учитывая то, что ООО               « Фитнес Стиль» ранее подвергалось административному взысканию, полагает возможным назначить ответчику штраф в  размере 200 РУ МЗП, что составляет 368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влечь Общество с ограниченной ответственностью « Фитнес Стиль» (место нахождения:  г. Тирасполь, пер. Шевченко, д. 1 «а», государственный регистрационный номер  01-023-4625, дата регистрации 16.10.2007г.) к административной ответственности по пункту               4 статьи 19.5 КоАП ПМР, за неоднократное неисполнение законного предписания органа, осуществляющего государственный контроль ( надзор)  и назначить наказание в виде административного штрафа в размере 3680,00 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квизиты для уплаты штрафа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5 % в местный бюджет на р/с 2191290204106205 код 2070500 сим. 205;  </w:t>
      </w:r>
    </w:p>
    <w:p>
      <w:pPr>
        <w:pStyle w:val="Normal"/>
        <w:jc w:val="both"/>
        <w:rPr>
          <w:bCs/>
        </w:rPr>
      </w:pPr>
      <w:r>
        <w:rPr>
          <w:bCs/>
        </w:rPr>
        <w:t>75 % в республиканский бюджет на р/с 2181002714106205 код 2070500 сим.2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27.09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4:00Z</dcterms:created>
  <dc:creator>user</dc:creator>
  <dc:description/>
  <cp:keywords/>
  <dc:language>en-US</dc:language>
  <cp:lastModifiedBy>Денис А. Абрамович</cp:lastModifiedBy>
  <cp:lastPrinted>2017-09-13T09:35:00Z</cp:lastPrinted>
  <dcterms:modified xsi:type="dcterms:W3CDTF">2018-09-19T05:5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