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7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г.Тирасполь, ул. 25 Октября, 101  к  Обществу с ограниченной ответственностью                                     « Фитнес Стиль» г. Тирасполь, пер. Шевченко, д. 1 «а»,  о привлечении к административной ответственности ( протокол от  22 августа 2018г. №  04/ю-03-2018) и приложенные к заявлению документы, признал, что заявление подано с учетом подсудности и с соблюдением требований 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7 сентября 2018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8:00Z</dcterms:created>
  <dc:creator>user</dc:creator>
  <dc:description/>
  <cp:keywords/>
  <dc:language>en-US</dc:language>
  <cp:lastModifiedBy>Денис А. Абрамович</cp:lastModifiedBy>
  <cp:lastPrinted>2018-08-28T09:17:00Z</cp:lastPrinted>
  <dcterms:modified xsi:type="dcterms:W3CDTF">2018-08-29T05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