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Cs/>
              </w:rPr>
            </w:pPr>
            <w:r>
              <w:rPr>
                <w:rFonts w:eastAsia="Calibri"/>
                <w:bCs/>
              </w:rPr>
              <w:t xml:space="preserve">13 сентября 2018 года                                                                                                                      </w:t>
            </w:r>
          </w:p>
        </w:tc>
        <w:tc>
          <w:tcPr>
            <w:tcW w:w="4687" w:type="dxa"/>
            <w:gridSpan w:val="3"/>
            <w:tcBorders/>
          </w:tcPr>
          <w:p>
            <w:pPr>
              <w:pStyle w:val="Normal"/>
              <w:jc w:val="both"/>
              <w:rPr>
                <w:rFonts w:eastAsia="Calibri"/>
                <w:bCs/>
              </w:rPr>
            </w:pPr>
            <w:r>
              <w:rPr>
                <w:rFonts w:eastAsia="Times New Roman"/>
                <w:b/>
                <w:bCs/>
                <w:sz w:val="20"/>
                <w:szCs w:val="20"/>
              </w:rPr>
              <w:t xml:space="preserve">                                      </w:t>
            </w:r>
            <w:r>
              <w:rPr>
                <w:rFonts w:eastAsia="Calibri"/>
                <w:bCs/>
              </w:rPr>
              <w:t>дело № 570/18-09</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А. А. Шевченко, рассмотрев в открытом судебном заседании заявление налоговой инспекции по г. Тирасполь Государственной налоговой службы Министерства финансов Приднестровской Молдавской Республики (далее по тексту – налоговая инспекция                     по г. Тирасполь, заявитель) (г. Тирасполь, ул. 25 Октября, 101) о привлечении к административной ответственности общества с ограниченной ответственностью «Калиюга Плюс» (далее по тексту – ООО «Калиюга Плюс», общество) (г.Тирасполь, ул. Профсоюзов, д. 53)</w:t>
      </w:r>
    </w:p>
    <w:p>
      <w:pPr>
        <w:pStyle w:val="Normal"/>
        <w:ind w:firstLine="709"/>
        <w:jc w:val="both"/>
        <w:rPr/>
      </w:pPr>
      <w:r>
        <w:rPr/>
        <w:t>при участии представителей налоговой инспекции по г. Тирасполь – Дарадур С. А. по доверенности от 13 апреля 2018 года № 08-5265, Л. А. Бахваловой по доверенности от 15 мая 2018 года № 03-6647,</w:t>
      </w:r>
    </w:p>
    <w:p>
      <w:pPr>
        <w:pStyle w:val="Normal"/>
        <w:ind w:firstLine="709"/>
        <w:jc w:val="both"/>
        <w:rPr/>
      </w:pPr>
      <w:r>
        <w:rPr/>
        <w:t xml:space="preserve">в отсутствие общества с ограниченной ответственностью «Калиюга Плюс», извещенного надлежащим образом о дате, времени и месте судебного разбирательства, </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31 августа 2018 года к производству суда принято заявление налоговой инспекции по г. Тирасполь о привлечении к административной ответственности ООО «Калиюга Плюс», которое назначено к рассмотрению на 13 сентября 2018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пункта 3 статьи 130-16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09"/>
        <w:jc w:val="both"/>
        <w:rPr/>
      </w:pPr>
      <w:r>
        <w:rPr/>
        <w:t>Однако в состоявшемся в назначенное время заседании Арбитражным судом в порядке статьи 104 АПК ПМР установлено, что общество, несмотря на надлежащее извещение (почтовое уведомление № 570 от 31 августа 2018 года), не обеспечило явку своего представителя.</w:t>
      </w:r>
    </w:p>
    <w:p>
      <w:pPr>
        <w:pStyle w:val="Normal"/>
        <w:ind w:firstLine="709"/>
        <w:jc w:val="both"/>
        <w:rPr/>
      </w:pPr>
      <w:r>
        <w:rPr/>
        <w:t>Данное обстоятельство в силу пункта 3 статьи 130-16 АПК ПМР не является препятствием для рассмотрения заявления налоговой инспекции.</w:t>
      </w:r>
    </w:p>
    <w:p>
      <w:pPr>
        <w:pStyle w:val="Normal"/>
        <w:ind w:firstLine="709"/>
        <w:jc w:val="both"/>
        <w:rPr/>
      </w:pPr>
      <w:r>
        <w:rPr/>
        <w:t>Дело № 570/18-09 рассмотрено в судебном заседании 13 сентября 2018 года, в котором оглашена резолютивная часть решения. В полном объеме судебный акт по данному делу изготовлен 18 сентября 2018 года.</w:t>
      </w:r>
    </w:p>
    <w:p>
      <w:pPr>
        <w:pStyle w:val="Normal"/>
        <w:ind w:firstLine="709"/>
        <w:jc w:val="both"/>
        <w:rPr/>
      </w:pPr>
      <w:r>
        <w:rPr>
          <w:b/>
        </w:rPr>
        <w:t>Налоговая инспекция</w:t>
      </w:r>
      <w:r>
        <w:rPr/>
        <w:t xml:space="preserve"> поддержала требование о привлечении общества к административной ответственности, предусмотренной пунктом 4 статьи 19.5 Кодекса Приднестровской Молдавской Республики об административных правонарушениях (далее – КоАП ПМР), по доводам заявления, пояснив следующее.</w:t>
      </w:r>
    </w:p>
    <w:p>
      <w:pPr>
        <w:pStyle w:val="Normal"/>
        <w:ind w:firstLine="709"/>
        <w:jc w:val="both"/>
        <w:rPr/>
      </w:pPr>
      <w:r>
        <w:rPr/>
        <w:t xml:space="preserve">В ходе камеральной проверки финансовой отчетности по состоянию на 31 декабря 2017 года, предоставленной ООО «Калиюга Плюс», проведенной в соответствии с Положением «О порядке проведения налоговыми органами камеральных мероприятий по контролю», утвержденным Постановлением Правительства Приднестровской Молдавской Республики от 13.05.2014 г. № 136 «Об утверждении Положения «О порядке проведения налоговыми органами камеральных мероприятий по контролю», выявлено, что в Балансовом отчете о финансовом положении по состоянию на 31.12.2017 г. (приложение №1, к Инструкции «О формате финансовой отчетности, порядке ее составления и представления органами государственной власти», утвержденной Приказом Министерства экономического развития Приднестровской Молдавской Республики от 21 июля 2010 года №133, в текущей редакции) показатели на начало отчетного периода соответствуют показателям, отраженным в Балансовом отчете о финансовом положении на конец отчетного периода по состоянию на 31.12.2014 г. </w:t>
      </w:r>
    </w:p>
    <w:p>
      <w:pPr>
        <w:pStyle w:val="Normal"/>
        <w:ind w:firstLine="709"/>
        <w:jc w:val="both"/>
        <w:rPr/>
      </w:pPr>
      <w:r>
        <w:rPr/>
        <w:t>При этом, в представленной ООО «Калиюга Плюс» налоговой отчетности за январь - декабрь 2015 г., январь - декабрь 2016 г.., январь - декабрь 2017 г. организацией отражены показатели, подтверждающие осуществление финансово-хозяйственной деятельности, в связи с чем, финансовая отчетность по состоянию на 31.12.2017 г. должна быть сформирована с учетом осуществления деятельности за вышеуказанный период.</w:t>
      </w:r>
    </w:p>
    <w:p>
      <w:pPr>
        <w:pStyle w:val="Normal"/>
        <w:ind w:firstLine="709"/>
        <w:jc w:val="both"/>
        <w:rPr/>
      </w:pPr>
      <w:r>
        <w:rPr/>
        <w:t>Показатели, отраженные в Отчете о совокупном доходе по состоянию на 31.12.2017 г. (приложение №2 к Инструкции «О формате финансовой отчетности, порядке ее составления и представления органами государственной власти», утвержденной Приказом Министерства экономического развития Приднестровской Молдавской Республики от 21 июля 2010 г. № 133, в текущей редакции) не соответствуют показателям, отраженным в налоговой отчетности, представленной организацией за январь - декабрь 2017 г.</w:t>
      </w:r>
    </w:p>
    <w:p>
      <w:pPr>
        <w:pStyle w:val="Normal"/>
        <w:ind w:firstLine="709"/>
        <w:jc w:val="both"/>
        <w:rPr/>
      </w:pPr>
      <w:r>
        <w:rPr/>
        <w:t xml:space="preserve">В адрес ООО «Калиюга Плюс было направлено Предписание налоговой инспекции по городу Тирасполь от 22.06.2018 г. № 03-11 об устранении выявленных несоблюдений по заполнению представленной в налоговые органы отчетности, по сроку исполнения - в течении десяти рабочих дней с момента получения. </w:t>
      </w:r>
    </w:p>
    <w:p>
      <w:pPr>
        <w:pStyle w:val="Normal"/>
        <w:ind w:firstLine="709"/>
        <w:jc w:val="both"/>
        <w:rPr/>
      </w:pPr>
      <w:r>
        <w:rPr/>
        <w:t xml:space="preserve">Однако выявленные несоблюдения по заполнению представленной в налоговые органы отчетности не были устранены, в связи с чем в адрес ООО «Калиюга Плюс» было направлено повторное Предписание налоговой инспекции по городу Тирасполь от 10.07.2018 г. № 03-13 об устранении выявленных несоблюдений по заполнению представленной в налоговые органы отчетности, также оставшегося без исполнения. </w:t>
      </w:r>
    </w:p>
    <w:p>
      <w:pPr>
        <w:pStyle w:val="Normal"/>
        <w:ind w:firstLine="709"/>
        <w:jc w:val="both"/>
        <w:rPr/>
      </w:pPr>
      <w:r>
        <w:rPr/>
        <w:t>Принимая во внимание неоднократное неисполнение предписаний заявителя, должностным лицом налоговой инспекции в отношении общества составлен протокол об административном правонарушении.</w:t>
      </w:r>
    </w:p>
    <w:p>
      <w:pPr>
        <w:pStyle w:val="Normal"/>
        <w:ind w:firstLine="709"/>
        <w:jc w:val="both"/>
        <w:rPr/>
      </w:pPr>
      <w:r>
        <w:rPr>
          <w:b/>
        </w:rPr>
        <w:t>Общество с ограниченной ответственностью «Калиюга Плюс»</w:t>
      </w:r>
      <w:r>
        <w:rPr/>
        <w:t xml:space="preserve"> право на представление отзыва, предусмотренное статьей 98 АПК ПМР, не реализовало.</w:t>
      </w:r>
    </w:p>
    <w:p>
      <w:pPr>
        <w:pStyle w:val="Normal"/>
        <w:ind w:firstLine="720"/>
        <w:jc w:val="both"/>
        <w:rPr/>
      </w:pPr>
      <w:r>
        <w:rPr>
          <w:b/>
        </w:rPr>
        <w:t>Арбитражный суд</w:t>
      </w:r>
      <w:r>
        <w:rPr/>
        <w:t>, заслушав заявителя, а также изучив и оценив представленные доказательства, пришел к выводу о наличии оснований для привлечения ООО «Калиюга Плюс» ввиду следующего.</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названного Кодекса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Данная норма корреспондирует положениям пункта 3 статьи 1.5 КоАП ПМР, в соответствии с которыми лицо, привлекаемое к административной ответственности, не обязано доказывать свою невиновность.</w:t>
      </w:r>
    </w:p>
    <w:p>
      <w:pPr>
        <w:pStyle w:val="Normal"/>
        <w:ind w:firstLine="709"/>
        <w:jc w:val="both"/>
        <w:rPr/>
      </w:pPr>
      <w:r>
        <w:rPr/>
        <w:t>Из материалов дела следует, что 22 августа 2018 года в отношении ООО «Калиюга Плюс» составлен протокол об административной ответственности № 05/ю-03-2018 (далее – протокол) по пункту 4 статьи 19.5 КоАП ПМР.</w:t>
      </w:r>
    </w:p>
    <w:p>
      <w:pPr>
        <w:pStyle w:val="Normal"/>
        <w:ind w:firstLine="709"/>
        <w:jc w:val="both"/>
        <w:rPr/>
      </w:pPr>
      <w:r>
        <w:rPr/>
        <w:t>Протокол составлен заявителем с соблюдением требований КоАП ПМР. Проверив процедуру составления протокол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ind w:firstLine="709"/>
        <w:jc w:val="both"/>
        <w:rPr/>
      </w:pPr>
      <w:r>
        <w:rPr/>
        <w:t>Диспозиция пункта 4 статьи 19.5 КоАП ПМР содержит описание следующих административных правонарушений: неоднократное неисполнение или ненадлежащее 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w:t>
      </w:r>
    </w:p>
    <w:p>
      <w:pPr>
        <w:pStyle w:val="Normal"/>
        <w:ind w:firstLine="709"/>
        <w:jc w:val="both"/>
        <w:rPr/>
      </w:pPr>
      <w:r>
        <w:rPr/>
        <w:t>В примечании к данной норме кодифицированного закона указано, что под неоднократным неисполнением или ненадлежащим исполнении понимается неисполнение или ненадлежащее исполнение повторного предписания уполномоченного органа о необходимости устранения ранее выявленного нарушения либо ненадлежащее исполнение предписания уполномоченного органа о необходимости надлежащего исполнения внесенного ранее преписания.</w:t>
      </w:r>
    </w:p>
    <w:p>
      <w:pPr>
        <w:pStyle w:val="Normal"/>
        <w:ind w:firstLine="720"/>
        <w:jc w:val="both"/>
        <w:rPr/>
      </w:pPr>
      <w:r>
        <w:rPr/>
        <w:t>Арбитражный суд констатирует, что в силу статьи 1, подпункта б) статьи 7 Закона Приднестровской Молдавской Республики «О Государственной налоговой службе Приднестровской Молдавской Республики» и подпункта б) пункта 10 Положения о Государственной налоговой службе Приднестровской Молдавской Республики заявитель является органом, осуществляющим государственный контроль (надзор). Следовательно, в соответствии с пунктом 5 статьи 29.4 КоАП ПМР у заявителя имеются полномочия на составление указанного протокола.</w:t>
      </w:r>
    </w:p>
    <w:p>
      <w:pPr>
        <w:pStyle w:val="Normal"/>
        <w:ind w:firstLine="709"/>
        <w:jc w:val="both"/>
        <w:rPr/>
      </w:pPr>
      <w:r>
        <w:rPr/>
        <w:t>Судом установлено, что в отношении общества налоговой инспекцией осуществлена камеральная проверка, порядок проведения которой определен Положением «О порядке проведения налоговыми органами камеральных мероприятий по контролю», утвержденным Постановлением Правительства Приднестровской Молдавской Республики от 13 мая 2014 года № 136 (далее – Положение о камеральных мероприятиях по контролю).</w:t>
      </w:r>
    </w:p>
    <w:p>
      <w:pPr>
        <w:pStyle w:val="Normal"/>
        <w:ind w:firstLine="709"/>
        <w:jc w:val="both"/>
        <w:rPr/>
      </w:pPr>
      <w:r>
        <w:rPr/>
        <w:t xml:space="preserve">Реализуя полномочия, предоставленные налоговой инспекцией пунктами 6, 7 данного Положения, заявителем в результате проверки отчета общества о финансовом положении на 31 декабря 2017 года установлено, что показатели по кодам строк на начало и конец отчетного периода соответствуют показателям представленной финансовой отчетности общества по состоянию на 31 декабря 2014 года (надлежащим образом заверенные копии данных отчетов имеются в материалах дела). </w:t>
      </w:r>
    </w:p>
    <w:p>
      <w:pPr>
        <w:pStyle w:val="Normal"/>
        <w:ind w:firstLine="709"/>
        <w:jc w:val="both"/>
        <w:rPr/>
      </w:pPr>
      <w:r>
        <w:rPr/>
        <w:t>При этом из представленных обществом в налоговую инспекцию отчетах общества за период с января 2015 года о сумме перечисленного в бюджет налога на доходы, налога на содержание жилищного фонда, объектов социально-культурной сферы и благоустройство территории города (района), отчетов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следует, что общество осуществляло деятельность. Следовательно, данные, указанные в отчете общества о финансовом положении на 31 декабря 2017 года, не могут быть идентичны данным, отраженным в аналогичном отчете на 31 декабря 2014 года.</w:t>
      </w:r>
    </w:p>
    <w:p>
      <w:pPr>
        <w:pStyle w:val="Normal"/>
        <w:ind w:firstLine="709"/>
        <w:jc w:val="both"/>
        <w:rPr/>
      </w:pPr>
      <w:r>
        <w:rPr/>
        <w:t xml:space="preserve">Частью третьей пункта 9 Положения о камеральных проверках предусмотрено, что если в ходе мероприятия по контролю выявлены не соответствия между сведениями, содержащимися в представленных документах, то данному налогоплательщику налоговым органом выдается (направляется) предписание с указанием необходимости внесения исправления. </w:t>
      </w:r>
    </w:p>
    <w:p>
      <w:pPr>
        <w:pStyle w:val="Normal"/>
        <w:ind w:firstLine="709"/>
        <w:jc w:val="both"/>
        <w:rPr/>
      </w:pPr>
      <w:r>
        <w:rPr/>
        <w:t>Налогоплательщик в силу части четвертой обозначенного выше пункта Положения о камеральных проверках обязан в течение 10 (десяти) рабочих дней с момента получения указанного предписания представить пояснения по выявленным фактам и их документальное подтверждение, а также устранить нарушение.</w:t>
      </w:r>
    </w:p>
    <w:p>
      <w:pPr>
        <w:pStyle w:val="Normal"/>
        <w:ind w:firstLine="709"/>
        <w:jc w:val="both"/>
        <w:rPr/>
      </w:pPr>
      <w:r>
        <w:rPr/>
        <w:t>В материалах дела имеется Предписание налоговой инспекции по городу Тирасполь от 22.06.2018 г. № 03-11 налоговой инспекции, в котором заявитель предложил устранить выявленные ею несоответствия по заполнению финансовой отчетности по состоянию на 31 декабря 2017 года. Данное Предписание согласно почтовому уведомлению № 777                       от 22 июня 2018 года получено обществом 25 июня 2018 года. Однако требование налоговой инспекции в установленный Положением о камеральных проверках срок обществом не исполнено.</w:t>
      </w:r>
    </w:p>
    <w:p>
      <w:pPr>
        <w:pStyle w:val="Normal"/>
        <w:ind w:firstLine="709"/>
        <w:jc w:val="both"/>
        <w:rPr/>
      </w:pPr>
      <w:r>
        <w:rPr/>
        <w:t>В связи с данным обстоятельством заявителем направлено повторное Предписание № 03-13 (исх. № 03-9593 от 10 июля 2018 года), полученное обществом 19 июля 2018 года (почтовое уведомление № 4/667 от 11 июля 2018 года). Данное Предписание также осталось без исполнения.</w:t>
      </w:r>
    </w:p>
    <w:p>
      <w:pPr>
        <w:pStyle w:val="Normal"/>
        <w:ind w:firstLine="709"/>
        <w:jc w:val="both"/>
        <w:rPr/>
      </w:pPr>
      <w:r>
        <w:rPr/>
        <w:t xml:space="preserve">Принимая во внимание установленные выше обстоятельства на основании представленных заявителем письменных доказательств, Арбитражный суд приходит к выводу о доказанности налоговой инспекцией события и состава вменяемого обществу административного правонарушения. </w:t>
      </w:r>
    </w:p>
    <w:p>
      <w:pPr>
        <w:pStyle w:val="Normal"/>
        <w:ind w:firstLine="720"/>
        <w:jc w:val="both"/>
        <w:rPr/>
      </w:pPr>
      <w:r>
        <w:rPr/>
        <w:t xml:space="preserve">Объектом данного административного правонарушения является </w:t>
      </w:r>
      <w:r>
        <w:rPr>
          <w:color w:val="000000"/>
          <w:shd w:fill="FFFFFF" w:val="clear"/>
        </w:rPr>
        <w:t>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ind w:firstLine="720"/>
        <w:jc w:val="both"/>
        <w:rPr/>
      </w:pPr>
      <w:r>
        <w:rPr/>
        <w:t>Объективная сторона совершенного обществом правонарушения выразилась в бездействии – неоднократном неисполнении законного предписания органа, осуществляющего государственный контроль (надзор).</w:t>
      </w:r>
    </w:p>
    <w:p>
      <w:pPr>
        <w:pStyle w:val="Normal"/>
        <w:ind w:firstLine="720"/>
        <w:jc w:val="both"/>
        <w:rPr/>
      </w:pPr>
      <w:r>
        <w:rPr/>
        <w:t xml:space="preserve">Субъективная сторона – в наличии у общества возможности для исполнения требования налоговой инспекции. Обществом не представлено суду доказательств, свидетельствующих о невозможности исполнения требования заявителя по объективным причинам. </w:t>
      </w:r>
    </w:p>
    <w:p>
      <w:pPr>
        <w:pStyle w:val="Normal"/>
        <w:ind w:firstLine="709"/>
        <w:jc w:val="both"/>
        <w:rPr/>
      </w:pPr>
      <w:r>
        <w:rPr/>
        <w:t>Учитывая изложенное, а также пункт 17 Положения о камеральных проверках, суд констатирует правомерность составления налоговой инспекции протокола об административном правонарушении в отношении общества и обоснованность обращения в Арбитражный суд (пункт 3 статьи 23.1 КоАП ПМР).</w:t>
      </w:r>
    </w:p>
    <w:p>
      <w:pPr>
        <w:pStyle w:val="Normal"/>
        <w:ind w:firstLine="709"/>
        <w:jc w:val="both"/>
        <w:rPr/>
      </w:pPr>
      <w:r>
        <w:rPr/>
        <w:t xml:space="preserve">Ответственность за </w:t>
      </w:r>
      <w:r>
        <w:rPr>
          <w:bCs/>
        </w:rPr>
        <w:t>неоднократное не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 предусмотрена пунктом 4 статьи 19.5 КоАП ПМР. Санкция данной нормы кодифицированного закона устанавливает ответственность для юридических лиц в виде штрафа от 150 РУ ЗМП до 300 РУ МЗП.</w:t>
      </w:r>
    </w:p>
    <w:p>
      <w:pPr>
        <w:pStyle w:val="Normal"/>
        <w:ind w:firstLine="720"/>
        <w:jc w:val="both"/>
        <w:rPr/>
      </w:pPr>
      <w:r>
        <w:rPr/>
        <w:t>Срок привлечения к административной ответственности, предусмотренный пунктом 1 статьи 4.7 КоАП ПМР, не истек.</w:t>
      </w:r>
    </w:p>
    <w:p>
      <w:pPr>
        <w:pStyle w:val="Normal"/>
        <w:ind w:firstLine="720"/>
        <w:jc w:val="both"/>
        <w:rPr/>
      </w:pPr>
      <w:r>
        <w:rPr/>
        <w:t>Оснований для применения статьи 2.16. КоАП ПМР и освобождения общества от административной ответственности у суда не имеется; доказательств наличия таковых обществом не представлено.</w:t>
      </w:r>
    </w:p>
    <w:p>
      <w:pPr>
        <w:pStyle w:val="Normal"/>
        <w:ind w:firstLine="720"/>
        <w:jc w:val="both"/>
        <w:rPr/>
      </w:pPr>
      <w:r>
        <w:rPr/>
        <w:t>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статья 4.2 КоАП ПМР) и обстоятельства, отягчающие административную ответственность (статья 4.3 КоАП ПМР).</w:t>
      </w:r>
    </w:p>
    <w:p>
      <w:pPr>
        <w:pStyle w:val="Normal"/>
        <w:ind w:firstLine="720"/>
        <w:jc w:val="both"/>
        <w:rPr/>
      </w:pPr>
      <w:r>
        <w:rPr/>
        <w:t>В связи с тем, что на момент рассмотрения дела в суде повторное Предписание       № 03-13 (исх. № 03-9593 от 10 июля 2018 года) обществом не исполнено (подпункт б) пункта 1 статьи 4.3 КоАП ПМР), Арбитражный суд приходит к выводу о необходимости назначения наказания обществу в виде административного штрафа в размере 250 РУ МЗП. Данное административное наказание общества является соразмерным совершенному административному правонарушению и соответствуют целям административного наказания, предусмотренным статьей 3.1 КоАП ПМР.</w:t>
      </w:r>
    </w:p>
    <w:p>
      <w:pPr>
        <w:pStyle w:val="Normal"/>
        <w:ind w:firstLine="720"/>
        <w:jc w:val="both"/>
        <w:rPr/>
      </w:pPr>
      <w:r>
        <w:rPr/>
        <w:t xml:space="preserve">За рассмотрение дел о привлечении к административной ответственности ни Законом Приднестровской Молдавской Республики «О государственной пошлине», ни АПК ПМР взыскание государственной пошлины не предусмотрено. </w:t>
      </w:r>
    </w:p>
    <w:p>
      <w:pPr>
        <w:pStyle w:val="Normal"/>
        <w:ind w:firstLine="709"/>
        <w:jc w:val="both"/>
        <w:rPr>
          <w:b/>
          <w:b/>
        </w:rPr>
      </w:pPr>
      <w:r>
        <w:rPr/>
        <w:t xml:space="preserve">При таких обстоятельствах Арбитражный суд Приднестровской Молдавской Республики, руководствуясь статьями 19.5,  23.1, 27.1, 30.18 КоАП ПМР, ст.ст. 113-116, 122,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ind w:firstLine="709"/>
        <w:jc w:val="both"/>
        <w:rPr>
          <w:b/>
          <w:b/>
        </w:rPr>
      </w:pPr>
      <w:r>
        <w:rPr>
          <w:b/>
        </w:rPr>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r>
    </w:p>
    <w:p>
      <w:pPr>
        <w:pStyle w:val="Normal"/>
        <w:ind w:firstLine="540"/>
        <w:jc w:val="both"/>
        <w:rPr/>
      </w:pPr>
      <w:r>
        <w:rPr/>
        <w:t>2. Привлечь ООО «Калиюга Плюс», зарегистрированное в качестве юридического лица в государственном реестре юридических лиц 3 июня 2009 года (регистрационный номер 01-023-5037, номер и серия свидетельства о государственной регистрации 0011378 АА, местонахождение: г. Тирасполь, ул. Профсоюзов, д. 53) к административной ответственности на основании пункта 4 статьи 19.5 КоАП ПМР и наложить на него административный штраф в размере 250 РУ МЗП, что составляет 4 600  рублей.</w:t>
      </w:r>
    </w:p>
    <w:p>
      <w:pPr>
        <w:pStyle w:val="Normal"/>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Сумма штрафа подлежит зачис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25 % в местный бюджет на р/с 2191290204106205 код 2070500 сим. 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75 % в республиканский бюджет на р/с 2181002714106205 код 2070500 сим.205.</w:t>
      </w:r>
    </w:p>
    <w:p>
      <w:pPr>
        <w:pStyle w:val="Normal"/>
        <w:ind w:firstLine="540"/>
        <w:jc w:val="both"/>
        <w:rPr/>
      </w:pPr>
      <w:r>
        <w:rPr/>
      </w:r>
    </w:p>
    <w:p>
      <w:pPr>
        <w:pStyle w:val="Normal"/>
        <w:ind w:firstLine="540"/>
        <w:jc w:val="both"/>
        <w:rPr/>
      </w:pPr>
      <w:r>
        <w:rPr/>
      </w:r>
    </w:p>
    <w:p>
      <w:pPr>
        <w:pStyle w:val="Normal"/>
        <w:ind w:firstLine="540"/>
        <w:jc w:val="both"/>
        <w:rPr/>
      </w:pPr>
      <w:r>
        <w:rPr/>
        <w:t xml:space="preserve">В случае непредставления ООО «Калиюга Плюс»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кассационную инстанцию Арбитражного суда ПМР в  течение 10 (десяти) дней после принятия. </w:t>
      </w:r>
    </w:p>
    <w:p>
      <w:pPr>
        <w:pStyle w:val="Normal"/>
        <w:ind w:firstLine="540"/>
        <w:jc w:val="both"/>
        <w:rPr/>
      </w:pPr>
      <w:r>
        <w:rPr/>
      </w:r>
    </w:p>
    <w:p>
      <w:pPr>
        <w:pStyle w:val="Normal"/>
        <w:ind w:firstLine="540"/>
        <w:jc w:val="both"/>
        <w:rPr/>
      </w:pPr>
      <w:r>
        <w:rPr/>
      </w:r>
    </w:p>
    <w:p>
      <w:pPr>
        <w:pStyle w:val="Normal"/>
        <w:jc w:val="both"/>
        <w:rPr/>
      </w:pPr>
      <w:r>
        <w:rPr/>
        <w:t xml:space="preserve">Судья </w:t>
      </w:r>
    </w:p>
    <w:p>
      <w:pPr>
        <w:pStyle w:val="Normal"/>
        <w:jc w:val="both"/>
        <w:rPr/>
      </w:pPr>
      <w:r>
        <w:rPr/>
        <w:t xml:space="preserve">Арбитражного суда </w:t>
      </w:r>
    </w:p>
    <w:p>
      <w:pPr>
        <w:pStyle w:val="Normal"/>
        <w:jc w:val="both"/>
        <w:rPr/>
      </w:pPr>
      <w:r>
        <w:rPr/>
        <w:t>Приднестровской Молдавской Республики                                                  А. А. Шевченко</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11">
    <w:name w:val="Колонтитул1"/>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6:00Z</dcterms:created>
  <dc:creator>user</dc:creator>
  <dc:description/>
  <cp:keywords/>
  <dc:language>en-US</dc:language>
  <cp:lastModifiedBy>SAA</cp:lastModifiedBy>
  <cp:lastPrinted>2018-05-21T10:00:00Z</cp:lastPrinted>
  <dcterms:modified xsi:type="dcterms:W3CDTF">2018-09-18T12:05:00Z</dcterms:modified>
  <cp:revision>44</cp:revision>
  <dc:subject/>
  <dc:title>РЕСПУБЛИКА МОЛДОВАНЯСКЭ                                                                                 ПРИДНIСТРОВСЬКА МОЛДАВ</dc:title>
</cp:coreProperties>
</file>