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p>
    <w:p>
      <w:pPr>
        <w:pStyle w:val="Normal"/>
        <w:rPr/>
      </w:pPr>
      <w:r>
        <w:rPr/>
        <w:t xml:space="preserve">    </w:t>
      </w:r>
      <w:r>
        <w:rPr/>
        <w:t>1             ноября                18                                                                           569/18-09</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Шевченко А. А., рассмотрев в открытом судебном заседании заявление налоговой инспекции по г. Каменка и Каменскому району (г. Каменка, пер. Солтыса, д. 2) к главе крестьянского (фермерского) хозяйства Штырба Василию Ивановичу (Каменский район,                                           с. Подойма, ул. 60 лет Октября, д. 49) о взыскании налога на имущество физических лиц и пени, при участии представителей:</w:t>
      </w:r>
    </w:p>
    <w:p>
      <w:pPr>
        <w:pStyle w:val="Style41"/>
        <w:widowControl/>
        <w:spacing w:lineRule="auto" w:line="240"/>
        <w:ind w:right="-259" w:firstLine="709"/>
        <w:rPr/>
      </w:pPr>
      <w:r>
        <w:rPr>
          <w:rStyle w:val="FontStyle14"/>
          <w:sz w:val="24"/>
          <w:szCs w:val="24"/>
        </w:rPr>
        <w:t>заявителя – Могилевской А. М. (доверенности имеются в материалах дела),</w:t>
      </w:r>
    </w:p>
    <w:p>
      <w:pPr>
        <w:pStyle w:val="Normal"/>
        <w:ind w:firstLine="709"/>
        <w:jc w:val="both"/>
        <w:rPr>
          <w:rStyle w:val="FontStyle14"/>
          <w:sz w:val="24"/>
          <w:szCs w:val="24"/>
        </w:rPr>
      </w:pPr>
      <w:r>
        <w:rPr>
          <w:rStyle w:val="FontStyle14"/>
          <w:sz w:val="24"/>
          <w:szCs w:val="24"/>
        </w:rPr>
        <w:t xml:space="preserve">Штырба В. И. (представитель по доверенности Дынул. С. М.);  </w:t>
      </w:r>
    </w:p>
    <w:p>
      <w:pPr>
        <w:pStyle w:val="Normal"/>
        <w:ind w:firstLine="709"/>
        <w:jc w:val="both"/>
        <w:rPr/>
      </w:pPr>
      <w:r>
        <w:rPr>
          <w:rStyle w:val="FontStyle14"/>
          <w:sz w:val="24"/>
          <w:szCs w:val="24"/>
        </w:rPr>
        <w:t>при разъяснении прав и обязанностей лиц, участвующих в деле, предусмотренных статьей 25 Арбитражного процессуального кодекса Приднестровской Молдавской Республики (далее по тексту - АПК ПМР), и в отсутствие отводов составу суда</w:t>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center"/>
        <w:rPr>
          <w:rStyle w:val="FontStyle14"/>
          <w:b/>
          <w:b/>
          <w:sz w:val="24"/>
          <w:szCs w:val="24"/>
        </w:rPr>
      </w:pPr>
      <w:r>
        <w:rPr>
          <w:rStyle w:val="FontStyle14"/>
          <w:b/>
          <w:sz w:val="24"/>
          <w:szCs w:val="24"/>
        </w:rPr>
        <w:t>У С Т А Н О В И Л:</w:t>
      </w:r>
    </w:p>
    <w:p>
      <w:pPr>
        <w:pStyle w:val="Normal"/>
        <w:ind w:firstLine="709"/>
        <w:jc w:val="center"/>
        <w:rPr>
          <w:rStyle w:val="FontStyle14"/>
          <w:b/>
          <w:b/>
          <w:sz w:val="24"/>
          <w:szCs w:val="24"/>
        </w:rPr>
      </w:pPr>
      <w:r>
        <w:rPr/>
      </w:r>
    </w:p>
    <w:p>
      <w:pPr>
        <w:pStyle w:val="Normal"/>
        <w:ind w:firstLine="708"/>
        <w:jc w:val="both"/>
        <w:rPr/>
      </w:pPr>
      <w:r>
        <w:rPr/>
        <w:t>Налоговая инспекция по г</w:t>
      </w:r>
      <w:r>
        <w:rPr>
          <w:rStyle w:val="FontStyle14"/>
          <w:sz w:val="24"/>
          <w:szCs w:val="24"/>
        </w:rPr>
        <w:t>. Каменка и Каменскому району</w:t>
      </w:r>
      <w:r>
        <w:rPr/>
        <w:t xml:space="preserve"> (далее - заявитель, налоговая инспекция) обратилась в Арбитражный суд к </w:t>
      </w:r>
      <w:r>
        <w:rPr>
          <w:rStyle w:val="FontStyle14"/>
          <w:sz w:val="24"/>
          <w:szCs w:val="24"/>
        </w:rPr>
        <w:t xml:space="preserve">главе крестьянского (фермерского) хозяйства Штырба Василию Ивановичу </w:t>
      </w:r>
      <w:r>
        <w:rPr/>
        <w:t xml:space="preserve">(далее – глава КФХ, Штырба В. И.) с требованием о взыскании  налога на имущество физических лиц и пени в сумме 140 061  рублей 73 копейки и пени в размере, исчисленном согласно действующему законодательству за каждый день просрочки. </w:t>
      </w:r>
    </w:p>
    <w:p>
      <w:pPr>
        <w:pStyle w:val="Normal"/>
        <w:ind w:firstLine="709"/>
        <w:jc w:val="both"/>
        <w:rPr/>
      </w:pPr>
      <w:r>
        <w:rPr/>
        <w:t xml:space="preserve">Определением от 29 августа 2018 года указанное заявление принято к производству Арбитражного суда, слушание дела назначено на 19  сентября  2018 года. </w:t>
      </w:r>
    </w:p>
    <w:p>
      <w:pPr>
        <w:pStyle w:val="Normal"/>
        <w:ind w:firstLine="709"/>
        <w:jc w:val="both"/>
        <w:rPr/>
      </w:pPr>
      <w:r>
        <w:rPr/>
        <w:t>Копии данного судебного акта направлены лицам, участвующим в деле, и в соответствии с частью второй пункта 1 статьи 102-1 АПК ПМР определение размещено на официальном сайте суда.</w:t>
      </w:r>
    </w:p>
    <w:p>
      <w:pPr>
        <w:pStyle w:val="Normal"/>
        <w:ind w:firstLine="709"/>
        <w:jc w:val="both"/>
        <w:rPr/>
      </w:pPr>
      <w:r>
        <w:rPr/>
        <w:t>Определениями суда рассмотрение дела откладывалось по основаниям, указанным в соответствующих судебных актах.</w:t>
      </w:r>
    </w:p>
    <w:p>
      <w:pPr>
        <w:pStyle w:val="Normal"/>
        <w:ind w:firstLine="709"/>
        <w:jc w:val="both"/>
        <w:rPr/>
      </w:pPr>
      <w:r>
        <w:rPr/>
        <w:t>В состоявшемся 1 ноября 2018 года заседании</w:t>
      </w:r>
      <w:r>
        <w:rPr>
          <w:rStyle w:val="FontStyle14"/>
          <w:sz w:val="24"/>
          <w:szCs w:val="24"/>
        </w:rPr>
        <w:t xml:space="preserve"> </w:t>
      </w:r>
      <w:r>
        <w:rPr/>
        <w:t xml:space="preserve">дело рассмотрено по существу с вынесением решения, полный текст указанного судебного акта изготовлен 6 ноябр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 xml:space="preserve">в поданном заявлении указала следующие фактические обстоятельства, послужившие основанием для обращения в суд, обосновав свое требование соответствующими нормами права. </w:t>
      </w:r>
    </w:p>
    <w:p>
      <w:pPr>
        <w:pStyle w:val="Normal"/>
        <w:ind w:firstLine="709"/>
        <w:jc w:val="both"/>
        <w:rPr/>
      </w:pPr>
      <w:r>
        <w:rPr/>
        <w:t xml:space="preserve">Глава крестьянского (фермерского) хозяйства Штырба Василий Иванович, зарегистрирован в государственном реестре индивидуальных предпринимателей 07.07.2008г., регистрационный номер КФХ-07-2008-76, свидетельство о регистрации -                 АИ № 0028906. </w:t>
      </w:r>
    </w:p>
    <w:p>
      <w:pPr>
        <w:pStyle w:val="Normal"/>
        <w:ind w:firstLine="709"/>
        <w:jc w:val="both"/>
        <w:rPr/>
      </w:pPr>
      <w:r>
        <w:rPr/>
        <w:t xml:space="preserve">В период с 01.01.2013г. по11.03.2016г. главой крестьянского (фермерского) хозяйства         Штырба В.И. заключено соглашение о создании крестьянского (фермерского) хозяйства с физическими лицами: Мендруляк Дмитрием Ивановичем, паспорт серия </w:t>
      </w:r>
      <w:r>
        <w:rPr>
          <w:bCs/>
        </w:rPr>
        <w:t>XVI-БМ</w:t>
      </w:r>
      <w:r>
        <w:rPr/>
        <w:t xml:space="preserve"> №</w:t>
      </w:r>
      <w:r>
        <w:rPr>
          <w:bCs/>
        </w:rPr>
        <w:t xml:space="preserve">606421, выдан ОВД Каменского РИК 22.11.1988г.; Штырба Виктором Васильевичем, паспорт </w:t>
      </w:r>
      <w:r>
        <w:rPr/>
        <w:t xml:space="preserve">серия       </w:t>
      </w:r>
      <w:r>
        <w:rPr>
          <w:bCs/>
        </w:rPr>
        <w:t>I-ПР</w:t>
      </w:r>
      <w:r>
        <w:rPr/>
        <w:t xml:space="preserve"> №</w:t>
      </w:r>
      <w:r>
        <w:rPr>
          <w:bCs/>
        </w:rPr>
        <w:t>0023615, выдан ОВД Каменского района 11.08.2003г.</w:t>
      </w:r>
      <w:r>
        <w:rPr/>
        <w:t xml:space="preserve"> </w:t>
      </w:r>
    </w:p>
    <w:p>
      <w:pPr>
        <w:pStyle w:val="Normal"/>
        <w:ind w:firstLine="709"/>
        <w:jc w:val="both"/>
        <w:rPr>
          <w:bCs/>
        </w:rPr>
      </w:pPr>
      <w:r>
        <w:rPr/>
        <w:t xml:space="preserve">В период с 11.03.2016г. по настоящее время главой крестьянского (фермерского) хозяйства Штырба Василием Ивановичем заключено соглашение с физическими лицами: Мендруляк Дмитрием Ивановичем, паспорт серия </w:t>
      </w:r>
      <w:r>
        <w:rPr>
          <w:bCs/>
        </w:rPr>
        <w:t>XVI-БМ</w:t>
      </w:r>
      <w:r>
        <w:rPr/>
        <w:t xml:space="preserve"> № </w:t>
      </w:r>
      <w:r>
        <w:rPr>
          <w:bCs/>
        </w:rPr>
        <w:t xml:space="preserve">606421, выдан ОВД Каменского РИК 22.11.1988г.; Штырба Виктором Васильевичем, паспорт </w:t>
      </w:r>
      <w:r>
        <w:rPr/>
        <w:t xml:space="preserve">серия </w:t>
      </w:r>
      <w:r>
        <w:rPr>
          <w:bCs/>
        </w:rPr>
        <w:t>I-ПР</w:t>
      </w:r>
      <w:r>
        <w:rPr/>
        <w:t xml:space="preserve">  №</w:t>
      </w:r>
      <w:r>
        <w:rPr>
          <w:bCs/>
        </w:rPr>
        <w:t>0023615, выдан ОВД Каменского района 11.08.2003г.;</w:t>
      </w:r>
      <w:r>
        <w:rPr/>
        <w:t xml:space="preserve"> Брага Натальей Мартировной, паспорт серия </w:t>
      </w:r>
      <w:r>
        <w:rPr>
          <w:bCs/>
        </w:rPr>
        <w:t>I-ПР</w:t>
      </w:r>
      <w:r>
        <w:rPr/>
        <w:t xml:space="preserve"> № </w:t>
      </w:r>
      <w:r>
        <w:rPr>
          <w:bCs/>
        </w:rPr>
        <w:t>0087220,выдан ОВД, Каменского района  17.09.2004г.</w:t>
      </w:r>
    </w:p>
    <w:p>
      <w:pPr>
        <w:pStyle w:val="Normal"/>
        <w:tabs>
          <w:tab w:val="clear" w:pos="708"/>
          <w:tab w:val="left" w:pos="5760" w:leader="none"/>
          <w:tab w:val="left" w:pos="9355" w:leader="none"/>
        </w:tabs>
        <w:ind w:right="-5" w:firstLine="540"/>
        <w:jc w:val="both"/>
        <w:rPr>
          <w:vanish/>
        </w:rPr>
      </w:pPr>
      <w:r>
        <w:rPr/>
        <w:t>В соответствии с соглашением о создании крестьянского (фермерского) хозяйства от 11.03.2016г. в состав имущества крестьянского (фермерского) хозяйства, главой которого является  Штырба В.И.,  включено имущество  - комплекс строений, расположенный по адресу: г. Каменка, ул. Кирова, д.257, находящийся в собственности гр. Штырба Василия Ивановича на основании свидетельства о государственной регистрации права собственности серия АН №0201945 от 05.10.2009г., состоящий из: дома животноводов (с подвалом и верандой открытой лит а) – общей площадью 223,3 кв.м.; склада лит.Б (с кормоприготовительным пунктом лит.б) – общей площадью 2173,2 кв.м.; телятника лит.В – общей площадью 1594,9 кв.м.; телятника лит.Г (с пристройкой лит.г, пристройкой лит.г1, пристройкой лит.г2, пристройкой лит.г3, пристройкой лит.г4, пристройкой лит.г5, пристройкой лит. г6) - общей площадью 1180,8 кв.м.; свинарника №1 лит.Д (с пристройкой лит.д1) – общей площадью    879,6 кв.м.; свинарника №2 лит.Е (пристройкой лит.е) – общей площадью 515,9 кв.м.; свинарника №3 лит.Ж (с пристройкой лит.ж, пристройкой лит.ж1, пристройкой лит.ж2) -  общей площадью 543,8 кв.м.; пункта искусственного осеменения лит.1, погреба, лит.2, сарая лит.3, птичника лит.4, дома животноводов лит.5, весовой лит.1)</w:t>
      </w:r>
    </w:p>
    <w:p>
      <w:pPr>
        <w:pStyle w:val="Normal"/>
        <w:tabs>
          <w:tab w:val="clear" w:pos="708"/>
          <w:tab w:val="left" w:pos="5760" w:leader="none"/>
          <w:tab w:val="left" w:pos="9355" w:leader="none"/>
        </w:tabs>
        <w:ind w:right="-5" w:firstLine="540"/>
        <w:jc w:val="both"/>
        <w:rPr/>
      </w:pPr>
      <w:r>
        <w:rPr>
          <w:vanish/>
        </w:rPr>
        <w:t xml:space="preserve"> </w:t>
      </w:r>
      <w:r>
        <w:rPr>
          <w:vanish/>
        </w:rPr>
        <w:t>по адресу: г. 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tabs>
          <w:tab w:val="clear" w:pos="708"/>
          <w:tab w:val="left" w:pos="5760" w:leader="none"/>
          <w:tab w:val="left" w:pos="9355" w:leader="none"/>
        </w:tabs>
        <w:ind w:right="-5" w:firstLine="540"/>
        <w:jc w:val="both"/>
        <w:rPr/>
      </w:pPr>
      <w:r>
        <w:rPr/>
        <w:t>В силу пункта 1 статьи 5 Закона Приднестровской Молдавской Республики                              «О крестьянском (фермерском) хозяйстве» крестьянское (фермерское)  хозяйство считается созданным со дня его государственной регистрации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w:t>
      </w:r>
    </w:p>
    <w:p>
      <w:pPr>
        <w:pStyle w:val="Normal"/>
        <w:tabs>
          <w:tab w:val="clear" w:pos="708"/>
          <w:tab w:val="left" w:pos="5760" w:leader="none"/>
          <w:tab w:val="left" w:pos="9355" w:leader="none"/>
        </w:tabs>
        <w:ind w:right="-5" w:firstLine="540"/>
        <w:jc w:val="both"/>
        <w:rPr/>
      </w:pPr>
      <w:r>
        <w:rPr/>
        <w:t>Согласно пунктам 2,3 статьи 1 Закона Приднестровской Молдавской Республики «О крестьянском (фермерском) хозяйстве» крестьянское фермерское хозяйство может быть создано одним гражданином. Крестьянское (фермерское) хозяйство осуществляет предпринимательскую деятельность без образования юридического лица.</w:t>
      </w:r>
    </w:p>
    <w:p>
      <w:pPr>
        <w:pStyle w:val="Normal"/>
        <w:tabs>
          <w:tab w:val="clear" w:pos="708"/>
          <w:tab w:val="left" w:pos="5760" w:leader="none"/>
          <w:tab w:val="left" w:pos="9355" w:leader="none"/>
        </w:tabs>
        <w:ind w:right="-5" w:firstLine="540"/>
        <w:jc w:val="both"/>
        <w:rPr/>
      </w:pPr>
      <w:r>
        <w:rPr/>
        <w:t xml:space="preserve"> </w:t>
      </w:r>
      <w:r>
        <w:rPr/>
        <w:t>Согласно пункту а) части  первой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tabs>
          <w:tab w:val="clear" w:pos="708"/>
          <w:tab w:val="left" w:pos="5760" w:leader="none"/>
          <w:tab w:val="left" w:pos="9355" w:leader="none"/>
        </w:tabs>
        <w:ind w:right="-5" w:firstLine="540"/>
        <w:jc w:val="both"/>
        <w:rPr/>
      </w:pPr>
      <w:r>
        <w:rPr/>
        <w:t xml:space="preserve"> </w:t>
      </w:r>
      <w:r>
        <w:rPr/>
        <w:t>В силу п.1 статьи 6-1 Закона Приднестровской Молдавской Республики «Об индивидуальном предпринимательском патенте» патент на ведение крестьянского (фермерского) хозяйства выдается главе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w:t>
      </w:r>
    </w:p>
    <w:p>
      <w:pPr>
        <w:pStyle w:val="Normal"/>
        <w:tabs>
          <w:tab w:val="clear" w:pos="708"/>
          <w:tab w:val="left" w:pos="5760" w:leader="none"/>
          <w:tab w:val="left" w:pos="9355" w:leader="none"/>
        </w:tabs>
        <w:ind w:right="-5" w:firstLine="540"/>
        <w:jc w:val="both"/>
        <w:rPr/>
      </w:pPr>
      <w:r>
        <w:rPr/>
        <w:t>Глава крестьянского (фермерского) хозяйства Штырба Василий Иванович выбирал патенты по виду деятельности «Ведение крестьянского (фермерского) хозяйства: а) растениеводство (за исключением грибоводства) в том числе цветоводство, садоводство;  животноводство, в том числе  птицеводство, пчеловодство, рыбоводство, грибоводство»  в период с 01 01.2012г. по 31.12.2018г. и оплатил их стоимость в полном объеме.</w:t>
      </w:r>
    </w:p>
    <w:p>
      <w:pPr>
        <w:pStyle w:val="Normal"/>
        <w:tabs>
          <w:tab w:val="clear" w:pos="708"/>
          <w:tab w:val="left" w:pos="5760" w:leader="none"/>
          <w:tab w:val="left" w:pos="9355" w:leader="none"/>
        </w:tabs>
        <w:ind w:right="-5" w:firstLine="540"/>
        <w:jc w:val="both"/>
        <w:rPr/>
      </w:pPr>
      <w:r>
        <w:rPr/>
        <w:t xml:space="preserve"> </w:t>
      </w:r>
      <w:r>
        <w:rPr/>
        <w:t>Данные обстоятельства, по мнению налоговой инспекции, являются доказательством осуществления предпринимательской деятельности без образования юридического лица Штырба В.И., направленной на систематическое извлечение прибыли, и использование вышеуказанного имущества  в деятельности  крестьянского (фермерского) хозяйства Штырба В.И. с   16.03.2016г.</w:t>
      </w:r>
    </w:p>
    <w:p>
      <w:pPr>
        <w:pStyle w:val="Normal"/>
        <w:tabs>
          <w:tab w:val="clear" w:pos="708"/>
          <w:tab w:val="left" w:pos="5760" w:leader="none"/>
          <w:tab w:val="left" w:pos="9355" w:leader="none"/>
        </w:tabs>
        <w:ind w:right="-5" w:hanging="0"/>
        <w:jc w:val="both"/>
        <w:rPr/>
      </w:pPr>
      <w:r>
        <w:rPr/>
        <w:t xml:space="preserve">        </w:t>
      </w:r>
      <w:r>
        <w:rPr/>
        <w:t>Согласно п. 1 ст.1 Закона Приднестровской Молдавской Республики  № 632-З-III от 29.09.2005г.  «О налоге на имущество физических лиц» плательщиками налога  на имущество  физических лиц являются физические лица, имеющие в собственности имущество, признаваемое объектом налогообложения подпунктом «а» части 1 статьи 2 данного Закона установлено, что объектом налогообложения  признается недвижимое имущество как жилого так и нежилого назначения.</w:t>
      </w:r>
    </w:p>
    <w:p>
      <w:pPr>
        <w:pStyle w:val="Normal"/>
        <w:ind w:firstLine="720"/>
        <w:jc w:val="both"/>
        <w:rPr/>
      </w:pPr>
      <w:r>
        <w:rPr/>
        <w:t>Налог на имущество физических лиц по объектам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устанавливается в размере 0,5 РУ МЗП за 1 квадратный метр общей площади.</w:t>
      </w:r>
    </w:p>
    <w:p>
      <w:pPr>
        <w:pStyle w:val="Normal"/>
        <w:tabs>
          <w:tab w:val="clear" w:pos="708"/>
          <w:tab w:val="left" w:pos="5760" w:leader="none"/>
          <w:tab w:val="left" w:pos="9355" w:leader="none"/>
        </w:tabs>
        <w:ind w:right="-5" w:hanging="0"/>
        <w:jc w:val="both"/>
        <w:rPr/>
      </w:pPr>
      <w:r>
        <w:rPr/>
        <w:t xml:space="preserve">            </w:t>
      </w:r>
      <w:r>
        <w:rPr/>
        <w:t>Налог на имущество физических лиц исчисляется налоговыми органами по месту нахождения объекта налогообложения. Размер РУ МЗП ежегодно устанавливается Законом ПМР  о республиканском бюджете на очередной финансовый год.</w:t>
      </w:r>
    </w:p>
    <w:p>
      <w:pPr>
        <w:pStyle w:val="Normal"/>
        <w:tabs>
          <w:tab w:val="clear" w:pos="708"/>
          <w:tab w:val="left" w:pos="5760" w:leader="none"/>
          <w:tab w:val="left" w:pos="9355" w:leader="none"/>
        </w:tabs>
        <w:ind w:right="-5" w:firstLine="540"/>
        <w:jc w:val="both"/>
        <w:rPr/>
      </w:pPr>
      <w:r>
        <w:rPr/>
        <w:t xml:space="preserve">       </w:t>
      </w:r>
      <w:r>
        <w:rPr/>
        <w:t>Таким образом, согласно расчетов НИ налог на имущество  физических лиц, подлежащий уплате главой крестьянского (фермерского) хозяйства Штырба В.И. за 2013г. составил 40179,98  руб., за 2014г. составил 43735,73  руб., за 2015г. составил 47647,05 руб., за 2016г. составил  4288,89 руб., за 2017г. составил  4210,08 руб.</w:t>
      </w:r>
    </w:p>
    <w:p>
      <w:pPr>
        <w:pStyle w:val="Normal"/>
        <w:tabs>
          <w:tab w:val="clear" w:pos="708"/>
          <w:tab w:val="left" w:pos="5760" w:leader="none"/>
          <w:tab w:val="left" w:pos="9355" w:leader="none"/>
        </w:tabs>
        <w:ind w:right="-5" w:hanging="0"/>
        <w:jc w:val="both"/>
        <w:rPr/>
      </w:pPr>
      <w:r>
        <w:rPr/>
        <w:t xml:space="preserve">       </w:t>
      </w:r>
      <w:r>
        <w:rPr/>
        <w:t xml:space="preserve">Извещения-квитанции  об уплате налога на имущество  физических лиц надлежащим образом  вручены Штырба В.И. Однако, в установленные Законом Приднестровской Молдавской Республики «О налоге на имущество физических лиц» сроки (до  15.09.2013, до 15.09.2014, до 15.09.2015г.) оплата не произведена. </w:t>
      </w:r>
    </w:p>
    <w:p>
      <w:pPr>
        <w:pStyle w:val="Normal"/>
        <w:tabs>
          <w:tab w:val="clear" w:pos="708"/>
          <w:tab w:val="left" w:pos="5760" w:leader="none"/>
          <w:tab w:val="left" w:pos="9355" w:leader="none"/>
        </w:tabs>
        <w:ind w:right="-5" w:firstLine="540"/>
        <w:jc w:val="both"/>
        <w:rPr/>
      </w:pPr>
      <w:r>
        <w:rPr/>
        <w:t xml:space="preserve">В соответствии с подпунктом г) пункта1 ст.10 Закона «Об основах налоговой системы в ПМР»  должнику начислена пеня и направлено требование об уплате налоговых платежей №2595 от 21.11.2015г. </w:t>
      </w:r>
    </w:p>
    <w:p>
      <w:pPr>
        <w:pStyle w:val="Normal"/>
        <w:tabs>
          <w:tab w:val="clear" w:pos="708"/>
          <w:tab w:val="left" w:pos="5760" w:leader="none"/>
        </w:tabs>
        <w:ind w:right="-5" w:firstLine="540"/>
        <w:jc w:val="both"/>
        <w:rPr/>
      </w:pPr>
      <w:r>
        <w:rPr/>
        <w:t xml:space="preserve">Учитывая тот факт, что комплекс строений, расположенный по адресу: г.Каменка, ул.Кирова, д.257 не включен в соглашение о деятельности крестьянского (фермерского) хозяйства Штырба В.И. от 28.12.2012г. как имущество крестьянского (фермерского) хозяйства, налоговая инспекция по г. Каменка и Каменскому району 25.01.2016г. обратилась в Каменский районный суд с исковым заявлением о взыскании с физического лица  Штырба В.И. земельного налога и налога на имущество физических лиц за период 2013-2016г. </w:t>
      </w:r>
    </w:p>
    <w:p>
      <w:pPr>
        <w:pStyle w:val="Normal"/>
        <w:ind w:firstLine="540"/>
        <w:jc w:val="both"/>
        <w:rPr/>
      </w:pPr>
      <w:r>
        <w:rPr/>
        <w:t>В результат того, что  с 11.03.2016г. вышеуказанное имущество физического лиц Штырба В.И.  включено в имущество крестьянского (фермерского) хозяйства согласно соглашения о создании крестьянского (фермерского) хозяйства Каменский районный суд вынес постановление о прекращении  гражданского дела  по иску налоговой инспекции по                                 г. Каменка и Каменскому району.</w:t>
      </w:r>
    </w:p>
    <w:p>
      <w:pPr>
        <w:pStyle w:val="Normal"/>
        <w:ind w:firstLine="708"/>
        <w:jc w:val="both"/>
        <w:rPr/>
      </w:pPr>
      <w:r>
        <w:rPr/>
        <w:t xml:space="preserve">В связи с изложенным заявитель просил суд взыскать указанную недоимку и пеню в полном объеме с учетом уточнения заявленных исковых требований. </w:t>
      </w:r>
    </w:p>
    <w:p>
      <w:pPr>
        <w:pStyle w:val="Normal"/>
        <w:ind w:firstLine="708"/>
        <w:jc w:val="both"/>
        <w:rPr>
          <w:u w:val="single"/>
        </w:rPr>
      </w:pPr>
      <w:r>
        <w:rPr>
          <w:u w:val="single"/>
        </w:rPr>
      </w:r>
    </w:p>
    <w:p>
      <w:pPr>
        <w:pStyle w:val="Normal"/>
        <w:ind w:firstLine="708"/>
        <w:jc w:val="both"/>
        <w:rPr/>
      </w:pPr>
      <w:r>
        <w:rPr>
          <w:b/>
        </w:rPr>
        <w:t xml:space="preserve">Штырба В. И. </w:t>
      </w:r>
      <w:r>
        <w:rPr/>
        <w:t>воспользовался правом, предусмотренным статьей 98 АПК ПМР, представив суду письменные возражения на рассматриваемое заявление, и просил отказать в удовлетворении требований налоговой инспекции, пояснив, что исковые требования в предъявленном объему считает незаконными и подлежащими частичному удовлетворению по основаниям, указанным в соответствующем отзыве.</w:t>
      </w:r>
    </w:p>
    <w:p>
      <w:pPr>
        <w:pStyle w:val="Normal"/>
        <w:ind w:firstLine="708"/>
        <w:jc w:val="both"/>
        <w:rPr/>
      </w:pPr>
      <w:r>
        <w:rPr/>
        <w:t>Кроме того, представителем Штырба В. И. было представлено письменное заявление о применении срока исковой давности по делу № 569/18-09.</w:t>
      </w:r>
    </w:p>
    <w:p>
      <w:pPr>
        <w:pStyle w:val="Normal"/>
        <w:ind w:firstLine="708"/>
        <w:jc w:val="both"/>
        <w:rPr/>
      </w:pPr>
      <w:r>
        <w:rPr>
          <w:b/>
        </w:rPr>
        <w:t>Арбитражный суд</w:t>
      </w:r>
      <w:r>
        <w:rPr/>
        <w:t xml:space="preserve">, рассмотрев материалы дела, исследовав доводы лиц, участвующих в деле, и доказательства, представленные ими,  пришел к выводу о наличии оснований для частичного удовлетворения требований налоговой инспекции. </w:t>
      </w:r>
    </w:p>
    <w:p>
      <w:pPr>
        <w:pStyle w:val="Normal"/>
        <w:ind w:firstLine="708"/>
        <w:jc w:val="both"/>
        <w:rPr/>
      </w:pPr>
      <w:r>
        <w:rPr/>
        <w:t>При этом Арбитражный суд исходит из  следующих установленных обстоятельств и правовых норм.</w:t>
      </w:r>
    </w:p>
    <w:p>
      <w:pPr>
        <w:pStyle w:val="Normal"/>
        <w:ind w:firstLine="709"/>
        <w:jc w:val="both"/>
        <w:rPr/>
      </w:pPr>
      <w:r>
        <w:rPr/>
        <w:t>В соответствии с пунктом 2 статьи 130-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w:t>
      </w:r>
    </w:p>
    <w:p>
      <w:pPr>
        <w:pStyle w:val="Normal"/>
        <w:ind w:firstLine="720"/>
        <w:jc w:val="both"/>
        <w:rPr/>
      </w:pPr>
      <w:r>
        <w:rPr/>
        <w:t>Пункт 6 статьи 130-26 АПК ПМР устанавливает, что при рассмотрении дел о взыскании обязательных платежей и санкций Арбитражный суд на судебном заседании устанавливает:</w:t>
      </w:r>
    </w:p>
    <w:p>
      <w:pPr>
        <w:pStyle w:val="Normal"/>
        <w:ind w:firstLine="720"/>
        <w:jc w:val="both"/>
        <w:rPr/>
      </w:pPr>
      <w:r>
        <w:rPr/>
        <w:t>- имеются ли основания для взыскания суммы задолженности,</w:t>
      </w:r>
    </w:p>
    <w:p>
      <w:pPr>
        <w:pStyle w:val="Normal"/>
        <w:ind w:firstLine="720"/>
        <w:jc w:val="both"/>
        <w:rPr/>
      </w:pPr>
      <w:r>
        <w:rPr/>
        <w:t>- полномочия органа, обратившегося с требованием о взыскании,</w:t>
      </w:r>
    </w:p>
    <w:p>
      <w:pPr>
        <w:pStyle w:val="Normal"/>
        <w:ind w:firstLine="720"/>
        <w:jc w:val="both"/>
        <w:rPr/>
      </w:pPr>
      <w:r>
        <w:rPr/>
        <w:t>- проверяет правильность расчета и размера взыскиваемой суммы.</w:t>
      </w:r>
    </w:p>
    <w:p>
      <w:pPr>
        <w:pStyle w:val="Normal"/>
        <w:ind w:firstLine="720"/>
        <w:jc w:val="both"/>
        <w:rPr/>
      </w:pPr>
      <w:r>
        <w:rPr/>
        <w:t xml:space="preserve">При исследовании перечисленных обстоятельств Арбитражным судом установлено следующее. </w:t>
      </w:r>
    </w:p>
    <w:p>
      <w:pPr>
        <w:pStyle w:val="Normal"/>
        <w:ind w:firstLine="720"/>
        <w:jc w:val="both"/>
        <w:rPr/>
      </w:pPr>
      <w:r>
        <w:rPr/>
        <w:t>Штырба Василий Иванович зарегистрирован в государственном реестре индивидуальных предпринимателей 07.07.2008г., регистрационный номер КФХ-07-2008-76, свидетельство о регистрации - АИ № 0028906.</w:t>
      </w:r>
    </w:p>
    <w:p>
      <w:pPr>
        <w:pStyle w:val="Style15"/>
        <w:ind w:firstLine="708"/>
        <w:jc w:val="both"/>
        <w:rPr/>
      </w:pPr>
      <w:r>
        <w:rPr>
          <w:rFonts w:cs="Times New Roman" w:ascii="Times New Roman" w:hAnsi="Times New Roman"/>
          <w:sz w:val="24"/>
          <w:szCs w:val="24"/>
        </w:rPr>
        <w:t>Арбитражным судом установлено, что в отношении Штырба В. И. доначислен налог на имущество физических лиц на комплекс строений, расположенный по адресу: г. Каменка, ул. Кирова, 257, находящийся в собственности Штырба В. И. на основании свидетельства о государственной регистрации права собственности серия АН № 0201945 от 5 октября 2009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материалах дела имеется заверенная копия справки о взаимоотношениях физического лица с бюджетами различных уровней и государственными внебюджетными фондами от 4 февраля 2015 года № 43, подписанная начальником налоговой инспекции по                г. Каменка и Каменскому району, согласно которой Штырба В. И. состоит на учете в качестве налогоплательщика в налоговой инспекции по г. Каменка и Каменскому району и задолженности перед бюджетами различных уровней и государственными внебюджетными фондами по состоянию на 4 февраля 2015 года у него не числитс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акт подлинности указанной справки представителем налоговой инспекции по                      г. Каменка и Каменскому району не оспаривал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суд приходит к выводу о необоснованности требований заявителя в отношении задолженности по налогу на имущество физических лиц за 2013 и 2014 го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тзыве представителя Штырба В. И. указывается, что комплекс строений в деятельности КФХ используется только с 11 марта 2016 года.</w:t>
      </w:r>
    </w:p>
    <w:p>
      <w:pPr>
        <w:pStyle w:val="Style15"/>
        <w:ind w:firstLine="708"/>
        <w:jc w:val="both"/>
        <w:rPr/>
      </w:pPr>
      <w:r>
        <w:rPr>
          <w:rFonts w:cs="Times New Roman" w:ascii="Times New Roman" w:hAnsi="Times New Roman"/>
          <w:sz w:val="24"/>
          <w:szCs w:val="24"/>
        </w:rPr>
        <w:t>При этом ответчик в своем отзыве заявил о следующ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И полагает, что Штырба В. И. только с 11.03.2016 года использует данный комплекс строений в деятельности крестьянского (фермерского) хозяйства, связывая данный факт с включением комплекса строений в соглашение о деятельности крестьянского (фермерского) хозяй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этом, по мнению представителя Штырба В. И. вышеуказанная норма права, а именно пункт 2 статьи 2 Закона ПМР «О налоге на имущество физических лиц», гласит об использовании крестьянским (фермерским) хозяйством объекта недвижимости для производства продукции животноводства, а не о его включении в соглашение о деятельности крестьянского (фермерского) хозяйства, так включение не означает использ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уд полагает доводы ответчика о неправомерности применения ставки налога на имущество физических лиц в размере 0,5 РУ МЗП за 1 кв.м. в отношении комплекса строений, расположенного по адресу:  г. Каменка, ул. Кирова, 257, необоснованными, посколь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 Закона ПМР «О налоге на имущество физических лиц» плательщиками налога на имущество физических лиц (далее - налогоплательщики) являются физические лица, имеющие в собственности имущество, признаваемое объектом налогообложения, в соответствии со статьей 2 настоящего Зак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этом согласно подпункту а) пункта 1 статьи 2 Закона ПМР «О налоге на имущество физических лиц» объектом налогообложения признается недвижимое имущество как жилого, так и нежилого назначения: домовладения, квартиры, гаражи, дачи (садово-огородные домики), помещения и иные стро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г) пункта 3 статьи 4 Закона ПМР «О крестьянском (фермерском) хозяйстве» в соглашении о создании крестьянского (фермерского) хозяйства  должно содержаться сведения о порядке формирования имущества фермерского хозяйства, порядке владения, пользования, распоряжения этим имуществом.</w:t>
      </w:r>
    </w:p>
    <w:p>
      <w:pPr>
        <w:pStyle w:val="Style15"/>
        <w:ind w:firstLine="708"/>
        <w:jc w:val="both"/>
        <w:rPr/>
      </w:pPr>
      <w:r>
        <w:rPr>
          <w:rFonts w:cs="Times New Roman" w:ascii="Times New Roman" w:hAnsi="Times New Roman"/>
          <w:sz w:val="24"/>
          <w:szCs w:val="24"/>
        </w:rPr>
        <w:t>В соглашении о деятельности крестьянского (фермерского) хозяйства от 11 марта 2016 года, имеющемся в материалах дела, в имущество КФХ включен комплекс строений, расположенный по адресу: г. Каменка, ул. Кирова, д. 257.</w:t>
      </w:r>
    </w:p>
    <w:p>
      <w:pPr>
        <w:pStyle w:val="Style15"/>
        <w:ind w:firstLine="708"/>
        <w:jc w:val="both"/>
        <w:rPr/>
      </w:pPr>
      <w:r>
        <w:rPr>
          <w:rFonts w:cs="Times New Roman" w:ascii="Times New Roman" w:hAnsi="Times New Roman"/>
          <w:sz w:val="24"/>
          <w:szCs w:val="24"/>
        </w:rPr>
        <w:t>Согласно подпункту д) пункта 1 статьи 2 Закона ПМР «О налоге на имущество физических лиц» налог на имущество физических лиц по объектам недвижимого имущества, используемого для торговли, производства товаров или оказания услуг, а также частей объекта, расположенных в домовладении или квартире, переведенных из жилого фонда в нежилой, устанавливается в размере 0,5 РУ МЗП за 1 квадратный метр общей площ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объекта недвижимого имущества, указанного в части второй настоящего пункта для целей торговли, производства товаров или оказания услуг, а также частей объектов, расположенных в домовладениях  или  квартирах,  переведенных  из  жилого фонда в нежилой, налогоплательщик вправе в срок до 1 апреля текущего налогового периода обратиться в местный исполнительный орган государственной власти города, района; администрацию села, поселка по месту нахождения объекта недвижимого имущества с заявлением о неиспользовании данного объекта недвижимого имущества сроком до 2 (двух) л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 свидетельствующих о неиспользовании объекта недвижимого имущества, а именно комплекса строений, расположенного по адресу:  г. Каменка,                           ул. Кирова, 257, для торговли, производства товаров или оказания услуг, а также частей объекта, расположенных в домовладении или квартире, ответчиком не представлено, в связи с чем доводы ответчика о применении ставки в размере 0,05 за 1 кв. м. суд находит необоснованным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pacing w:val="-6"/>
        </w:rPr>
        <w:t xml:space="preserve">Учитывая изложенное, при  отсутствии оснований для начисления и взыскания в судебном порядке налога на имущество с физических лиц с Штырба В. И. за 2013 и 2014 годы, Арбитражный  </w:t>
      </w:r>
      <w:r>
        <w:rPr/>
        <w:t>суд приходит к выводу, что требования налоговой инспекции подлежат удовлетворению частично.</w:t>
      </w:r>
      <w:r>
        <w:rPr>
          <w:bCs/>
          <w:spacing w:val="-6"/>
        </w:rPr>
        <w:t xml:space="preserve"> </w:t>
      </w:r>
    </w:p>
    <w:p>
      <w:pPr>
        <w:pStyle w:val="Normal"/>
        <w:ind w:firstLine="709"/>
        <w:jc w:val="both"/>
        <w:rPr>
          <w:bCs/>
          <w:spacing w:val="-6"/>
        </w:rPr>
      </w:pPr>
      <w:r>
        <w:rPr>
          <w:bCs/>
          <w:spacing w:val="-6"/>
        </w:rPr>
      </w:r>
    </w:p>
    <w:p>
      <w:pPr>
        <w:pStyle w:val="Normal"/>
        <w:ind w:firstLine="720"/>
        <w:jc w:val="both"/>
        <w:rPr/>
      </w:pPr>
      <w:r>
        <w:rPr/>
        <w:t xml:space="preserve">При вынесении судебного решения суд обязан распределить судебные расходы. </w:t>
      </w:r>
    </w:p>
    <w:p>
      <w:pPr>
        <w:pStyle w:val="Normal"/>
        <w:ind w:firstLine="72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w:t>
      </w:r>
    </w:p>
    <w:p>
      <w:pPr>
        <w:pStyle w:val="Normal"/>
        <w:ind w:firstLine="720"/>
        <w:jc w:val="both"/>
        <w:rPr/>
      </w:pPr>
      <w:r>
        <w:rPr/>
        <w:t xml:space="preserve">Учитывая, что требования налоговой инспекции удовлетворены частично, государственная пошлина за рассмотрение настоящего дела подлежит частичному взысканию. </w:t>
      </w:r>
    </w:p>
    <w:p>
      <w:pPr>
        <w:pStyle w:val="Normal"/>
        <w:ind w:firstLine="720"/>
        <w:jc w:val="both"/>
        <w:rPr/>
      </w:pPr>
      <w:r>
        <w:rPr/>
      </w:r>
    </w:p>
    <w:p>
      <w:pPr>
        <w:pStyle w:val="Normal"/>
        <w:ind w:firstLine="709"/>
        <w:jc w:val="both"/>
        <w:rPr/>
      </w:pPr>
      <w:r>
        <w:rPr/>
        <w:t xml:space="preserve">На основании изложенного выше,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ind w:firstLine="708"/>
        <w:jc w:val="center"/>
        <w:rPr>
          <w:b/>
          <w:b/>
        </w:rPr>
      </w:pPr>
      <w:r>
        <w:rPr>
          <w:b/>
        </w:rPr>
        <w:t>Р Е Ш И Л:</w:t>
      </w:r>
    </w:p>
    <w:p>
      <w:pPr>
        <w:pStyle w:val="Normal"/>
        <w:ind w:firstLine="708"/>
        <w:jc w:val="both"/>
        <w:rPr>
          <w:b/>
          <w:b/>
        </w:rPr>
      </w:pPr>
      <w:r>
        <w:rPr>
          <w:b/>
        </w:rPr>
      </w:r>
    </w:p>
    <w:p>
      <w:pPr>
        <w:pStyle w:val="Normal"/>
        <w:ind w:firstLine="708"/>
        <w:jc w:val="both"/>
        <w:rPr/>
      </w:pPr>
      <w:r>
        <w:rPr/>
        <w:t>1. Требования Налоговой инспекции по г. Каменка и Каменскому району удовлетворить частично.</w:t>
      </w:r>
    </w:p>
    <w:p>
      <w:pPr>
        <w:pStyle w:val="Normal"/>
        <w:ind w:firstLine="708"/>
        <w:jc w:val="both"/>
        <w:rPr/>
      </w:pPr>
      <w:r>
        <w:rPr/>
        <w:t>2. Взыскать с главы крестьянского (фермерского) хозяйства Штырба Василия Ивановича (рег.№КФХ-07-2008-76, дата государственной регистрации 07.07.2008г., свидетельство о регистрации серии АИ №0028906) задолженность по налогу на имущество физических лиц в сумме 57 395,69 рублей ПМР, в том числе: 47 647,05 рублей ПМР – основной долг, 9 748,64 рублей ПМР – пеня, на счет местного бюджета №2191420171403573.</w:t>
      </w:r>
    </w:p>
    <w:p>
      <w:pPr>
        <w:pStyle w:val="Normal"/>
        <w:ind w:firstLine="708"/>
        <w:jc w:val="both"/>
        <w:rPr/>
      </w:pPr>
      <w:r>
        <w:rPr/>
        <w:t>3. В удовлетворении требований Налоговой инспекции по г. Каменка и Каменскому району о взыскании задолженности по налогу на имущество физических лиц в размере 101 084,95 рублей ПМР, в том числе: 83 915,71 рублей ПМР – основной долг, 17 169,24 рублей ПМР - пеня, отказать.</w:t>
      </w:r>
    </w:p>
    <w:p>
      <w:pPr>
        <w:pStyle w:val="Normal"/>
        <w:ind w:firstLine="708"/>
        <w:jc w:val="both"/>
        <w:rPr/>
      </w:pPr>
      <w:r>
        <w:rPr/>
        <w:t xml:space="preserve">4. Взыскать с главы крестьянского (фермерского) хозяйства Штырба Василия Ивановича государственную пошлину в размере 2 321,87 рублей ПМР в доход республиканского бюджета.                                                                                                                                                                                                                                           </w:t>
      </w:r>
    </w:p>
    <w:p>
      <w:pPr>
        <w:pStyle w:val="Normal"/>
        <w:ind w:firstLine="708"/>
        <w:jc w:val="both"/>
        <w:rPr/>
      </w:pPr>
      <w:r>
        <w:rPr/>
      </w:r>
    </w:p>
    <w:p>
      <w:pPr>
        <w:pStyle w:val="Normal"/>
        <w:ind w:firstLine="708"/>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8"/>
        <w:jc w:val="both"/>
        <w:rPr/>
      </w:pPr>
      <w:r>
        <w:rPr/>
      </w:r>
    </w:p>
    <w:p>
      <w:pPr>
        <w:pStyle w:val="Normal"/>
        <w:ind w:firstLine="708"/>
        <w:jc w:val="both"/>
        <w:rPr/>
      </w:pPr>
      <w:r>
        <w:rPr/>
        <w:t xml:space="preserve">Судья Арбитражного суда </w:t>
      </w:r>
    </w:p>
    <w:p>
      <w:pPr>
        <w:pStyle w:val="Normal"/>
        <w:ind w:firstLine="708"/>
        <w:jc w:val="both"/>
        <w:rPr/>
      </w:pPr>
      <w:r>
        <w:rPr/>
        <w:t xml:space="preserve">Приднестровской Молдавской Республики                                   А. А. Шевченко </w:t>
      </w:r>
    </w:p>
    <w:p>
      <w:pPr>
        <w:pStyle w:val="Normal"/>
        <w:numPr>
          <w:ilvl w:val="0"/>
          <w:numId w:val="0"/>
        </w:numPr>
        <w:jc w:val="center"/>
        <w:outlineLvl w:val="0"/>
        <w:rPr/>
      </w:pPr>
      <w:r>
        <w:rPr/>
      </w:r>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11">
    <w:name w:val="Текст Знак Знак1"/>
    <w:basedOn w:val="Style14"/>
    <w:qFormat/>
    <w:rPr>
      <w:rFonts w:ascii="Courier New" w:hAnsi="Courier New" w:cs="Courier New"/>
      <w:lang w:val="ru-RU" w:bidi="ar-SA"/>
    </w:rPr>
  </w:style>
  <w:style w:type="character" w:styleId="12">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75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7:00Z</dcterms:created>
  <dc:creator>arb103-1</dc:creator>
  <dc:description/>
  <cp:keywords/>
  <dc:language>en-US</dc:language>
  <cp:lastModifiedBy>SAA</cp:lastModifiedBy>
  <cp:lastPrinted>2017-12-11T10:24:00Z</cp:lastPrinted>
  <dcterms:modified xsi:type="dcterms:W3CDTF">2018-11-08T07:25:00Z</dcterms:modified>
  <cp:revision>104</cp:revision>
  <dc:subject/>
  <dc:title/>
</cp:coreProperties>
</file>