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9            сентября             18  </w:t>
        <w:tab/>
        <w:tab/>
        <w:tab/>
        <w:tab/>
        <w:tab/>
        <w:t xml:space="preserve">                 569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/>
        <w:t xml:space="preserve">заявление Налоговой инспекции по г. Каменка и Каменскому району  Государственной налоговой службы Министерства финансов Приднестровской Молдавской Республики (далее по тексту – Налоговая инспекция по г. Каменка и Каменскому району) (г. Каменка, пер. Солтыса, д. 2) к главе крестьянского (фермерского) хозяйства Штырба Василию Ивановичу (Каменский район, с. Подойма, ул. 60 лет Октября, д. 49) </w:t>
      </w:r>
      <w:r>
        <w:rPr>
          <w:b/>
        </w:rPr>
        <w:t>о взыскании налога на имущество и пени,</w:t>
      </w:r>
    </w:p>
    <w:p>
      <w:pPr>
        <w:pStyle w:val="Normal"/>
        <w:ind w:firstLine="540"/>
        <w:jc w:val="both"/>
        <w:rPr/>
      </w:pP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заявителя: Могилевская А. М. (доверенность от 18 сентября 2018 года                      № 01-29/1975);</w:t>
      </w:r>
    </w:p>
    <w:p>
      <w:pPr>
        <w:pStyle w:val="Normal"/>
        <w:ind w:firstLine="540"/>
        <w:jc w:val="both"/>
        <w:rPr/>
      </w:pPr>
      <w:r>
        <w:rPr/>
        <w:t>от ответчика: Штырба В. 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Налоговая инспекция по г. Каменка и Каменскому району обратилась в Арбитражный суд Приднестровской Молдавской Республики с заявлением к главе крестьянского (фермерского) хозяйства Штырба Василию Ивановичу о взыскании налога на имущество и пен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риднестровской Молдавской Республики  от 29 августа 2018 года заявление Налоговой инспекции по г. Каменка и Каменскому району принято к производству и рассмотрение дела  назначено на 19 сентября 2018 года.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, заслушав доводы лиц, участвующих в деле, приобщив к материалам дела дополнительные доказательства, суд посчитал необходимым отложить разбирательство по делу в целях дополнительного изучения материалов дела, уточнения расчета пени, а также для изучения приобщенных дополнительных доказательств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4 октября 2018 года на 10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4:00Z</dcterms:created>
  <dc:creator>Oam</dc:creator>
  <dc:description/>
  <cp:keywords/>
  <dc:language>en-US</dc:language>
  <cp:lastModifiedBy>SAA</cp:lastModifiedBy>
  <dcterms:modified xsi:type="dcterms:W3CDTF">2018-09-21T10:41:00Z</dcterms:modified>
  <cp:revision>29</cp:revision>
  <dc:subject/>
  <dc:title/>
</cp:coreProperties>
</file>