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9          августа               18                                                                         569/18-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судьи А.А.Шевченко, рассмотрев вопрос о принятии заявления налоговой инспекции </w:t>
        <w:br/>
        <w:t>по г. Каменка и Каменскому району  Государственной налоговой службы Министерства финансов Приднестровской Молдавской Республики (далее по тексту – налоговая инспекция                           по г. Каменка и Каменскому району) (г. Каменка, пер. Солтыса, д. 2) к главе крестьянского (фермерского) хозяйства Штырба Василию Ивановичу (Каменский район, с. Подойма, ул. 60 лет Октября, д. 49) о взыскании налога на имущество и пени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налоговой инспекции по г. Каменка и Каменскому району о взыскании налога на имущество и пени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 xml:space="preserve">к производству и рассмотрения его в судебном заседании, руководствуясь                              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налоговой инспекции по г. Каменка и Каменскому району к главе крестьянского (фермерского) хозяйства Штырба Василию Ивановичу о взыскании налога на имущество и пе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19 сентября 2018 года на 10.00 час.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Каменка и Каменскому район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главе крестьянского (фермерского) хозяйства Штырба Василию Ивановичу, предлагается</w:t>
      </w:r>
      <w:r>
        <w:rPr>
          <w:b/>
        </w:rPr>
        <w:t xml:space="preserve"> </w:t>
      </w:r>
      <w:r>
        <w:rPr/>
        <w:t xml:space="preserve">в срок до 17 сентября 2018 года включительно принять меры по устранению нарушений действующего законодательства и представить в судебное заседание доказательства устранения таковых. 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с заявлением представить в адрес суда и налоговой инспекции по г. Каменка и Каменскому району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9:00Z</dcterms:created>
  <dc:creator>user</dc:creator>
  <dc:description/>
  <cp:keywords/>
  <dc:language>en-US</dc:language>
  <cp:lastModifiedBy>SAA</cp:lastModifiedBy>
  <cp:lastPrinted>2018-08-29T09:34:00Z</cp:lastPrinted>
  <dcterms:modified xsi:type="dcterms:W3CDTF">2018-08-29T08:52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