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5               октября             18                                                                        568/1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в составе судьи Кириленко А. В., рассмотрев в открытом судебном заседании исковое заявление </w:t>
      </w:r>
      <w:r>
        <w:rPr/>
        <w:t xml:space="preserve">ГУП «Единые распределительные электрические сети»,  </w:t>
      </w:r>
      <w:r>
        <w:rPr>
          <w:rStyle w:val="FontStyle14"/>
          <w:sz w:val="24"/>
          <w:szCs w:val="24"/>
        </w:rPr>
        <w:t>(г. Тирасполь,  ул. Мира, 2 к индивидуальному предпринимателю, Бабурову Эдуарду Леонидовичу (</w:t>
      </w:r>
      <w:r>
        <w:rPr/>
        <w:t>г. Бендеры, ул. Индустриальная, д.123 кв.37</w:t>
      </w:r>
      <w:r>
        <w:rPr>
          <w:rStyle w:val="FontStyle14"/>
          <w:sz w:val="24"/>
          <w:szCs w:val="24"/>
        </w:rPr>
        <w:t>) о  взыскании долга и пен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Арабаджи В. Ф. -  доверенность №17-10/40 от 23.01.2018г., Пенчевой Л. А. – доверенность №17-10/77 от 6.07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УП «Единые распределительные электрические сети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Бабурову Эдуарду Леонидовичу, о  взыскании долга и пени, возникших в результате ненадлежащей оплаты последним  электроэнергии, поставленной в рамках Договора энергоснабжения №51/614 от 5.06.2011г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Style19"/>
        </w:rPr>
        <w:t xml:space="preserve">Определением от 27 августа 2018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ГУП «Единые распределительные электрические сети»  </w:t>
      </w:r>
      <w:r>
        <w:rPr>
          <w:rStyle w:val="Style19"/>
        </w:rPr>
        <w:t>разрешено по существу, и резолютивная часть решения оглашена в судебном заседании, 15 окт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16 окт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ind w:firstLine="708"/>
        <w:jc w:val="both"/>
        <w:rPr/>
      </w:pPr>
      <w:r>
        <w:rPr/>
        <w:t>На основании заключенного  договора  электроснабжения № 51/614 от 05.06.2011г., ГУП «Единые распределительные электрические сети», как энергоснабжающая организация, обязалась осуществлять поставку Бабурову Э. Л. электроэнергии, а индивидуальный предприниматель Бабуров Э.Л., выступающий в качестве «Абонента», обязан был принять и оплатить полученную электрическую энергию по утвержденным тариф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Истец свои обязательства по поставке электрической энергии выполнял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лном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ъеме</w:t>
      </w:r>
      <w:r>
        <w:rPr/>
        <w:t>. Ответчик, оплату полученной электроэнергии не производит, в результате чего задолженность ответчика перед истцом по состоянию на 10.09.2018г. составила 1462,76 рублей.</w:t>
      </w:r>
    </w:p>
    <w:p>
      <w:pPr>
        <w:pStyle w:val="Normal"/>
        <w:tabs>
          <w:tab w:val="clear" w:pos="708"/>
          <w:tab w:val="left" w:pos="5731" w:leader="none"/>
        </w:tabs>
        <w:jc w:val="both"/>
        <w:rPr/>
      </w:pPr>
      <w:r>
        <w:rPr/>
        <w:t xml:space="preserve">           </w:t>
      </w:r>
      <w:r>
        <w:rPr/>
        <w:t>В соответствии со ст. 560 ГК ПМР, п. «е» ст. 20 Закона ПМР «Об электроэнергетике» покупатель (потребитель) обязан, в соответствие с данными учета энергии оплачивать потребленную электроэнергию своевременно и в полном объ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нктом 7.2. Договора сторонами установлено, что при нарушении сроков оплаты, Абонент (ответчик) выплачивает пеню в размере 0,1 %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eastAsia="Times New Roman" w:cs="Times New Roman"/>
          <w:lang w:val="en-US" w:eastAsia="en-US"/>
        </w:rPr>
        <w:t xml:space="preserve">         </w:t>
      </w:r>
      <w:r>
        <w:rPr>
          <w:rFonts w:eastAsia="Calibri" w:cs="Arial"/>
          <w:lang w:val="en-US" w:eastAsia="en-US"/>
        </w:rPr>
        <w:t xml:space="preserve">Истцом, в адрес ответчика направлена претензия </w:t>
      </w:r>
      <w:r>
        <w:rPr>
          <w:rFonts w:eastAsia="Calibri" w:cs="Arial"/>
          <w:shd w:fill="FFFFFF" w:val="clear"/>
          <w:lang w:val="en-US" w:eastAsia="en-US"/>
        </w:rPr>
        <w:t xml:space="preserve">№ 01-13/2102 от 30.07.2018 </w:t>
      </w:r>
      <w:r>
        <w:rPr>
          <w:rFonts w:eastAsia="Calibri" w:cs="Arial"/>
          <w:lang w:val="en-US" w:eastAsia="en-US"/>
        </w:rPr>
        <w:t>об оплате задолженности за потребленную электроэнергию, которая оставлена ответчиком без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Calibri" w:cs="Arial"/>
          <w:lang w:val="en-US" w:eastAsia="en-US"/>
        </w:rPr>
        <w:t>На основании изложенного и руководствуясь  ст. 326, 327, 555, 560 ГК ПМР истец просит суд взыскать с ответчика задолженность за потребленную электроэнергию в сумме 1462,76 рублей и пеню, за ненадлежащее исполнение обязательства по оплате поставленной электроэнергии, в сумме 215,61 рублей, а всего 1678,37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Задолженность в указанном размере подтверждена Актом №012712 от 10.09.2018г. съема показаний  прибора учета потребленной электроэнергии с прибора учета абонента Бабурова Э. Л. (счетчик типа </w:t>
      </w:r>
      <w:r>
        <w:rPr>
          <w:lang w:val="en-US"/>
        </w:rPr>
        <w:t>ZMR</w:t>
      </w:r>
      <w:r>
        <w:rPr/>
        <w:t>110</w:t>
      </w:r>
      <w:r>
        <w:rPr>
          <w:lang w:val="en-US"/>
        </w:rPr>
        <w:t>ACE</w:t>
      </w:r>
      <w:r>
        <w:rPr/>
        <w:t>-230 №1166048), расчетом задолженности по Договору №51/614 от 5.06.2011г., представленной истцом, лицевым счетом потребителя – Бабурова Э. П., расчетом пени по Договору №51/614 от 5.06.2011г.</w:t>
      </w:r>
    </w:p>
    <w:p>
      <w:pPr>
        <w:pStyle w:val="Normal"/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в судебное заседание не явилось,</w:t>
      </w:r>
      <w:r>
        <w:rPr>
          <w:b/>
        </w:rPr>
        <w:t xml:space="preserve"> </w:t>
      </w:r>
      <w:r>
        <w:rPr/>
        <w:t>несмотря на надлежащее уведомление (в порядке подпункта (в пункта 2 статьи 102-3 АПК ПМР), о месте и времени разбирательства дела, что подтверждено уведомлениями о вручении почтового отправления №1/124 от 27.08.2018г., №1/47 от 1.10.2018г., справками о невручении от 29.08.2018г., и от 9.10.2018г., в связи с чем, на основании нормы пункта 2 статьи  108 АПК ПМР, дело рассмотрено в отсутствие ответчика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,  находит требование ГУП «Единые распределительные электрические сети»  подлежащим удовлетворению в полном объеме. При этом суд исходит из следующе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Как следует из представленных истцом доказательств, явившихся предметом исследования в рамках настоящего дела, 5 июня 2011 года  истец и ответчик заключили Договор  энергоснабжения № 51/614, согласно которому ГУП «ЕРЭС»,  обязалось осуществлять поставку электрической энергии и мощности до границы балансовой принадлежности (Приложение №2) электрооборудования Абонента, а ответчик обязался принимать и оплачивать полученную электроэнергию и мощности в установленные договором сроки (п.1.1. Договор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изложенного, руководствуясь положениями статьи 555 ГК ПМР, суд приходит к выводу, что между сторонами заключен договор энергоснабжения и правоотношения сторон должны регулироваться  нормами параграфа 6 Главы 30 ГК ПМР </w:t>
      </w:r>
      <w:r>
        <w:rPr/>
        <w:t xml:space="preserve">Приднестровской Молдавской Республики (далее - ГК ПМР) </w:t>
      </w:r>
      <w:r>
        <w:rPr>
          <w:color w:val="000000"/>
        </w:rPr>
        <w:t>«Энергоснабжение», а так же иными законами и правовыми актами об энергоснабжении, а так же обязательными правилами, принятыми в соответствии с ними (п.3 ст.555 ГК ПМР)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  </w:t>
      </w: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Style2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Согласно п.4.1. Договора №51/614 расчет за активную и реактивную электроэнергию производится по действующим тарифам, посредством предъявления энергоснабжающей организацией платежных требований поручений для списания с расчетного счета абонента. 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п.3.1. Договора, измерение фактически поставленной электрической энергии и мощности производится приборами учета, указанными в дифтарифном акте (Приложение №1 к договору), съем показаний которых абонент производит ежемесячно 10 числа и передает в энергоснабжающую  организацию сведения о расходе электроэнергии.         </w:t>
      </w:r>
    </w:p>
    <w:p>
      <w:pPr>
        <w:pStyle w:val="Style2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>В нарушение установленных Договором №51/614 условий, по состоянию на 10 сентября 2018г. задолженность ответчика перед истцом по оплате полученной электроэнергии составляет</w:t>
      </w:r>
      <w:r>
        <w:rPr>
          <w:b/>
        </w:rPr>
        <w:t xml:space="preserve"> </w:t>
      </w:r>
      <w:r>
        <w:rPr/>
        <w:t>1462,76 рублей и остается непогашенной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Задолженность в указанном размере подтверждена Актом №012712 от 10.09.2018г. съема показаний  прибора учета потребленной электроэнергии с прибора учета абонента Бабурова Э. Л. (счетчик типа </w:t>
      </w:r>
      <w:r>
        <w:rPr>
          <w:lang w:val="en-US"/>
        </w:rPr>
        <w:t>ZMR</w:t>
      </w:r>
      <w:r>
        <w:rPr/>
        <w:t>110</w:t>
      </w:r>
      <w:r>
        <w:rPr>
          <w:lang w:val="en-US"/>
        </w:rPr>
        <w:t>ACE</w:t>
      </w:r>
      <w:r>
        <w:rPr/>
        <w:t>-230 №1166048, соответствует счетчику указанному сторонами в Приложении №1 к Договору №51/614 от 5.06.2011г.), расчетом задолженности по Договору №51/614 от 5.06.2011г., представленной истцом, лицевым счетом потребителя – Бабурова Э. 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3"/>
        <w:ind w:firstLine="587"/>
        <w:jc w:val="both"/>
        <w:rPr>
          <w:rStyle w:val="1"/>
          <w:szCs w:val="24"/>
        </w:rPr>
      </w:pP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 xml:space="preserve">Обязанность ответчика по оплате полученной электроэнергии предусмотрена п. 1.1.  Договора энергоснабжения №51/614 от 5 июня 2011г. </w:t>
      </w:r>
      <w:r>
        <w:rPr>
          <w:sz w:val="24"/>
          <w:szCs w:val="24"/>
          <w:shd w:fill="FFFFFF" w:val="clear"/>
        </w:rPr>
        <w:t xml:space="preserve">пунктом 1 статьи 555, пунктом 1 статьи 560 ГК ПМР, </w:t>
      </w:r>
      <w:r>
        <w:rPr>
          <w:sz w:val="24"/>
          <w:szCs w:val="24"/>
        </w:rPr>
        <w:t>пунктом «е» части 1 статьи 20 Закона ПМР «Об электроэнергетике»</w:t>
      </w:r>
      <w:r>
        <w:rPr>
          <w:sz w:val="24"/>
          <w:szCs w:val="24"/>
          <w:shd w:fill="FFFFFF" w:val="clear"/>
        </w:rPr>
        <w:t>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 xml:space="preserve">С целью урегулирования спора в досудебном порядке истец направил ответчику претензию  </w:t>
      </w:r>
      <w:r>
        <w:rPr>
          <w:rFonts w:eastAsia="Calibri" w:cs="Arial"/>
          <w:szCs w:val="24"/>
          <w:shd w:fill="FFFFFF" w:val="clear"/>
          <w:lang w:val="en-US" w:eastAsia="en-US"/>
        </w:rPr>
        <w:t>№ 01-13/2102 от 30.07.2018 года</w:t>
      </w:r>
      <w:r>
        <w:rPr>
          <w:rStyle w:val="1"/>
          <w:szCs w:val="24"/>
        </w:rPr>
        <w:t>, которая была оставлена ответчиком без ответа.</w:t>
      </w:r>
      <w:r>
        <w:rPr>
          <w:color w:val="000000"/>
          <w:szCs w:val="24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</w:t>
      </w:r>
      <w:r>
        <w:rPr>
          <w:rStyle w:val="FontStyle14"/>
          <w:sz w:val="24"/>
          <w:szCs w:val="24"/>
        </w:rPr>
        <w:t xml:space="preserve">в размере </w:t>
      </w:r>
      <w:r>
        <w:rPr>
          <w:szCs w:val="24"/>
        </w:rPr>
        <w:t xml:space="preserve">1462,76 </w:t>
      </w:r>
      <w:r>
        <w:rPr>
          <w:rStyle w:val="FontStyle14"/>
          <w:sz w:val="24"/>
          <w:szCs w:val="24"/>
        </w:rPr>
        <w:t>рублей, за полученную ответчиком электроэнергию.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Представленный истцом расчет задолженности проверен судом и признан верным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 </w:t>
      </w:r>
      <w:r>
        <w:rPr/>
        <w:t xml:space="preserve">При таких обстоятельствах, суд находит требования истца в части взыскания задолженности в сумме 1462,76 </w:t>
      </w:r>
      <w:r>
        <w:rPr>
          <w:rStyle w:val="FontStyle14"/>
          <w:sz w:val="24"/>
          <w:szCs w:val="24"/>
        </w:rPr>
        <w:t>рублей</w:t>
      </w:r>
      <w:r>
        <w:rPr/>
        <w:t xml:space="preserve"> обоснованным и подлежащим удовлетвор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унктом 7.2. Договора сторонами установлено, что при нарушении сроков оплаты, Абонент (ответчик) выплачивает пеню в размере 0,1 %. </w:t>
      </w:r>
    </w:p>
    <w:p>
      <w:pPr>
        <w:pStyle w:val="Normal"/>
        <w:ind w:firstLine="580"/>
        <w:jc w:val="both"/>
        <w:rPr/>
      </w:pPr>
      <w:r>
        <w:rPr/>
        <w:t xml:space="preserve">  </w:t>
      </w:r>
      <w:r>
        <w:rPr/>
        <w:t xml:space="preserve">В силу требований п.1 ст.347 ГК ПМР,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Факт ненадлежащего исполнения ответчиком обязательства по оплате полученной от истца, в рамках Договора №51/614 электроэнергии, установлен в судебном заседании. Размер пени, подлежащей взысканию с ответчика в пользу истца, подтвержден расчетом пени по Договору №51/614 от 5.06.2011г., который </w:t>
      </w:r>
      <w:r>
        <w:rPr>
          <w:color w:val="000000"/>
        </w:rPr>
        <w:t>проверен судом и признан верным</w:t>
      </w:r>
      <w:r>
        <w:rPr/>
        <w:t>.</w:t>
      </w:r>
    </w:p>
    <w:p>
      <w:pPr>
        <w:pStyle w:val="Normal"/>
        <w:ind w:firstLine="580"/>
        <w:jc w:val="both"/>
        <w:rPr/>
      </w:pPr>
      <w:r>
        <w:rPr/>
        <w:t xml:space="preserve">При таких обстоятельствах, суд находит требования истца, в части взыскания с ответчика пени за ненадлежащее исполнение обязательства по оплате полученной, в рамках Договора №51/614 электроэнергии, в размере  </w:t>
      </w:r>
      <w:r>
        <w:rPr>
          <w:rFonts w:eastAsia="Calibri" w:cs="Arial"/>
          <w:lang w:val="en-US" w:eastAsia="en-US"/>
        </w:rPr>
        <w:t>215,61 рублей,</w:t>
      </w:r>
      <w:r>
        <w:rPr/>
        <w:t xml:space="preserve"> так же обоснованным и подлежащим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 ГУП «Единые распределительные электрические сети» -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Бабурова Эдуарда Леонидовича, (19.08.1968 года рождения, место рождения – г. Бендеры, проживающего по адресу: г. Бендеры, ул. Индустриальная, д.123, кв. 37, дата государственной регистрации в качестве индивидуального предпринимателя – 14.01.2008 года, регистрационный номер: ИП -02-2008-28, номер и серия свидетельства о регистрации: 0000964-АИ) в пользу ГУП «Единые распределительные электрические сети», задолженность </w:t>
      </w:r>
      <w:r>
        <w:rPr>
          <w:rFonts w:eastAsia="Calibri" w:cs="Arial"/>
          <w:lang w:val="en-US" w:eastAsia="en-US"/>
        </w:rPr>
        <w:t xml:space="preserve">за потребленную электроэнергию в сумме 1462,76 рублей. Взыскание произвести на </w:t>
      </w:r>
      <w:r>
        <w:rPr/>
        <w:t>спецэнергосчет</w:t>
      </w:r>
      <w:r>
        <w:rPr>
          <w:i/>
        </w:rPr>
        <w:t xml:space="preserve"> </w:t>
      </w:r>
      <w:r>
        <w:rPr/>
        <w:t>ГУП «ЕРЭС» № 2211290000000021 в  ЗАО «Приднестровский Сбербанк, ф/к № 0200004748, к/с № 20210000094 КУБ 2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Бабурова Эдуарда Леонидовича в пользу ГУП «Единые распределительные электрические сети» </w:t>
      </w:r>
      <w:r>
        <w:rPr>
          <w:rFonts w:eastAsia="Calibri" w:cs="Arial"/>
          <w:lang w:val="en-US" w:eastAsia="en-US"/>
        </w:rPr>
        <w:t xml:space="preserve">пеню, в сумме 215,61 рублей. Взыскание произвести на </w:t>
      </w:r>
      <w:r>
        <w:rPr/>
        <w:t xml:space="preserve"> расчетный счет ГУП «ЕРЭС» № р/с 2211290000000077 в ЗАО «Приднестровский Сбербанк» г. Тирасполь, КУБ  29  к/с 20210000094, ф/к 0200004748»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Бабурова Эдуарда Леонидовича в пользу ГУП «Единые распределительные электрические сети» расходы по оплате государственной пошлины в размере 83,92 рублей. Взыскание произвести на  расчетный счет ГУП «ЕРЭС» № р/с 2211290000000077 в  ЗАО «Приднестровский Сбербанк» г. Тирасполь, КУБ  29  к/с 20210000094 ,ф/к 02000047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В. Кириленко</cp:lastModifiedBy>
  <cp:lastPrinted>2018-10-15T10:14:00Z</cp:lastPrinted>
  <dcterms:modified xsi:type="dcterms:W3CDTF">2018-10-15T07:23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