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  <w:u w:val="single"/>
              </w:rPr>
              <w:t xml:space="preserve">  »   сентя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68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исковое заявление ГУП «Единые распределительные электрические сети»,  </w:t>
      </w:r>
      <w:r>
        <w:rPr>
          <w:rStyle w:val="FontStyle14"/>
          <w:sz w:val="24"/>
          <w:szCs w:val="24"/>
        </w:rPr>
        <w:t>(г. Тирасполь,  ул. Мира, 2 к индивидуальному предпринимателю, Бабурову Эдуарду Леонидовичу (</w:t>
      </w:r>
      <w:r>
        <w:rPr/>
        <w:t>г. Бендеры, ул. Индустриальная, д.123 кв.37</w:t>
      </w:r>
      <w:r>
        <w:rPr>
          <w:rStyle w:val="FontStyle14"/>
          <w:sz w:val="24"/>
          <w:szCs w:val="24"/>
        </w:rPr>
        <w:t>) о  взыскании долга и пени,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ГУП «Единые распределительные электрические сети»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Бабурову Эдуарду Леонидовичу, о  взыскании долга и пени.</w:t>
      </w:r>
    </w:p>
    <w:p>
      <w:pPr>
        <w:pStyle w:val="Normal"/>
        <w:ind w:firstLine="720"/>
        <w:jc w:val="both"/>
        <w:rPr/>
      </w:pPr>
      <w:r>
        <w:rPr/>
        <w:t>В связи с болезнью судьи рассмотрение дела в судебном заседании 2 октября 2018 года на 14.00 часов не представляется возможным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568/18-07 на 15 октября 2018 года на 10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, представить в судебное заседание доказательства потребления ответчиком в апреле 2018 года электроэнергии в объеме и стоимостью, указанной в исковом заявлении, либо представить суду иные доводы и доказательства, обосновывающие заявленные требования к ответчик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8-09-27T11:44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