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6</w:t>
      </w:r>
      <w:r>
        <w:rPr/>
        <w:t xml:space="preserve">                 сентября           18                                                                         567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Бендеры (г. Бендеры, ул. Калинина, д. 17), о привлечении к административной ответственности индивидуального предпринимателя без образования юридического лица Мынзарарь Антонину Васильевну,  (г. Бендеры, ул. З. Космодемьянской, д. 57, кв. 44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Шевченко И. В. – доверенность №45 от 2.08.2018г.</w:t>
      </w:r>
    </w:p>
    <w:p>
      <w:pPr>
        <w:pStyle w:val="Normal"/>
        <w:jc w:val="both"/>
        <w:rPr/>
      </w:pPr>
      <w:r>
        <w:rPr>
          <w:b/>
        </w:rPr>
        <w:t>Мынзарарь А. В. – лично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Мынзарарь Антонины Викторовны, за совершение административного правонарушения, предусмотренного п.7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24 августа 2018 года заявление НИ по г.Бендеры принято к производству Арбитражного суда ПМР и назначено к рассмотрению на 6 сент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в судебном заседании 6 сентября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7.09.2018г.</w:t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ь заявителя</w:t>
      </w:r>
      <w:r>
        <w:rPr/>
        <w:t xml:space="preserve"> поддержал заявленные требования в полном объеме, просили их удовлетворить, пояснив, что в ходе проведенного в отношении  ИПБОЮЛ  Мынзарарь А. В. планового мероприятия по контролю, по проверке наличия предпринимательского патента у физических лиц, занимающихся предпринимательской деятельностью в городе Бендеры, по ул. Советская, ул. Ленина, ул. С. Лазо, ул. Московская, ул. Калинина, ул. Гагарина, на основании Приказа Начальника НИ по г. Бендеры </w:t>
      </w:r>
      <w:r>
        <w:rPr>
          <w:spacing w:val="-2"/>
        </w:rPr>
        <w:t>№ 238 от 17.07.2018г. «О проведении планового мероприятия по контролю»,</w:t>
      </w:r>
      <w:r>
        <w:rPr/>
        <w:t xml:space="preserve"> было установлено, что ИПБОЮЛ Мынзарарь А. В.  осуществляла, в бутике №4, торгового центра «Двадцатый», расположенного по адресу: г. Бендеры, ул. Ленина, 21, предпринимательскую деятельность с нарушением установленного порядка по привлечению иных лиц к осуществлению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Согласно письменному объяснению от 9.08.2018 г. № б/н Мынзарарь А. В. подтвердила факт нарушения установленного порядка по привлечению иных лиц к осуществлению предпринимательской деятельности, пояснив, что она договорилась с Апостоловой А. Ю. о том, что указанная гражданка с 6.08.2018г. осуществлять временно, в течении испытательного срока, прием заказов на ремонт и пошив одежды в бутике №4  ТЦ «Двадцатый», а так же, пошив и ремонт одежды, с выплатой ей 30% от стоимости заказа, при качественном выполнении работы.</w:t>
      </w:r>
    </w:p>
    <w:p>
      <w:pPr>
        <w:pStyle w:val="Normal"/>
        <w:tabs>
          <w:tab w:val="clear" w:pos="708"/>
          <w:tab w:val="left" w:pos="1418" w:leader="none"/>
        </w:tabs>
        <w:ind w:right="-63" w:hanging="0"/>
        <w:jc w:val="both"/>
        <w:rPr>
          <w:bCs/>
        </w:rPr>
      </w:pPr>
      <w:r>
        <w:rPr>
          <w:color w:val="0000CC"/>
          <w:lang w:eastAsia="en-US"/>
        </w:rPr>
        <w:t xml:space="preserve">           </w:t>
      </w:r>
      <w:r>
        <w:rPr/>
        <w:t>Мынзарарь А. В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04.04.2013г.</w:t>
      </w:r>
      <w:r>
        <w:rPr>
          <w:bCs/>
        </w:rPr>
        <w:t xml:space="preserve"> </w:t>
      </w:r>
      <w:r>
        <w:rPr/>
        <w:t>за № ИП-02-2013-315</w:t>
      </w:r>
      <w:r>
        <w:rPr>
          <w:color w:val="0000CC"/>
        </w:rPr>
        <w:t>,</w:t>
      </w:r>
      <w:r>
        <w:rPr/>
        <w:t xml:space="preserve"> ей выдано свидетельство о государственной регистрации серии № 0050740 – АИ. Сведения о регистрации гр. Апостоловой А.Ю. в качестве индивидуального предпринимателя без образования юридического лица в Государственном реестре индивидуальных предпринимателей отсутствую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При таких обстоятельствах,  индивидуальный предприниматель </w:t>
      </w:r>
      <w:r>
        <w:rPr>
          <w:bCs/>
        </w:rPr>
        <w:t>без образования юридического лица Мынзарарь А. В.,</w:t>
      </w:r>
      <w:r>
        <w:rPr/>
        <w:t xml:space="preserve"> будучи зарегистрированной в качестве индивидуального предпринимателя без образования юридического лица, была обязана соблюсти требования ст.ст. 12-1, 12-2 Закона ПМР «Об индивидуальном предпринимательском патенте» по привлечению физических лиц к предпринимательской 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Поскольку вышеуказанные требования Закона Мынзарарь А. В. не соблюдались, то в отношении ИПБОЮЛ Мынзарарь А. В. должностными лицами, выявившими правонарушение – главным специалистом  отдела налогообложения физических лиц налоговой инспекции по городу Бендеры, Ивониной С. В., и главным специалистом  отдела налогообложения физических лиц налоговой инспекции по городу Бендеры Чеботать М. Н., был составлен административный протокол №04-404/2018 от 21.08.2018г., по пункту 7. статьи 14.1.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b/>
        </w:rPr>
        <w:t>Мынзарарь А. В.</w:t>
      </w:r>
      <w:r>
        <w:rPr/>
        <w:t xml:space="preserve"> – пояснила в судебном заседании, что деятельностью по привлечению Апостоловой А. Ю. к работе в бутике №4  ТЦ «Двадцатый» занималась только три дня, свою вину в содеянном полностью признает, раскаивается в совершении административного правонарушения, предусмотренного пунктом 7 статьи 14.1. КоАП ПМР. Просит учесть так же, что административное правонарушение, предусмотренное пунктом 7 статьи 14.1. КоАП ПМР он совершил впервые, ввиду незнания норм  ст.ст. 12-1, 12-2 Закона ПМР «Об индивидуальном предпринимательском патенте». Апостолова А. Ю. 11.08.2018г. приобрела патент на занятие предпринимательской деятельностью – пошив, вязание, и ремонт одежды, аксессуаров и головных уборов; раскройка швейных изделий, в том числе для животны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заслушав пояснения лиц, участвующих в деле, находит заявленное требование, о привлечении ИПБОЮЛ Мынзарарь А. В., к административной ответственности по п.7 ст.14.1. КоАП ПМР  не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логовой инспекцией по г. Бендеры на основании Приказа Начальника НИ по г. Бендеры </w:t>
      </w:r>
      <w:r>
        <w:rPr>
          <w:spacing w:val="-2"/>
        </w:rPr>
        <w:t xml:space="preserve"> № 238 от 17.07.2018г.</w:t>
      </w:r>
      <w:r>
        <w:rPr/>
        <w:t xml:space="preserve">  </w:t>
      </w:r>
      <w:r>
        <w:rPr>
          <w:bCs/>
        </w:rPr>
        <w:t xml:space="preserve"> </w:t>
      </w:r>
      <w:r>
        <w:rPr/>
        <w:t>проведено плановое мероприятие по контролю в отношении ИПБОЮЛ Мынзарарь А. В. по проверке наличия предпринимательского патента у физических лиц, занимающихся предпринимательской деятельностью в городе Бендеры,  по ул. Советская, ул. Ленина, ул. С. Лазо, ул. Московская, ул. Калинина, ул. Гагарин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Мынзарарь А. В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04.04.2013г.</w:t>
      </w:r>
      <w:r>
        <w:rPr>
          <w:bCs/>
        </w:rPr>
        <w:t xml:space="preserve"> </w:t>
      </w:r>
      <w:r>
        <w:rPr/>
        <w:t>за № ИП-02-2013-315</w:t>
      </w:r>
      <w:r>
        <w:rPr>
          <w:color w:val="0000CC"/>
        </w:rPr>
        <w:t>,</w:t>
      </w:r>
      <w:r>
        <w:rPr/>
        <w:t xml:space="preserve"> ей выдано свидетельство о государственной регистрации серии № 0050740 – АИ. </w:t>
      </w:r>
    </w:p>
    <w:p>
      <w:pPr>
        <w:pStyle w:val="Normal"/>
        <w:ind w:firstLine="540"/>
        <w:jc w:val="both"/>
        <w:rPr/>
      </w:pPr>
      <w:r>
        <w:rPr/>
        <w:t xml:space="preserve">Деятельность Мынзарарь А. В.  осуществляла на основании  патента на занятие предпринимательской деятельностью серии МП № 1509676, выданного налоговой инспекцией по г. Бендеры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ид предпринимательской деятельности, указанный в патенте, «пошив, вязание, и ремонт одежды, аксессуаров и головных уборов; раскройка швейных изделий, в том числе для животных; изготовление и прокат реквизита для различного рода церемоний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ходе проведенного планового мероприятия по контролю было установлено, что ИПБОЮЛ Мынзарарь А. В. осуществляла, в бутике №4, торгового центра «Двадцатый», расположенного по адресу: г. Бендеры, ул. Ленина, 21, предпринимательскую деятельность с нарушением требований ст.ст. 12-1, 12-2 Закона ПМР «Об индивидуальном предпринимательском патенте» по привлечению иных физических лиц к предпринимательской деятель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скольку вышеуказанные требования Закона Мынзарарь А. В. не соблюдались (гр. Апостолова А. Ю. привлечена к совместной предпринимательской деятельности при отсутствии у неё патента на занятие таковой), то в отношении ИПБОЮЛ Мынзарарь А. В. должностными лицами, выявившими правонарушение – главным специалистом  отдела налогообложения физических лиц налоговой инспекции по городу Бендеры, Ивониной С. В., и главным специалистом  отдела налогообложения физических лиц налоговой инспекции по городу Бендеры Чеботать М. Н., был составлен административный протокол №04-404/2018 от 21.08.2018г., по пункту 7. статьи 14.1.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Так, согласно требований статьи 12-1 Закона ПМР «Об индивидуальном предпринимательском патенте», индивидуальный предприниматель без образования юридического лица, вправе осуществлять предпринимательскую деятельность с иными гражданами, зарегистрированными в установленном порядке в качестве предпринимателя, в рамках совместной деятельности при условии выбора патентов каждым участником простого товарищества.      </w:t>
      </w:r>
    </w:p>
    <w:p>
      <w:pPr>
        <w:pStyle w:val="Normal"/>
        <w:ind w:firstLine="567"/>
        <w:jc w:val="both"/>
        <w:rPr/>
      </w:pPr>
      <w:r>
        <w:rPr/>
        <w:t xml:space="preserve">Пунктом 2 статьи 5 Закона ПМР «Об индивидуальном предпринимательском патенте», закреплено право патентообладателя </w:t>
      </w:r>
      <w:r>
        <w:rPr>
          <w:bCs/>
        </w:rPr>
        <w:t xml:space="preserve">привлекать физических лиц, зарегистрированных в качестве индивидуальных предпринимателей, по договорам гражданско-правового характера для осуществления предпринимательской деятельности, указанной в хозяйственном патенте, </w:t>
      </w:r>
      <w:r>
        <w:rPr/>
        <w:t xml:space="preserve">порядок оформления которого оговорен нормами ст. 12-2 Закона ПМР «Об индивидуальном предпринимательском патенте»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нарушение вышеуказанных норм Закона ПМР «Об индивидуальном предпринимательском патенте» ИПБОЮЛ Мырарарь А. В. привлекла к совместной предпринимательской деятельности гр. Апостолову А. Ю. при отсутствии у неё патента на занятие таковой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Мынзарарь А. В. образует состав административного правонарушения, предусмотренного пунктом 7. статьи 14.1. КоАП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Факт совершения Мынзарарь А. В. административного правонарушения, предусмотренного п.7 ст.14.1. КоАП ПМР, в виде нарушения порядка осуществления предпринимательской деятельности, подтвержден материалами дела: Протоколом об административном правонарушении №04-404/2018 от 21.08.2018г., составленным главным специалистом  отдела налогообложения физических лиц налоговой инспекции по городу Бендеры, Ивониной С. В., и главным специалистом  отдела налогообложения физических лиц налоговой инспекции по городу Бендеры Чеботать М. Н., в отношении ИПБОЮЛ Мынзарарь А. В., Актом  №014-0272-18 от 21.08.2018г., мероприятия по контролю в отношении ИПБОЮЛ Мынзарарь А. В., Актом от 9.08.2018г., обследования производственных и складских помещений по адресу: : г. Бендеры, ул. Ленина, 21 , ТЦ «Двадцатый», бутик №4, письменными объяснениями от 9.08.2018 г. № б/н Мынзарарь А. В., и Апостоловой А. Ю., а так же письменными пояснениями Мынзарарь А. В. в Протоколе  об административном правонарушении №04-404/2018 от 21.08.2018г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Указанный факт признан самой Мынзарарь А. В. как в ходе проведения проверки НИ по г. Бендеры, так и в судебном заседани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цей вменяемого ей административного правонарушения, предусмотренного пунктом 7 статьи 14.1 КоАП ПМР, в виде нарушения порядка осуществления предпринимательской деятельност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г) пункта 1 статьи 29.4 КоАП ПМР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чем, имеются все необходимые основания для привлечения ответчицы к административной ответственности, предусмотренной пунктом 7 статьи 14.1. КоАП ПМР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jc w:val="both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>В силу статьи 2.16. КоАП ПМР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jc w:val="both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Мынзарарь А. В. совершено впервые, ввиду незнания норм ст.ст. 12-1, 12-2 Закона ПМР «Об индивидуальном предпринимательском патенте», вину свою в совершении вменяемого ему правонарушения он полностью признает и  раскаивается, учитывая так же отсутствие вредных последствий правонарушения (деятельность осуществлялась в течении 3-х дней, патент Апостоловой А. Ю. приобретен 11.08.2018г.)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jc w:val="both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. КоАП ПМР. </w:t>
      </w:r>
    </w:p>
    <w:p>
      <w:pPr>
        <w:pStyle w:val="Normal"/>
        <w:ind w:firstLine="540"/>
        <w:jc w:val="both"/>
        <w:rPr/>
      </w:pPr>
      <w:r>
        <w:rPr/>
        <w:t>Признавая совершенное ответчицей административное правонарушение малозначительным, суд учитывает, что совершенное ею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Мынзарарь А. В. правонарушения, а также отсутствие умысла на причинение государству или обществу материального вреда, вреда жизни и здоровью, суд считает возможным признать совершенное индивидуальным предпринимателе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13-116, 130-17 АПК ПМР, статьями 2.16, 23.1, 27.1, 30.18  КоАП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</w:t>
      </w:r>
      <w:r>
        <w:rPr>
          <w:b/>
        </w:rPr>
        <w:t>РЕШИЛ:</w:t>
      </w:r>
    </w:p>
    <w:p>
      <w:pPr>
        <w:pStyle w:val="Normal"/>
        <w:ind w:firstLine="539"/>
        <w:jc w:val="both"/>
        <w:rPr/>
      </w:pPr>
      <w:r>
        <w:rPr/>
        <w:t>1. В удовлетворении требования Налоговой инспекции по г. Бендеры, о привлечении к административной ответственности индивидуального предпринимателя без образования юридического лица Мынзарарь Антонину Васильевну  (проживающую по адресу: г. Бендеры, ул. З. Космодемьянской, д.57, кв.44, зарегистрированную в качестве индивидуального предпринимателя 04.04.2013г., регистрационный номер: ИП-02-2013-315, номер и серия свидетельства о государственной регистрации: 0050740 - АИ),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7 статьи 14.1 КоАП ПМР, - отказать.</w:t>
      </w:r>
    </w:p>
    <w:p>
      <w:pPr>
        <w:pStyle w:val="Normal"/>
        <w:ind w:firstLine="539"/>
        <w:jc w:val="both"/>
        <w:rPr/>
      </w:pPr>
      <w:r>
        <w:rPr/>
        <w:t>2. Объявить индивидуальному предпринимателю без образования юридического лица Мынзарарь Антонине Васильевне, устное замечание.</w:t>
      </w:r>
    </w:p>
    <w:p>
      <w:pPr>
        <w:pStyle w:val="Normal"/>
        <w:ind w:firstLine="539"/>
        <w:jc w:val="both"/>
        <w:rPr/>
      </w:pPr>
      <w:r>
        <w:rPr/>
        <w:t>3. Производство по делу об административном правонарушении, ответственность за которое предусмотрена пунктом 7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Мынзарарь Антонины Васильевны – прекрат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ья  Арбитражного суда ПМР</w:t>
        <w:tab/>
        <w:tab/>
        <w:t xml:space="preserve">                                                       А. В. Кири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6:00Z</dcterms:created>
  <dc:creator>user</dc:creator>
  <dc:description/>
  <cp:keywords/>
  <dc:language>en-US</dc:language>
  <cp:lastModifiedBy>Александр В. Кириленко</cp:lastModifiedBy>
  <cp:lastPrinted>2014-11-28T13:22:00Z</cp:lastPrinted>
  <dcterms:modified xsi:type="dcterms:W3CDTF">2018-09-06T09:45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