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»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567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Мынзарарь Антонины Васильевны,  (г. Бендеры, ул. З. Космодемьянской, д. 57, кв. 44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6 сентября 2018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Мынзарарь Антонине Василь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08-23T11:5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