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 отказе в приостановлении исполнительного производст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          августа               18                                                                      56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, Заместителя Председателя Арбитражного суда ПМР,  Кириленко А.В., рассмотрев заявление ООО «Лептаря», г. Бендеры, ул. Суворова, 4»А», о признании незаконными Решения от 7.08.2018г., и.о. заместителя Министра Юстиции ПМР – начальника ГССИ МЮ ПМР Тонкачева В. М. и Постановления от 16 июля 2018г., судебного исполнителя Тираспольского и Бендерского отдела ГССИ ПМР, Плагова А. К., г. Тирасполь, пер. 8 Марта, д.3, принятых в рамках исполнительного производства №1/1А-17 от 5.11.2013г., взыскателем по которому выступает Левицкий Ю. В., г. Бендеры, ул. Пушкина, 60/2, </w:t>
      </w: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явителем</w:t>
      </w:r>
      <w:r>
        <w:rPr>
          <w:b/>
        </w:rPr>
        <w:t xml:space="preserve">, </w:t>
      </w:r>
      <w:r>
        <w:rPr/>
        <w:t>в заявлении о признании незаконными  Решения от 7.08.2018г., и.о. заместителя Министра Юстиции ПМР – начальника ГССИ МЮ ПМР Тонкачева В. М. и Постановления от 16 июля 2018г., судебного исполнителя Тираспольского и Бендерского отдела ГССИ ПМР, Плагова А. К., подано ходатайство, о приостановлении исполнительных действий, в рамках исполнительного производства №1/1А-17 от 5.11.2013г.</w:t>
      </w:r>
    </w:p>
    <w:p>
      <w:pPr>
        <w:pStyle w:val="Normal"/>
        <w:ind w:firstLine="720"/>
        <w:jc w:val="both"/>
        <w:rPr/>
      </w:pPr>
      <w:r>
        <w:rPr/>
        <w:t>Указанное ходатайство представляет собой ходатайство о приостановлении исполнительного производства №1/1А-17 от 5.11.2013г.</w:t>
      </w:r>
    </w:p>
    <w:p>
      <w:pPr>
        <w:pStyle w:val="Normal"/>
        <w:ind w:firstLine="720"/>
        <w:jc w:val="both"/>
        <w:rPr/>
      </w:pPr>
      <w:r>
        <w:rPr/>
        <w:t>При подаче данного ходатайства заявителем не учтено то обстоятельство, что в силу требований пункта 3 статьи 130-11АПК ПМР, по ходатайству заявителя, арбитражный суд может приостановить действие оспариваемого акта, решения.</w:t>
      </w:r>
    </w:p>
    <w:p>
      <w:pPr>
        <w:pStyle w:val="Normal"/>
        <w:ind w:firstLine="720"/>
        <w:jc w:val="both"/>
        <w:rPr/>
      </w:pPr>
      <w:r>
        <w:rPr/>
        <w:t>Заявителем не заявлялось ходатайства о приостановлении действия Решения от 7.08.2018г., и.о. заместителя Министра Юстиции ПМР – начальника ГССИ МЮ ПМР Тонкачева В. М., либо Постановления от 16 июля 2018г., судебного исполнителя Тираспольского и Бендерского отдела ГССИ ПМР, Плагова А. 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подпункта (ж пункта 2 статьи 20 Закона ПМР «Об исполнительном производстве», исполнительное производство может быть приостановлено судебным исполнителем полностью или частично при наличии такого основания, как принятие судом к производству заявления об оспаривании постановления судебного исполнителя или иного должностного лица исполнительного органа государственной власти, в ведении которого находятся вопросы исполнитель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ействий (бездейств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23 Закона ПМР «Об исполнительном производстве», приостановление исполнительного производства осуществляется судебным исполнителем посредством вынесения постановления о приостановлен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Таким образом, вопрос о приостановлении исполнительного производства №1/1А-17 от 5.11.2013г., в связи с принятием Арбитражным судом ПМР к своему производству заявления ООО «Лептаря», о признании незаконными Решения от 7.08.2018г., и.о. заместителя Министра Юстиции ПМР – начальника ГССИ МЮ ПМР Тонкачева В. М. и Постановления от 16 июля 2018г., судебного исполнителя Тираспольского и Бендерского отдела ГССИ ПМР, Плагова А. К., в силу норм подпункта (ж пункта 2 статьи 20 и пункта 1 статьи 23 Закона ПМР «Об исполнительном производстве», отнесен к компетенции судебного исполнителя, в ведении которого находится вышеуказанное исполнительное производство №1/1А-17 от 5.11.2013г., а не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подпунктом (ж пункта 2 статьи 20 и пункта 1 статьи 23 Закона ПМР «Об исполнительном производстве», пунктом 3 статьи 130-11; статьей 128 Арбитражного процессуального Кодекса  Приднестровской Молдавской Республики,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ходатайства ООО «Лептаря», о приостановлении исполнительных действий, в рамках исполнительного производства №1/1А-17 от 5.11.2013г. – отказать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Разъяснить</w:t>
      </w:r>
      <w:r>
        <w:rPr>
          <w:b/>
        </w:rPr>
        <w:t xml:space="preserve"> заявителю,</w:t>
      </w:r>
      <w:r>
        <w:rPr/>
        <w:t xml:space="preserve"> что в соответствии с пунктом (ж пункта 2 статьи 20 и пунктом 1 статьи 23 Закона ПМР «Об исполнительном производстве», вопрос о приостановлении исполнительного производства №1/1А-17 от 5.11.2013г., в связи с принятием Арбитражным судом ПМР к своему производству заявления ООО «Лептаря», о признании незаконными Решения от 7.08.2018г., и.о. заместителя Министра Юстиции ПМР – начальника ГССИ МЮ ПМР Тонкачева В. М. и Постановления от 16 июля 2018г., судебного исполнителя Тираспольского и Бендерского отдела ГССИ ПМР, Плагова А. К., относится к компетенции судебного исполнителя, в ведении которого находится вышеуказанное исполнительное производство №1/1А-17 от 5.11.2013г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Судья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3:00Z</dcterms:created>
  <dc:creator>Александр С. Смирнов</dc:creator>
  <dc:description/>
  <cp:keywords/>
  <dc:language>en-US</dc:language>
  <cp:lastModifiedBy>Александр В. Кириленко</cp:lastModifiedBy>
  <cp:lastPrinted>2013-10-10T14:20:00Z</cp:lastPrinted>
  <dcterms:modified xsi:type="dcterms:W3CDTF">2018-08-22T06:12:00Z</dcterms:modified>
  <cp:revision>11</cp:revision>
  <dc:subject/>
  <dc:title/>
</cp:coreProperties>
</file>