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 принятии  заявления и назначении дела к судебному разбирательству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августа             18   </w:t>
        <w:tab/>
        <w:tab/>
        <w:tab/>
        <w:tab/>
        <w:tab/>
        <w:tab/>
        <w:t xml:space="preserve">   566/18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Заместитель Председателя Арбитражного суда ПМР  Кириленко А.В.,</w:t>
      </w:r>
      <w:r>
        <w:rPr/>
        <w:t xml:space="preserve"> рассмотрев заявление ООО «Лептаря», г. Бендеры, ул. Суворова, 4»А», о признании незаконными Решения от 7.08.2018г., и.о. заместителя Министра Юстиции ПМР – начальника ГССИ МЮ ПМР Тонкачева В. М. и Постановления от 16 июля 2018г., судебного исполнителя Тираспольского и Бендерского отдела ГССИ ПМР, Плагова А. К., г. Тирасполь, пер. 8 Марта, д.3, принятых в рамках исполнительного производства №1/1А-17 от 5.11.2013г., взыскателем по которому выступает Левицкий Ю. В., г. Бендеры, ул. Пушкина, 60/2, </w:t>
      </w:r>
      <w:r>
        <w:rPr>
          <w:sz w:val="22"/>
          <w:szCs w:val="22"/>
        </w:rPr>
        <w:t>и приложенные к заявлению документы, признал, что заявление подано с уче</w:t>
        <w:softHyphen/>
        <w:t>том подсудности и с соблюдением требований статей 130-10 - 130-11; 91-94; Арбитражного про</w:t>
        <w:softHyphen/>
        <w:t>цессуального кодекса Приднестровской Молдавской Республик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Принимая во внимание достаточность оснований для принятия  искового заяв</w:t>
        <w:softHyphen/>
        <w:t>ления и рассмотрения спора в судебном заседании, руководствуясь ст.95; 130-10; 130-11 Ар</w:t>
        <w:softHyphen/>
        <w:t>битражного процессуального кодекса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ь  заявление </w:t>
      </w:r>
      <w:r>
        <w:rPr/>
        <w:t>ООО «Лептаря»</w:t>
      </w:r>
      <w:r>
        <w:rPr>
          <w:sz w:val="22"/>
          <w:szCs w:val="22"/>
        </w:rPr>
        <w:t xml:space="preserve"> к производств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Назначить дело к судебному разбирательству в здании Арбитражного Суда Приднестровской Молдавской Республики (г. Тирасполь, ул. Ленина, ½), на 31 августа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на 10 часов,  зал No 202. </w:t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ставить</w:t>
      </w:r>
      <w:r>
        <w:rPr>
          <w:sz w:val="22"/>
          <w:szCs w:val="22"/>
        </w:rPr>
        <w:t xml:space="preserve"> в судебное заседание: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заявителю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иложенные к заявлению (подлинники), для обозрения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b/>
        </w:rPr>
        <w:t>ГССИ ПМР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sz w:val="22"/>
          <w:szCs w:val="22"/>
        </w:rPr>
        <w:t>Отзыв на заявлени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/>
        <w:t>исполнительное производство №1/1А-17 от 05.11.2013г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взыскателю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b/>
        </w:rPr>
        <w:t xml:space="preserve">1) </w:t>
      </w:r>
      <w:r>
        <w:rPr/>
        <w:t>Отзыв на заявление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Явку представителей сторон признать обязательной. Представителям иметь </w:t>
      </w:r>
      <w:r>
        <w:rPr>
          <w:b/>
          <w:sz w:val="22"/>
          <w:szCs w:val="22"/>
        </w:rPr>
        <w:t>паспорта</w:t>
      </w:r>
      <w:r>
        <w:rPr>
          <w:sz w:val="22"/>
          <w:szCs w:val="22"/>
        </w:rPr>
        <w:t xml:space="preserve"> или иные документы, удостоверяющие личность и </w:t>
      </w:r>
      <w:r>
        <w:rPr>
          <w:b/>
          <w:sz w:val="22"/>
          <w:szCs w:val="22"/>
        </w:rPr>
        <w:t>надлежащим образом оформленные и не просроченные доверенности</w:t>
      </w:r>
      <w:r>
        <w:rPr>
          <w:sz w:val="22"/>
          <w:szCs w:val="22"/>
        </w:rPr>
        <w:t xml:space="preserve">.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удья </w:t>
      </w:r>
      <w:r>
        <w:rPr>
          <w:b/>
          <w:sz w:val="22"/>
          <w:szCs w:val="22"/>
        </w:rPr>
        <w:t>Арбитражного суда ПМР</w:t>
      </w:r>
      <w:r>
        <w:rPr>
          <w:b/>
        </w:rPr>
        <w:t xml:space="preserve">                                                                       А. В. Кириленко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3-10-17T11:15:00Z</cp:lastPrinted>
  <dcterms:modified xsi:type="dcterms:W3CDTF">2018-08-22T06:13:00Z</dcterms:modified>
  <cp:revision>19</cp:revision>
  <dc:subject/>
  <dc:title/>
</cp:coreProperties>
</file>