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1            сентября              18                                                                         565/18-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Бендеры, г. Бендеры, ул. Калинина, д. 17, о привлечении к административной ответственности индивидуального предпринимателя без образования юридического лица Флоря Аурики Алексеевны, г. Бендеры,  с. Гиска, ул. Гоголя, д. 45, при участии:</w:t>
      </w:r>
    </w:p>
    <w:p>
      <w:pPr>
        <w:pStyle w:val="Normal"/>
        <w:jc w:val="both"/>
        <w:rPr/>
      </w:pPr>
      <w:r>
        <w:rPr/>
        <w:t>от заявителя: Шевченко И.В. по доверенности от 02.08.2018 года №45,</w:t>
      </w:r>
    </w:p>
    <w:p>
      <w:pPr>
        <w:pStyle w:val="Normal"/>
        <w:jc w:val="both"/>
        <w:rPr/>
      </w:pPr>
      <w:r>
        <w:rPr/>
        <w:t>от ответчика: Флоря А.А.,</w:t>
      </w:r>
    </w:p>
    <w:p>
      <w:pPr>
        <w:pStyle w:val="Normal"/>
        <w:jc w:val="both"/>
        <w:rPr/>
      </w:pPr>
      <w:r>
        <w:rPr/>
      </w:r>
    </w:p>
    <w:p>
      <w:pPr>
        <w:pStyle w:val="Normal"/>
        <w:ind w:left="540" w:hanging="0"/>
        <w:jc w:val="center"/>
        <w:rPr>
          <w:b/>
          <w:b/>
        </w:rPr>
      </w:pPr>
      <w:r>
        <w:rPr>
          <w:b/>
        </w:rPr>
        <w:t>УСТАНОВИЛ:</w:t>
      </w:r>
    </w:p>
    <w:p>
      <w:pPr>
        <w:pStyle w:val="Normal"/>
        <w:ind w:firstLine="540"/>
        <w:jc w:val="both"/>
        <w:rPr/>
      </w:pPr>
      <w:r>
        <w:rPr/>
        <w:t xml:space="preserve">Налоговая инспекция по г. Бендеры (далее – НИ по г. Бендеры, заявитель) обратилась в Арбитражный суд ПМР с заявлением о привлечении  индивидуального предпринимателя без образования юридического лица (далее – ИПБОЮЛ, ответчик) Флоря Аурики Алексеевны к  административной ответственности за совершение административного правонарушения, предусмотренного п.7 ст. 14.1 КоАП ПМР. </w:t>
      </w:r>
    </w:p>
    <w:p>
      <w:pPr>
        <w:pStyle w:val="TextBodyIndent"/>
        <w:spacing w:before="0" w:after="0"/>
        <w:ind w:left="0" w:firstLine="540"/>
        <w:jc w:val="both"/>
        <w:rPr/>
      </w:pPr>
      <w:r>
        <w:rPr/>
        <w:t>Определением Арбитражного суда ПМР от 24 августа 2018 года заявление НИ по г.Бендеры принято к производству Арбитражного суда ПМР и назначено к рассмотрению на 11 сентября 2018 года.</w:t>
      </w:r>
    </w:p>
    <w:p>
      <w:pPr>
        <w:pStyle w:val="Normal"/>
        <w:ind w:firstLine="540"/>
        <w:jc w:val="both"/>
        <w:rPr/>
      </w:pPr>
      <w:r>
        <w:rPr/>
        <w:t>Дело рассмотрено и резолютивная часть решения оглашена в заседании 11 сентября 2018 года.</w:t>
      </w:r>
    </w:p>
    <w:p>
      <w:pPr>
        <w:pStyle w:val="Normal"/>
        <w:ind w:firstLine="567"/>
        <w:jc w:val="both"/>
        <w:rPr>
          <w:b/>
          <w:b/>
          <w:spacing w:val="-2"/>
        </w:rPr>
      </w:pPr>
      <w:r>
        <w:rPr/>
        <w:t xml:space="preserve">Требования налогового органа мотивированы следующими обстоятельствами. </w:t>
      </w:r>
      <w:r>
        <w:rPr>
          <w:spacing w:val="-2"/>
        </w:rPr>
        <w:t>Налоговой инспекцией по г. Бендеры на основании Приказа № 178 от 11.06.2018г. и Приказа № 228 от 10.07.2018г. проводилось плановое мероприятие по контролю в отношении физических  лиц, осуществляющих предпринимательскую деятельность в г. Бендеры по ул. Титова, ул. Ермакова, ул. Ленинградская, ул. 40 лет Победы, ул. Мацнева, ул. Петровского</w:t>
      </w:r>
      <w:r>
        <w:rPr>
          <w:bCs/>
        </w:rPr>
        <w:t xml:space="preserve"> в части соблюдения налогового и иного (в пределах компетенции) законодательства Приднестровской Молдавской Республики, а именно: </w:t>
      </w:r>
      <w:r>
        <w:rPr>
          <w:bCs/>
          <w:spacing w:val="-2"/>
        </w:rPr>
        <w:t>по вопросу наличия предпринимательского патента у физических лиц, занимающихся предпринимательской деятельностью без образования юридического лица, и исполнения иных обязательных требований установленных законодательством Приднестровской Молдавской Республики в части порядка осуществления предпринимательской деятельности.</w:t>
      </w:r>
    </w:p>
    <w:p>
      <w:pPr>
        <w:pStyle w:val="Normal"/>
        <w:ind w:firstLine="567"/>
        <w:jc w:val="both"/>
        <w:rPr/>
      </w:pPr>
      <w:r>
        <w:rPr>
          <w:spacing w:val="-2"/>
        </w:rPr>
        <w:t xml:space="preserve">В ходе проведенного мероприятия по контролю должностными лицами налоговой инспекции по г.Бендеры установлено, что </w:t>
      </w:r>
      <w:r>
        <w:rPr>
          <w:bCs/>
        </w:rPr>
        <w:t>индивидуальным предпринимателем без образования юридического лица Флоря А.А. нарушен установленный порядок осуществления предпринимательской деятельности.</w:t>
      </w:r>
    </w:p>
    <w:p>
      <w:pPr>
        <w:pStyle w:val="Normal"/>
        <w:ind w:firstLine="567"/>
        <w:jc w:val="both"/>
        <w:rPr/>
      </w:pPr>
      <w:r>
        <w:rPr/>
        <w:t>Так, при выходе 22 июня 2018г. в 11 часов 00 минут сотрудников налоговой инспекции для обследования места осуществления предпринимательской деятельности индивидуальных предпринимателей без образования юридического лица на территории рынка «Стройдвор», расположенного по адресу: г. Бендеры, ул. Титова, 80, в помещении №23 за прилавком находилась гражданка, представившаяся Антоновской Викторией Игоревной.</w:t>
      </w:r>
    </w:p>
    <w:p>
      <w:pPr>
        <w:pStyle w:val="Normal"/>
        <w:ind w:firstLine="567"/>
        <w:jc w:val="both"/>
        <w:rPr/>
      </w:pPr>
      <w:r>
        <w:rPr/>
        <w:t>К проверке гр. Антоновская В.И. представила предпринимательский патент серии МСП №1500224 на имя Чернявского Степана Федоровича (патентообладателя) и Флоря Аурики Алексеевны (члена семьи патентообладателя) и квитанцию об оплате патента за июнь 2018г. Из письменного объяснения гр. Антоновской В.И. следует, что последняя находилась на момент проведения обследования в торговом помещении № 23 рынка «Стройдвор» по причине того, что хозяйка магазина - Аурика отлучилась и пока её не было Антоновская В.И. выполняла функции продавца-консультанта, а также осуществляла уборку помещения за 100 рублей в неделю, которые в виде заработной платы ей выплачивает Аурика. Выручка от реализованного товара 22 июня 2018г. на момент проведения обследования торгового помещения составила 228 рублей.</w:t>
      </w:r>
    </w:p>
    <w:p>
      <w:pPr>
        <w:pStyle w:val="Normal"/>
        <w:ind w:firstLine="567"/>
        <w:jc w:val="both"/>
        <w:rPr/>
      </w:pPr>
      <w:r>
        <w:rPr/>
        <w:t>Согласно письменному объяснению индивидуального предпринимателя Флоря Аурики Алексеевны, 22 июня 2018г. по причине болезни своей матери она не смогла выйти на работу и попросила свою помощницу Вику выйти убрать магазин, и в случае если зайдет покупатель - отпустить ему товар.</w:t>
      </w:r>
    </w:p>
    <w:p>
      <w:pPr>
        <w:pStyle w:val="Normal"/>
        <w:ind w:firstLine="567"/>
        <w:jc w:val="both"/>
        <w:rPr>
          <w:bCs/>
        </w:rPr>
      </w:pPr>
      <w:r>
        <w:rPr>
          <w:bCs/>
        </w:rPr>
        <w:t>В рамках проведенного планового мероприятия по контролю установлено,</w:t>
      </w:r>
      <w:r>
        <w:rPr>
          <w:bCs/>
          <w:iCs/>
        </w:rPr>
        <w:t xml:space="preserve"> </w:t>
      </w:r>
      <w:r>
        <w:rPr>
          <w:bCs/>
        </w:rPr>
        <w:t xml:space="preserve">что </w:t>
      </w:r>
      <w:r>
        <w:rPr/>
        <w:t xml:space="preserve">индивидуальный предприниматель Флоря А.А. в нарушение требований и условий статей 12-1,12-2 </w:t>
      </w:r>
      <w:r>
        <w:rPr>
          <w:bCs/>
        </w:rPr>
        <w:t xml:space="preserve">Закона ПМР «Об индивидуальном предпринимательском патенте» привлекла для осуществления предпринимательской деятельности, а именно для консультирования клиентов и реализации товаров, </w:t>
      </w:r>
      <w:r>
        <w:rPr/>
        <w:t xml:space="preserve">физическое лицо, не зарегистрированное в качестве индивидуального предпринимателя Антоновскую В.И., а также в нарушение п. 5 ст. 12 </w:t>
      </w:r>
      <w:r>
        <w:rPr>
          <w:bCs/>
        </w:rPr>
        <w:t xml:space="preserve">Закона ПМР «Об индивидуальном предпринимательском патенте» передала </w:t>
      </w:r>
      <w:r>
        <w:rPr/>
        <w:t>семейный предпринимательский патент серии МСП №1500224 на имя Чернявского Степана Федоровича (патентообладателя) и Флоря Аурики Алексеевны (члена семьи патентообладателя)</w:t>
      </w:r>
      <w:r>
        <w:rPr>
          <w:bCs/>
        </w:rPr>
        <w:t xml:space="preserve">, что в общем привело к нарушению установленного порядка </w:t>
      </w:r>
      <w:r>
        <w:rPr/>
        <w:t xml:space="preserve">осуществления предпринимательской деятельности. </w:t>
      </w:r>
    </w:p>
    <w:p>
      <w:pPr>
        <w:pStyle w:val="Normal"/>
        <w:ind w:firstLine="567"/>
        <w:jc w:val="both"/>
        <w:rPr/>
      </w:pPr>
      <w:r>
        <w:rPr/>
        <w:t xml:space="preserve">В связи с чем, главным специалистом отдела налогового контроля налоговой инспекции по г.Бендеры Чеботарь М.Н., уполномоченным </w:t>
      </w:r>
      <w:r>
        <w:rPr>
          <w:spacing w:val="-2"/>
        </w:rPr>
        <w:t xml:space="preserve">Приказами начальника налоговой инспекции по г.Бендеры № 178 от 11.06.2018г. и № 228 от 10.07.2018г. на проведение планового мероприятия по контролю </w:t>
      </w:r>
      <w:r>
        <w:rPr>
          <w:bCs/>
          <w:spacing w:val="-2"/>
        </w:rPr>
        <w:t xml:space="preserve">в отношении </w:t>
      </w:r>
      <w:r>
        <w:rPr>
          <w:bCs/>
        </w:rPr>
        <w:t>физических лиц</w:t>
      </w:r>
      <w:r>
        <w:rPr>
          <w:spacing w:val="-2"/>
        </w:rPr>
        <w:t>, осуществляющих предпринимательскую деятельность в г. Бендеры по ул. Титова, ул. Ермакова, ул. Ленинградская, ул. 40 лет Победы, ул. Мацнева, ул. Петровского</w:t>
      </w:r>
      <w:r>
        <w:rPr>
          <w:bCs/>
        </w:rPr>
        <w:t xml:space="preserve"> </w:t>
      </w:r>
      <w:r>
        <w:rPr>
          <w:spacing w:val="-2"/>
        </w:rPr>
        <w:t xml:space="preserve">по вопросу соблюдения порядка осуществления предпринимательской деятельности, налогового и иного законодательства в пределах компетенции налоговых органов, 14.08.2018г. </w:t>
      </w:r>
      <w:r>
        <w:rPr/>
        <w:t>был составлен протокол об административном правонарушении № 03-320/218, в котором указаны обстоятельства совершения индивидуальным предпринимателем без образования юридического лица Флоря А.А. административного правонарушения, ответственность за которое предусмотрена п.7 ст.14.1 КоАП ПМР.</w:t>
      </w:r>
    </w:p>
    <w:p>
      <w:pPr>
        <w:pStyle w:val="Normal"/>
        <w:tabs>
          <w:tab w:val="clear" w:pos="708"/>
          <w:tab w:val="left" w:pos="4680" w:leader="none"/>
        </w:tabs>
        <w:ind w:firstLine="540"/>
        <w:jc w:val="both"/>
        <w:rPr/>
      </w:pPr>
      <w:r>
        <w:rPr/>
        <w:t>С учетом изложенного заявитель просит суд удовлетворить заявленные требования в полном объеме.</w:t>
      </w:r>
    </w:p>
    <w:p>
      <w:pPr>
        <w:pStyle w:val="Normal"/>
        <w:tabs>
          <w:tab w:val="clear" w:pos="708"/>
          <w:tab w:val="left" w:pos="4680" w:leader="none"/>
        </w:tabs>
        <w:ind w:firstLine="540"/>
        <w:jc w:val="both"/>
        <w:rPr/>
      </w:pPr>
      <w:r>
        <w:rPr/>
        <w:t>Ответчик отзыв на заявление налогового органа не представила.</w:t>
      </w:r>
    </w:p>
    <w:p>
      <w:pPr>
        <w:pStyle w:val="Normal"/>
        <w:jc w:val="both"/>
        <w:rPr/>
      </w:pPr>
      <w:r>
        <w:rPr/>
      </w:r>
    </w:p>
    <w:p>
      <w:pPr>
        <w:pStyle w:val="Normal"/>
        <w:ind w:firstLine="540"/>
        <w:jc w:val="both"/>
        <w:rPr/>
      </w:pPr>
      <w:r>
        <w:rPr/>
        <w:t>Суд, рассмотрев материалы дела, оценив представленные доказательства, заслушав пояснения лиц, участвующих в деле, находит заявленные требования подлежащими удовлетворению в полном объеме. При этом суд исходит из следующего.</w:t>
      </w:r>
    </w:p>
    <w:p>
      <w:pPr>
        <w:pStyle w:val="Normal"/>
        <w:ind w:firstLine="540"/>
        <w:jc w:val="both"/>
        <w:rPr>
          <w:bCs/>
          <w:spacing w:val="-2"/>
        </w:rPr>
      </w:pPr>
      <w:r>
        <w:rPr>
          <w:spacing w:val="-2"/>
        </w:rPr>
        <w:t>Налоговой инспекцией по г. Бендеры на основании Приказа № 178 от 11.06.2018г. и Приказа № 228 от 10.07.2018г. проводилось плановое мероприятие по контролю в отношении физических  лиц, осуществляющих предпринимательскую деятельность в г. Бендеры по ул. Титова, ул. Ермакова, ул. Ленинградская, ул. 40 лет Победы, ул. Мацнева, ул. Петровского</w:t>
      </w:r>
      <w:r>
        <w:rPr>
          <w:bCs/>
        </w:rPr>
        <w:t xml:space="preserve"> в части соблюдения налогового и иного (в пределах компетенции) законодательства Приднестровской Молдавской Республики, а именно: </w:t>
      </w:r>
      <w:r>
        <w:rPr>
          <w:bCs/>
          <w:spacing w:val="-2"/>
        </w:rPr>
        <w:t>по вопросу наличия предпринимательского патента у физических лиц, занимающихся предпринимательской деятельностью без образования юридического лица, и исполнения иных обязательных требований установленных законодательством Приднестровской Молдавской Республики в части порядка осуществления предпринимательской деятельности.</w:t>
      </w:r>
    </w:p>
    <w:p>
      <w:pPr>
        <w:pStyle w:val="Normal"/>
        <w:ind w:firstLine="540"/>
        <w:jc w:val="both"/>
        <w:rPr/>
      </w:pPr>
      <w:r>
        <w:rPr/>
        <w:t>Флоря А.А. зарегистрирована в качестве индивидуального предпринимателя без образования юридического лица Государственной службой регистрации и нотариата Министерства юстиции ПМР 19.09.2008 г. Свидетельство о регистрации серия АИ 0029816, регистрационный номер ИП-02-2013-368. Деятельность Флоря А.А. осуществляла на основании семейного патента серии МСП № 1500224, выданного налоговой инспекцией по г. Бендеры, в помещении, расположенном по адресу: г. Бендеры, ул. Титова, 80, помещ. №23.</w:t>
      </w:r>
    </w:p>
    <w:p>
      <w:pPr>
        <w:pStyle w:val="Normal"/>
        <w:ind w:firstLine="540"/>
        <w:jc w:val="both"/>
        <w:rPr/>
      </w:pPr>
      <w:r>
        <w:rPr/>
        <w:t>Вид предпринимательской деятельности, указанный в патенте, «Розничная торговля иными непродовольственными товарами (за исключением деятельности, запрещенной п.6 ст.2 Закона ПМР «Об индивидуальном предпринимательском патенте), розничная торговля строительными материалами».</w:t>
        <w:tab/>
      </w:r>
    </w:p>
    <w:p>
      <w:pPr>
        <w:pStyle w:val="Normal"/>
        <w:ind w:firstLine="567"/>
        <w:jc w:val="both"/>
        <w:rPr/>
      </w:pPr>
      <w:r>
        <w:rPr>
          <w:bCs/>
        </w:rPr>
        <w:t>В рамках проведенного планового мероприятия по контролю установлено,</w:t>
      </w:r>
      <w:r>
        <w:rPr>
          <w:bCs/>
          <w:iCs/>
        </w:rPr>
        <w:t xml:space="preserve"> </w:t>
      </w:r>
      <w:r>
        <w:rPr>
          <w:bCs/>
        </w:rPr>
        <w:t xml:space="preserve">что </w:t>
      </w:r>
      <w:r>
        <w:rPr/>
        <w:t xml:space="preserve">индивидуальный предприниматель Флоря А.А. в нарушение требований и условий статей 12-1,12-2 </w:t>
      </w:r>
      <w:r>
        <w:rPr>
          <w:bCs/>
        </w:rPr>
        <w:t xml:space="preserve">Закона ПМР «Об индивидуальном предпринимательском патенте» привлекла для осуществления предпринимательской деятельности, а именно для консультирования клиентов и реализации товаров, </w:t>
      </w:r>
      <w:r>
        <w:rPr/>
        <w:t xml:space="preserve">физическое лицо, не зарегистрированное в качестве индивидуального предпринимателя Антоновскую В.И., а также в нарушение п. 5 ст. 12 </w:t>
      </w:r>
      <w:r>
        <w:rPr>
          <w:bCs/>
        </w:rPr>
        <w:t xml:space="preserve">Закона ПМР «Об индивидуальном предпринимательском патенте» передала </w:t>
      </w:r>
      <w:r>
        <w:rPr/>
        <w:t>семейный предпринимательский патент серии МСП №1500224 на имя Чернявского Степана Федоровича (патентообладателя) и Флоря Аурики Алексеевны (члена семьи патентообладателя)</w:t>
      </w:r>
      <w:r>
        <w:rPr>
          <w:bCs/>
        </w:rPr>
        <w:t xml:space="preserve">, что в общем привело к нарушению установленного порядка </w:t>
      </w:r>
      <w:r>
        <w:rPr/>
        <w:t>осуществления предпринимательской деятельности.</w:t>
      </w:r>
    </w:p>
    <w:p>
      <w:pPr>
        <w:pStyle w:val="Normal"/>
        <w:ind w:firstLine="567"/>
        <w:jc w:val="both"/>
        <w:rPr/>
      </w:pPr>
      <w:r>
        <w:rPr/>
        <w:t xml:space="preserve">В соответствии с Приказом Министерства финансов ПМР от 10.05.2017 г. № 91 «О предоставлении права сокращенного доступа к сведениям Единых государственных реестров, находящихся в ведении Министерства юстиции Приднестровской Молдавской Республики, сотрудникам Государственной налоговой службы Министерства финансов Приднестровской Молдавской Республики» была произведена сверка информации, содержащейся в Едином государственном реестре индивидуальных предпринимателей на предмет регистрации гр. Антоновской В.И.  в качестве индивидуального предпринимателя без образования юридического лица. В результате данной сверки установлено, что по состоянию на 22.06.2018г. гр. Антоновская В.И. не зарегистрирована в качестве индивидуального предпринимателя без образования юридического лица. </w:t>
      </w:r>
    </w:p>
    <w:p>
      <w:pPr>
        <w:pStyle w:val="Normal"/>
        <w:ind w:firstLine="567"/>
        <w:jc w:val="both"/>
        <w:rPr/>
      </w:pPr>
      <w:r>
        <w:rPr/>
        <w:t xml:space="preserve">В связи с чем, главным специалистом отдела налогового контроля налоговой инспекции по г.Бендеры Чеботарь М.Н., уполномоченным </w:t>
      </w:r>
      <w:r>
        <w:rPr>
          <w:spacing w:val="-2"/>
        </w:rPr>
        <w:t xml:space="preserve">Приказами начальника налоговой инспекции по г.Бендеры № 178 от 11.06.2018г. и № 228 от 10.07.2018г. на проведение планового мероприятия по контролю </w:t>
      </w:r>
      <w:r>
        <w:rPr>
          <w:bCs/>
          <w:spacing w:val="-2"/>
        </w:rPr>
        <w:t xml:space="preserve">в отношении </w:t>
      </w:r>
      <w:r>
        <w:rPr>
          <w:bCs/>
        </w:rPr>
        <w:t>физических лиц</w:t>
      </w:r>
      <w:r>
        <w:rPr>
          <w:spacing w:val="-2"/>
        </w:rPr>
        <w:t>, осуществляющих предпринимательскую деятельность в г. Бендеры по ул. Титова, ул. Ермакова, ул. Ленинградская, ул. 40 лет Победы, ул. Мацнева, ул. Петровского</w:t>
      </w:r>
      <w:r>
        <w:rPr>
          <w:bCs/>
        </w:rPr>
        <w:t xml:space="preserve"> </w:t>
      </w:r>
      <w:r>
        <w:rPr>
          <w:spacing w:val="-2"/>
        </w:rPr>
        <w:t xml:space="preserve">по вопросу соблюдения порядка осуществления предпринимательской деятельности, налогового и иного законодательства в пределах компетенции налоговых органов, 14.08.2018г. </w:t>
      </w:r>
      <w:r>
        <w:rPr/>
        <w:t>был составлен протокол об административном правонарушении № 03-320/218, в котором указаны обстоятельства совершения индивидуальным предпринимателем без образования юридического лица Флоря А.А. административного правонарушения, ответственность за которое предусмотрена п.7 ст.14.1 КоАП ПМР.</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х пунктом 7 статьи 14.1 КоАП ПМР, совершенных юридическими лицами или индивидуальными предпринимателями без образования юридического лица рассматривают судьи арбитражных судов, НИ по г.Бендеры обратилась в Арбитражный суд ПМР с заявлением о привлечении ИПБОЮЛ Флоря А.А. к административной ответственности.</w:t>
      </w:r>
    </w:p>
    <w:p>
      <w:pPr>
        <w:pStyle w:val="Normal"/>
        <w:ind w:firstLine="567"/>
        <w:jc w:val="both"/>
        <w:rPr/>
      </w:pPr>
      <w:r>
        <w:rPr/>
        <w:t>В соответствии с п.1 ст. 24 ГК ПМР гражданин признается предпринимателем с момента государственной регистрации в качестве индивидуального предпринимателя. Индивидуальный предприниматель осуществляет предпринимательскую деятельность в порядке, установленном законодательными актами Приднестровской Молдавской Республики.</w:t>
      </w:r>
    </w:p>
    <w:p>
      <w:pPr>
        <w:pStyle w:val="Normal"/>
        <w:ind w:firstLine="567"/>
        <w:jc w:val="both"/>
        <w:rPr/>
      </w:pPr>
      <w:r>
        <w:rPr/>
        <w:t>На основании п.п. «б» статьи 1 Закона ПМР «Об индивидуальном предпринимательском патенте», семейное предпринимательство – форма совместной предпринимательской деятельности физических лиц без образования юридического лица, осуществляемая членами семьи на базе их общего имущества. Семейное предпринимательство основывается на личном труде супругов, детей (в том числе усыновленных), не состоящих (не состоявших) в браке, достигших возраста 18 (восемнадцати) лет либо в случае признания несовершеннолетнего эмансипированным в установлено порядке –  16 (шестнадцати) лет, родителей (усыновителей).</w:t>
      </w:r>
    </w:p>
    <w:p>
      <w:pPr>
        <w:pStyle w:val="Style19"/>
        <w:ind w:right="-5" w:firstLine="567"/>
        <w:jc w:val="both"/>
        <w:rPr/>
      </w:pPr>
      <w:r>
        <w:rPr>
          <w:rFonts w:cs="Times New Roman" w:ascii="Times New Roman" w:hAnsi="Times New Roman"/>
          <w:sz w:val="24"/>
          <w:szCs w:val="24"/>
        </w:rPr>
        <w:t xml:space="preserve">Согласно п. 3 ст. 2 </w:t>
      </w:r>
      <w:r>
        <w:rPr>
          <w:rFonts w:cs="Times New Roman" w:ascii="Times New Roman" w:hAnsi="Times New Roman"/>
          <w:bCs/>
          <w:sz w:val="24"/>
          <w:szCs w:val="24"/>
        </w:rPr>
        <w:t>Закона ПМР</w:t>
      </w:r>
      <w:r>
        <w:rPr>
          <w:rFonts w:cs="Times New Roman" w:ascii="Times New Roman" w:hAnsi="Times New Roman"/>
          <w:sz w:val="24"/>
          <w:szCs w:val="24"/>
        </w:rPr>
        <w:t xml:space="preserve"> </w:t>
      </w:r>
      <w:r>
        <w:rPr>
          <w:rFonts w:cs="Times New Roman" w:ascii="Times New Roman" w:hAnsi="Times New Roman"/>
          <w:bCs/>
          <w:sz w:val="24"/>
          <w:szCs w:val="24"/>
        </w:rPr>
        <w:t>«Об индивидуальном предпринимательском патенте» с</w:t>
      </w:r>
      <w:r>
        <w:rPr>
          <w:rFonts w:cs="Times New Roman" w:ascii="Times New Roman" w:hAnsi="Times New Roman"/>
          <w:sz w:val="24"/>
          <w:szCs w:val="24"/>
        </w:rPr>
        <w:t>емейный предпринимательский патент является именным документом, удостоверяющим право патентообладателя и членов его семьи на занятие указанным (указанными) в нем видом (видами) предпринимательской деятельности в течение определенного срока. Таким образом, указанной нормой права определено, что по семейному патенту могут осуществлять деятельность только патентообладатель и члены его семьи, указанные в патенте.</w:t>
      </w:r>
    </w:p>
    <w:p>
      <w:pPr>
        <w:pStyle w:val="Style19"/>
        <w:tabs>
          <w:tab w:val="clear" w:pos="708"/>
          <w:tab w:val="left" w:pos="284" w:leader="none"/>
        </w:tabs>
        <w:ind w:right="-5"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5 ст. 12 </w:t>
      </w:r>
      <w:r>
        <w:rPr>
          <w:rFonts w:cs="Times New Roman" w:ascii="Times New Roman" w:hAnsi="Times New Roman"/>
          <w:bCs/>
          <w:sz w:val="24"/>
          <w:szCs w:val="24"/>
        </w:rPr>
        <w:t>Закона ПМР</w:t>
      </w:r>
      <w:r>
        <w:rPr>
          <w:rFonts w:cs="Times New Roman" w:ascii="Times New Roman" w:hAnsi="Times New Roman"/>
          <w:sz w:val="24"/>
          <w:szCs w:val="24"/>
        </w:rPr>
        <w:t xml:space="preserve"> </w:t>
      </w:r>
      <w:r>
        <w:rPr>
          <w:rFonts w:cs="Times New Roman" w:ascii="Times New Roman" w:hAnsi="Times New Roman"/>
          <w:bCs/>
          <w:sz w:val="24"/>
          <w:szCs w:val="24"/>
        </w:rPr>
        <w:t>«Об индивидуальном предпринимательском патенте»</w:t>
      </w:r>
      <w:r>
        <w:rPr>
          <w:rFonts w:cs="Times New Roman" w:ascii="Times New Roman" w:hAnsi="Times New Roman"/>
          <w:sz w:val="24"/>
          <w:szCs w:val="24"/>
        </w:rPr>
        <w:t xml:space="preserve"> передача семейного предпринимательского патента иным лицам запрещается.</w:t>
      </w:r>
    </w:p>
    <w:p>
      <w:pPr>
        <w:pStyle w:val="Subtitle"/>
        <w:rPr/>
      </w:pPr>
      <w:r>
        <w:rPr/>
        <w:t>В случае обнаружения передачи патента другому лицу, кроме лиц, имеющих на это право, согласно пп. д) п. 3 ст. 6 Закона ПМР «Об индивидуальном предпринимательском патенте» действие патента прекращается. На основании вышеизложенного действие семейного патента индивидуальных предпринимателей без образования юридического лица Чернявского С.Ф. и Флоря А.А. серии МСП №1500224 прекращено с 22.06.2018г., о чём отражено в семейном патенте.</w:t>
      </w:r>
    </w:p>
    <w:p>
      <w:pPr>
        <w:pStyle w:val="Style19"/>
        <w:tabs>
          <w:tab w:val="clear" w:pos="708"/>
          <w:tab w:val="left" w:pos="284" w:leader="none"/>
        </w:tabs>
        <w:ind w:right="-5"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2 ст.5 Закона ПМР «Об индивидуальном предпринимательском патенте», закреплено право патентообладателя привлекать физических лиц, в обязательном порядке зарегистрированных в качестве индивидуальных предпринимателей, исключительно в рамках хозяйственного патента, порядок оформления которого оговорен нормами статьи 12-2 Закона ПМР «Об индивидуальном предпринимательском патенте». Либо индивидуальный предприниматель без образования юридического лица Флоря А.А. в рамках норм статьи 12-1 означенного Закона, вправе осуществлять предпринимательскую деятельность с иными гражданами, зарегистрированными в установленном порядке в качестве предпринимателя, в рамках совместной деятельности при условии выборки патентов всеми участниками простого товарищества.      </w:t>
      </w:r>
    </w:p>
    <w:p>
      <w:pPr>
        <w:pStyle w:val="Normal"/>
        <w:ind w:firstLine="567"/>
        <w:jc w:val="both"/>
        <w:rPr>
          <w:bCs/>
        </w:rPr>
      </w:pPr>
      <w:r>
        <w:rPr/>
        <w:t xml:space="preserve">Таким образом, в ходе планового мероприятия по контролю установлено, что индивидуальный предприниматель Флоря А.А. в нарушение требований и условий статей 12-1,12-2 </w:t>
      </w:r>
      <w:r>
        <w:rPr>
          <w:bCs/>
        </w:rPr>
        <w:t xml:space="preserve">Закона ПМР «Об индивидуальном предпринимательском патенте» привлекла для осуществления предпринимательской деятельности, а именно для консультирования клиентов и реализации товаров, </w:t>
      </w:r>
      <w:r>
        <w:rPr/>
        <w:t xml:space="preserve">физическое лицо, не зарегистрированное в качестве индивидуального предпринимателя Антоновскую В.И., а также в нарушение п. 5 ст. 12 </w:t>
      </w:r>
      <w:r>
        <w:rPr>
          <w:bCs/>
        </w:rPr>
        <w:t xml:space="preserve">Закона ПМР «Об индивидуальном предпринимательском патенте» передала </w:t>
      </w:r>
      <w:r>
        <w:rPr/>
        <w:t>семейный предпринимательский патент серии МСП №1500224 на имя Чернявского Степана Федоровича (патентообладателя) и Флоря Аурики Алексеевны (члена семьи патентообладателя)</w:t>
      </w:r>
      <w:r>
        <w:rPr>
          <w:bCs/>
        </w:rPr>
        <w:t xml:space="preserve">, что в общем привело к нарушению установленного порядка </w:t>
      </w:r>
      <w:r>
        <w:rPr/>
        <w:t>осуществления предпринимательской деятельности.</w:t>
        <w:tab/>
      </w:r>
    </w:p>
    <w:p>
      <w:pPr>
        <w:pStyle w:val="Normal"/>
        <w:ind w:firstLine="540"/>
        <w:jc w:val="both"/>
        <w:rPr/>
      </w:pPr>
      <w:r>
        <w:rPr/>
        <w:t>В соответствии с Кодексом ПМР об административных правонарушениях, данное деяние индивидуального предпринимателя Флоря А.А. образует состав административного правонарушения, предусмотренного пунктом 7 статьи 14.1. КоАП ПМР по признакам: нарушение индивидуальными предпринимателями установленного порядка осуществления предпринимательской деятельности, за исключением случаев, предусмотренных пунктом 8 настоящей статьи.</w:t>
      </w:r>
    </w:p>
    <w:p>
      <w:pPr>
        <w:pStyle w:val="Normal"/>
        <w:ind w:firstLine="540"/>
        <w:jc w:val="both"/>
        <w:rPr/>
      </w:pPr>
      <w:r>
        <w:rPr/>
        <w:t>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7 статьи 14.1 КоАП ПМР.</w:t>
      </w:r>
    </w:p>
    <w:p>
      <w:pPr>
        <w:pStyle w:val="Normal"/>
        <w:ind w:firstLine="540"/>
        <w:jc w:val="both"/>
        <w:rPr/>
      </w:pPr>
      <w:r>
        <w:rPr/>
        <w:t xml:space="preserve">Полномочия сотрудника административного органа на составление протокола по пункту 7 статьи 14.1 КоАП ПМР установлены подпунктом г) пункта 1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унктом 7 статьи 14.1 КоАП ПМР.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В соответствии с пунктом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В объяснении отобранном у ИПБОЮЛ Флоря А.А., факт совершения административного правонарушения признала.</w:t>
      </w:r>
    </w:p>
    <w:p>
      <w:pPr>
        <w:pStyle w:val="Normal"/>
        <w:ind w:firstLine="540"/>
        <w:jc w:val="both"/>
        <w:rPr/>
      </w:pPr>
      <w:r>
        <w:rPr/>
        <w:t>С учетом вышеизложенного суд приходит к выводу о наличии смягчающих обстоятельств, при назначении административного наказания за административное правонарушение и считает возможным назначить минимальный размер административного штрафа предусмотренного санкцией п.7 ст.14.1 КоАП ПМР.</w:t>
      </w:r>
    </w:p>
    <w:p>
      <w:pPr>
        <w:pStyle w:val="Normal"/>
        <w:ind w:firstLine="540"/>
        <w:jc w:val="both"/>
        <w:rPr/>
      </w:pPr>
      <w:r>
        <w:rPr/>
        <w:t>Арбитражный суд ПМР, руководствуясь  п. 7 ст. 14.1, ст.ст.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Бендеры удовлетворить.</w:t>
      </w:r>
    </w:p>
    <w:p>
      <w:pPr>
        <w:pStyle w:val="Normal"/>
        <w:ind w:firstLine="540"/>
        <w:jc w:val="both"/>
        <w:rPr/>
      </w:pPr>
      <w:r>
        <w:rPr/>
        <w:t xml:space="preserve">2. Привлечь индивидуального предпринимателя без образования юридического лица Флоря Аурику Алексеевну (место жительства: г. Бендеры, с. Гиска, ул. Гоголя, д. 45,   зарегистрированная в качестве индивидуального предпринимателя 19.09.2008 г. №ИП-02-2013-368, 1971 г.р., уроженка г. Дубоссары, гражданка ПМР),  к  административной ответственности на основании  п. 7 ст. 14.1 КоАП ПМР и наложить на  нее  административный штраф в размере 50 РУ МЗП, что составляет 920,00 рублей ПМР. </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25% от суммы штрафа - в местный бюджет на р/с №2191380152206205 БФ №6706 ЗАО «Приднестровский Сбербанк», код 2070500 пар. 06, с. 205;</w:t>
      </w:r>
    </w:p>
    <w:p>
      <w:pPr>
        <w:pStyle w:val="Normal"/>
        <w:ind w:firstLine="540"/>
        <w:jc w:val="both"/>
        <w:rPr/>
      </w:pPr>
      <w:r>
        <w:rPr/>
        <w:t>75% от суммы штрафа - в республиканский бюджет на р/с 2181002715206205 ПРБ, код 2070500 сим.205.</w:t>
      </w:r>
    </w:p>
    <w:p>
      <w:pPr>
        <w:pStyle w:val="Normal"/>
        <w:ind w:firstLine="540"/>
        <w:jc w:val="both"/>
        <w:rPr/>
      </w:pPr>
      <w:r>
        <w:rPr/>
        <w:t xml:space="preserve"> </w:t>
      </w:r>
    </w:p>
    <w:p>
      <w:pPr>
        <w:pStyle w:val="Normal"/>
        <w:ind w:firstLine="540"/>
        <w:jc w:val="both"/>
        <w:rPr/>
      </w:pPr>
      <w:r>
        <w:rPr/>
        <w:t xml:space="preserve">В случае непредставления ИПБОЮЛ Флоря А.А. в порядке п. 4 ст. 33.2 КоАП ПМР документа, свидетельствующего об уплате в порядке ст.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567" w:gutter="0" w:header="0" w:top="28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basedOn w:val="Style14"/>
    <w:qFormat/>
    <w:rPr>
      <w:sz w:val="24"/>
      <w:szCs w:val="24"/>
    </w:rPr>
  </w:style>
  <w:style w:type="character" w:styleId="3">
    <w:name w:val=" Знак Знак3"/>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Style17">
    <w:name w:val="ПОД МОЙ Знак Знак"/>
    <w:basedOn w:val="Style14"/>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31">
    <w:name w:val="Знак3 Знак"/>
    <w:basedOn w:val="Normal"/>
    <w:qFormat/>
    <w:pPr/>
    <w:rPr>
      <w:rFonts w:ascii="Verdana" w:hAnsi="Verdana" w:cs="Verdana"/>
      <w:sz w:val="20"/>
      <w:szCs w:val="20"/>
      <w:lang w:val="en-US"/>
    </w:rPr>
  </w:style>
  <w:style w:type="paragraph" w:styleId="Subtitle">
    <w:name w:val="Subtitle"/>
    <w:basedOn w:val="Normal"/>
    <w:next w:val="Normal"/>
    <w:qFormat/>
    <w:pPr>
      <w:ind w:firstLine="567"/>
      <w:jc w:val="both"/>
      <w:outlineLvl w:val="1"/>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06:00Z</dcterms:created>
  <dc:creator>user</dc:creator>
  <dc:description/>
  <cp:keywords/>
  <dc:language>en-US</dc:language>
  <cp:lastModifiedBy>ARB103</cp:lastModifiedBy>
  <cp:lastPrinted>2014-11-28T13:22:00Z</cp:lastPrinted>
  <dcterms:modified xsi:type="dcterms:W3CDTF">2018-09-14T08:01:00Z</dcterms:modified>
  <cp:revision>55</cp:revision>
  <dc:subject/>
  <dc:title>РЕСПУБЛИКА МОЛДОВАНЯСКЭ                                                                                 ПРИДНIСТРОВСЬКА МОЛДАВ</dc:title>
</cp:coreProperties>
</file>