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3            сентября              18                                                                         564/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Бендеры Министерства финансов Приднестровской Молдавской Республики (далее по тексту – налоговая инспекция по г. Бендеры, заявитель)  г. Бендеры, ул. Калинина, д. 17, о привлечении к административной ответственности индивидуального предпринимателя без образования юридического лица Вислоух Ии Степановны, г. Бендеры,  ул. Фруктовая, д. 4 «а», </w:t>
      </w:r>
    </w:p>
    <w:p>
      <w:pPr>
        <w:pStyle w:val="Normal"/>
        <w:ind w:firstLine="540"/>
        <w:jc w:val="both"/>
        <w:rPr/>
      </w:pPr>
      <w:r>
        <w:rPr/>
        <w:t>при участии:</w:t>
      </w:r>
    </w:p>
    <w:p>
      <w:pPr>
        <w:pStyle w:val="Normal"/>
        <w:ind w:firstLine="540"/>
        <w:jc w:val="both"/>
        <w:rPr/>
      </w:pPr>
      <w:r>
        <w:rPr/>
        <w:t>от заявителя: Лупу М. Н. по доверенности от 02.08.2018 года №44,</w:t>
      </w:r>
    </w:p>
    <w:p>
      <w:pPr>
        <w:pStyle w:val="Normal"/>
        <w:ind w:firstLine="540"/>
        <w:jc w:val="both"/>
        <w:rPr/>
      </w:pPr>
      <w:r>
        <w:rPr/>
        <w:t>от ответчика: Вислоух И. С.,</w:t>
      </w:r>
    </w:p>
    <w:p>
      <w:pPr>
        <w:pStyle w:val="Normal"/>
        <w:jc w:val="both"/>
        <w:rPr/>
      </w:pPr>
      <w:r>
        <w:rPr/>
      </w:r>
    </w:p>
    <w:p>
      <w:pPr>
        <w:pStyle w:val="Normal"/>
        <w:ind w:left="540" w:hanging="0"/>
        <w:jc w:val="center"/>
        <w:rPr>
          <w:b/>
          <w:b/>
        </w:rPr>
      </w:pPr>
      <w:r>
        <w:rPr>
          <w:b/>
        </w:rPr>
        <w:t>УСТАНОВИЛ:</w:t>
      </w:r>
    </w:p>
    <w:p>
      <w:pPr>
        <w:pStyle w:val="Normal"/>
        <w:ind w:firstLine="540"/>
        <w:jc w:val="both"/>
        <w:rPr/>
      </w:pPr>
      <w:r>
        <w:rPr/>
        <w:t xml:space="preserve">Налоговая инспекция по г. Бендеры  обратилась в Арбитражный суд ПМР с заявлением о привлечении  индивидуального предпринимателя без образования юридического лица Вислоух Ии Степановны к  административной ответственности за совершение административного правонарушения, предусмотренного пункта 7 статьи 14.1 Кодекса Приднестровской Молдавской Республики об административных правонарушениях (далее по тексту - КоАП ПМР). </w:t>
      </w:r>
    </w:p>
    <w:p>
      <w:pPr>
        <w:pStyle w:val="TextBodyIndent"/>
        <w:spacing w:before="0" w:after="0"/>
        <w:ind w:left="0" w:firstLine="540"/>
        <w:jc w:val="both"/>
        <w:rPr/>
      </w:pPr>
      <w:r>
        <w:rPr/>
        <w:t>Определением Арбитражного суда ПМР от 27 августа 2018 года заявление налоговой инспекции по г. Бендеры принято к производству Арбитражного суда ПМР и назначено к рассмотрению на 13 сентября 2018 года.</w:t>
      </w:r>
    </w:p>
    <w:p>
      <w:pPr>
        <w:pStyle w:val="Normal"/>
        <w:ind w:firstLine="540"/>
        <w:jc w:val="both"/>
        <w:rPr/>
      </w:pPr>
      <w:r>
        <w:rPr/>
        <w:t>Дело рассмотрено и резолютивная часть решения оглашена в заседании 13 сентября 2018 года.</w:t>
      </w:r>
    </w:p>
    <w:p>
      <w:pPr>
        <w:pStyle w:val="Normal"/>
        <w:ind w:firstLine="567"/>
        <w:jc w:val="both"/>
        <w:rPr/>
      </w:pPr>
      <w:r>
        <w:rPr/>
        <w:t>Требования налогового органа мотивированы следующими обстоятельствами.</w:t>
      </w:r>
    </w:p>
    <w:p>
      <w:pPr>
        <w:pStyle w:val="Normal"/>
        <w:ind w:firstLine="567"/>
        <w:jc w:val="both"/>
        <w:rPr/>
      </w:pPr>
      <w:r>
        <w:rPr/>
        <w:t>Налоговой инспекцией по г. Бендеры на основании Приказа начальника налоговой инспекции по г. Бендеры № 238 от 17.07.2018 г. проведено плановое мероприятие по контролю в отношении физических лиц, осуществляющих предпринимательскую деятельность в г. Бендеры по ул. Советская, ул. Ленина, ул. С.Лазо, ул. Московская, ул. Калинина, ул. Гагарина 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w:t>
      </w:r>
    </w:p>
    <w:p>
      <w:pPr>
        <w:pStyle w:val="Normal"/>
        <w:ind w:firstLine="567"/>
        <w:jc w:val="both"/>
        <w:rPr/>
      </w:pPr>
      <w:r>
        <w:rPr/>
        <w:t xml:space="preserve">В ходе проведенного планового мероприятия по контролю в отношении  физических  лиц, осуществляющих предпринимательскую деятельность по мероприятие по контролю в отношении физических  лиц, осуществляющих предпринимательскую деятельность по адресу: г. Бендеры, ул. Ленина, д. 21, ТЦ «Двадцатый», в том числе в отношении индивидуального предпринимателя без образования юридического лица Вислоух Ии Степановны, осуществляющей деятельность в помещении № 2, в части соблюдения действующего законодательства при осуществлении предпринимательской деятельности. </w:t>
      </w:r>
    </w:p>
    <w:p>
      <w:pPr>
        <w:pStyle w:val="Normal"/>
        <w:ind w:firstLine="567"/>
        <w:jc w:val="both"/>
        <w:rPr/>
      </w:pPr>
      <w:r>
        <w:rPr/>
        <w:t>09.08.2018г. при выходе для обследования места осуществления предпринимательской деятельности индивидуального предпринимателя без образования юридического лица Вислоух Ии Степановны по адресу: г. Бендеры, ул. Ленина, д. 21, ТЦ «Двадцатый», установлено, что в момент проверки в 11 часов 55 минут в указанном помещении находилась гражданка Даренская Анна Сергеевна. На просьбу представить предпринимательский патент ответила, что патент не имеет, индивидуальным предпринимателем не является, а заменяет Вислоух Ию, которой принадлежит весь товар в данном помещении. Товар представлен вещами мужского и женского ассортимента: брюки, футболки, шорты, ремни, сумки. Согласно письменного объяснения  гр. Даренской Анны Сергеевны, 12.02.1992 г.р.  на момент обследования 09 августа 2018 года в 11-55 часов она находилась в торговом помещении ТЦ «Двадцатый» в бутике №2 с целью реализации вещей на момент отсутствия Вислоух Ии в связи с болезнью, работает в данном помещении с 08.08.2018г. (стажируется), зарплату еще не получала, договоренность с Вислоух И.С. по зарплате была 70 р. в день, заменяет Вислоух И. на три дня.</w:t>
      </w:r>
    </w:p>
    <w:p>
      <w:pPr>
        <w:pStyle w:val="Normal"/>
        <w:ind w:firstLine="567"/>
        <w:jc w:val="both"/>
        <w:rPr/>
      </w:pPr>
      <w:r>
        <w:rPr/>
        <w:t xml:space="preserve">Таким образом, в ходе проведенных контрольных мероприятий было установлено, что гр. Даренская Анна Сергеевна осуществляла предпринимательскую деятельность по реализации вещей мужского и женского ассортимента, принадлежащих индивидуальному предпринимателю без образования юридического лица – Вислоух Ие Степановне. </w:t>
      </w:r>
    </w:p>
    <w:p>
      <w:pPr>
        <w:pStyle w:val="Normal"/>
        <w:ind w:firstLine="567"/>
        <w:jc w:val="both"/>
        <w:rPr/>
      </w:pPr>
      <w:r>
        <w:rPr/>
        <w:t>Согласно Приказу Министерства финансов Приднестровской Молдавской Республики № 91 от 10.05.2017г. «О предоставлении права сокращенного доступа к сведениям Единых государст¬венных реестров, находящихся в ведении Министерства юстиции ПМР, сотрудникам Государственной налоговой службы Министерства финансов ПМР» проведена сверка информации, имеющейся в налоговой инспекции по г. Бендеры с данными, содержащимися в Еди¬ном государственном реестре индивидуальных предпринимателей. По результатам проведенной сверки установлено, что Вислоух И.С. зарегистрирована в качестве индивидуального предпринимателя без образования юридического лица 21.10.2015г. за № ИП-02-2015-600, ей выдано свидетельство о государственной регистрации серии № 0044864 – АИ, а сведения о регистрации гр. Даренской А.С. в качестве индивидуального предпринимателя без образования юридического лица в Государственном реестре индивидуальных предпринимателей отсутствуют.</w:t>
      </w:r>
    </w:p>
    <w:p>
      <w:pPr>
        <w:pStyle w:val="Normal"/>
        <w:ind w:firstLine="567"/>
        <w:jc w:val="both"/>
        <w:rPr/>
      </w:pPr>
      <w:r>
        <w:rPr/>
        <w:t>При этом, индивидуальный предприниматель без образования юридического лица Вислоух И.С. с 01.12.2017г. выбирает индивидуальный предпринимательский патент на вид деятельности «Розничная торговля иными непродовольственными товарами (за исключением деятельности, запрещенной п.6 ст.2 Закона ПМР «Об индивидуальном предпринимательском патенте»).</w:t>
      </w:r>
    </w:p>
    <w:p>
      <w:pPr>
        <w:pStyle w:val="Normal"/>
        <w:ind w:firstLine="567"/>
        <w:jc w:val="both"/>
        <w:rPr/>
      </w:pPr>
      <w:r>
        <w:rPr/>
        <w:t xml:space="preserve">Индивидуальный предприниматель без образования юридического лица Вислоух И.С. в рамках норм статьи 12-1 Закона ПМР «Об индивидуальном предпринимательском патенте», вправе осуществлять предпринимательскую деятельность с иными гражданами, зарегистрированными в установленном порядке в качестве предпринимателя, в рамках совместной деятельности при условии выбора патентов каждым участником простого товарищества.      </w:t>
      </w:r>
    </w:p>
    <w:p>
      <w:pPr>
        <w:pStyle w:val="Normal"/>
        <w:ind w:firstLine="567"/>
        <w:jc w:val="both"/>
        <w:rPr/>
      </w:pPr>
      <w:r>
        <w:rPr/>
        <w:t xml:space="preserve">Пунктом 2 статьи 5 Закона ПМР «Об индивидуальном предпринимательском патенте», закреплено право патентообладателя привлекать физических лиц, зарегистрированных в качестве индивидуальных предпринимателей, по договорам гражданско-правового характера для осуществления предпринимательской деятельности, указанной в хозяйственном патенте, порядок оформления которого оговорен нормами ст. 12-2 Закона ПМР «Об индивидуальном предпринимательском патенте». </w:t>
      </w:r>
    </w:p>
    <w:p>
      <w:pPr>
        <w:pStyle w:val="Normal"/>
        <w:ind w:firstLine="567"/>
        <w:jc w:val="both"/>
        <w:rPr/>
      </w:pPr>
      <w:r>
        <w:rPr/>
        <w:t>Таким образом, индивидуальный предприниматель без образования юридического лица Вислоух И.С., будучи зарегистрированной в качестве индивидуального предпринимателя без образования юридического лица, до начала осуществления предпринимательской деятельности по оказанию услуг населению была обязана соблюсти требования ст.ст. 12-1, 12-2 Закона ПМР «Об индивидуальном предпринимательском патенте» по привлечению физических лиц к предпринимательской деятельности.</w:t>
      </w:r>
    </w:p>
    <w:p>
      <w:pPr>
        <w:pStyle w:val="Normal"/>
        <w:ind w:firstLine="567"/>
        <w:jc w:val="both"/>
        <w:rPr/>
      </w:pPr>
      <w:r>
        <w:rPr/>
        <w:t>Исходя из имеющихся данных и материалов проверки следует, что индивидуальный предприниматель без образования юридического лица Вислоух И.С. для осуществления предпринимательской деятельности по розничной торговле иными непродовольственными товарами (за исключением деятельности, запрещенной п.6 ст.2 Закона ПМР «Об индивидуальном предпринимательском патенте») привлекла физическое лицо – Даренскую Анну Сергеевну, не зарегистрированную в качестве индивидуального предпринимателя без образования юридического лица и, соответственно, без оформленного в установленном порядке предпринимательского патента, чем нарушила порядок осуществления предпринимательской деятельности, установленный п. 1 ст. 2, п.2 ст.5, ст. 12-1, ст.12-2 Закона ПМР «Об индивидуальном предпринимательском патенте».</w:t>
      </w:r>
    </w:p>
    <w:p>
      <w:pPr>
        <w:pStyle w:val="Normal"/>
        <w:ind w:firstLine="567"/>
        <w:jc w:val="both"/>
        <w:rPr/>
      </w:pPr>
      <w:r>
        <w:rPr/>
        <w:t xml:space="preserve"> </w:t>
      </w: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отзыв на заявление налогового органа не представила.</w:t>
      </w:r>
    </w:p>
    <w:p>
      <w:pPr>
        <w:pStyle w:val="Normal"/>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лиц, участвующих в деле, находит заявленные требования подлежащими удовлетворению в полном объеме, при этом суд исходит из следующего.</w:t>
      </w:r>
    </w:p>
    <w:p>
      <w:pPr>
        <w:pStyle w:val="Normal"/>
        <w:ind w:firstLine="540"/>
        <w:jc w:val="both"/>
        <w:rPr/>
      </w:pPr>
      <w:r>
        <w:rPr/>
        <w:t>Налоговой инспекцией по г. Бендеры на основании Приказа начальника налоговой инспекции по г. Бендеры № 238 от 17.07.2018 г. проведено плановое мероприятие по контролю в отношении физических лиц, осуществляющих предпринимательскую деятельность в г. Бендеры по ул. Советская, ул. Ленина, ул. С.Лазо, ул. Московская, ул. Калинина, ул. Гагарина 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w:t>
      </w:r>
    </w:p>
    <w:p>
      <w:pPr>
        <w:pStyle w:val="Normal"/>
        <w:ind w:firstLine="540"/>
        <w:jc w:val="both"/>
        <w:rPr/>
      </w:pPr>
      <w:r>
        <w:rPr/>
        <w:t xml:space="preserve">Вислоух И. С.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1 октября 2015 года, свидетельство о регистрации серия АИ 0044864, регистрационный номер ИП-02-2015-600. </w:t>
      </w:r>
    </w:p>
    <w:p>
      <w:pPr>
        <w:pStyle w:val="Normal"/>
        <w:ind w:firstLine="540"/>
        <w:jc w:val="both"/>
        <w:rPr/>
      </w:pPr>
      <w:r>
        <w:rPr/>
        <w:t>Деятельность Вислоух И. С. осуществляла на основании патента серии МП № 1510382, выданного налоговой инспекцией по г. Бендеры, в помещении, расположенном по адресу:              г. Бендеры, ул. Ленина, д.21, ТЦ «Двадцатый» помещение № 2.</w:t>
      </w:r>
    </w:p>
    <w:p>
      <w:pPr>
        <w:pStyle w:val="Normal"/>
        <w:ind w:firstLine="540"/>
        <w:jc w:val="both"/>
        <w:rPr/>
      </w:pPr>
      <w:r>
        <w:rPr/>
        <w:t>Вид предпринимательской деятельности, указанный в патенте: «Розничная торговля иными непродовольственными товарами (за исключением деятельности, запрещенной пунктом 6 статьи 2 Закона ПМР «Об индивидуальном предпринимательском патенте», «Розничная торговля изделиями из кожи (обувь, одежда), за исключением детского ассортимета».</w:t>
        <w:tab/>
      </w:r>
    </w:p>
    <w:p>
      <w:pPr>
        <w:pStyle w:val="Normal"/>
        <w:ind w:firstLine="567"/>
        <w:jc w:val="both"/>
        <w:rPr/>
      </w:pPr>
      <w:r>
        <w:rPr>
          <w:bCs/>
        </w:rPr>
        <w:t>В рамках проведенного планового мероприятия по контролю установлено,</w:t>
      </w:r>
      <w:r>
        <w:rPr>
          <w:bCs/>
          <w:iCs/>
        </w:rPr>
        <w:t xml:space="preserve"> </w:t>
      </w:r>
      <w:r>
        <w:rPr>
          <w:bCs/>
        </w:rPr>
        <w:t xml:space="preserve">что </w:t>
      </w:r>
      <w:r>
        <w:rPr/>
        <w:t xml:space="preserve">индивидуальный предприниматель Вислоух И. С. в нарушение требований и условий                статей 12-1,12-2 </w:t>
      </w:r>
      <w:r>
        <w:rPr>
          <w:bCs/>
        </w:rPr>
        <w:t xml:space="preserve">Закона ПМР «Об индивидуальном предпринимательском патенте» привлекла для осуществления предпринимательской деятельности, а именно для консультирования клиентов и реализации товаров, </w:t>
      </w:r>
      <w:r>
        <w:rPr/>
        <w:t xml:space="preserve">физическое лицо, не зарегистрированное в качестве индивидуального предпринимателя Даренскую Анну Сергеевну, </w:t>
      </w:r>
      <w:r>
        <w:rPr>
          <w:bCs/>
        </w:rPr>
        <w:t xml:space="preserve">что в общем привело к нарушению установленного порядка </w:t>
      </w:r>
      <w:r>
        <w:rPr/>
        <w:t>осуществления предпринимательской деятельности.</w:t>
      </w:r>
    </w:p>
    <w:p>
      <w:pPr>
        <w:pStyle w:val="Normal"/>
        <w:ind w:firstLine="567"/>
        <w:jc w:val="both"/>
        <w:rPr/>
      </w:pPr>
      <w:r>
        <w:rPr/>
        <w:t xml:space="preserve">В соответствии с Приказом Министерства финансов ПМР от 10.05.2017 г. № 91 «О предоставлении права сокращенного доступа к сведениям Единых государственных реестров, находящихся в ведении Министерства юстиции Приднестровской Молдавской Республики, сотрудникам Государственной налоговой службы Министерства финансов Приднестровской Молдавской Республики» была произведена сверка информации, содержащейся в Едином государственном реестре индивидуальных предпринимателей на предмет регистрации Даренской А.С.  в качестве индивидуального предпринимателя без образования юридического лица. В результате данной сверки установлено, что Даренская А. С. не зарегистрирована в качестве индивидуального предпринимателя без образования юридического лица. </w:t>
      </w:r>
    </w:p>
    <w:p>
      <w:pPr>
        <w:pStyle w:val="Normal"/>
        <w:ind w:firstLine="567"/>
        <w:jc w:val="both"/>
        <w:rPr/>
      </w:pPr>
      <w:r>
        <w:rPr/>
        <w:t xml:space="preserve">В связи с чем, главным специалистом отдела налогообложения физических лиц налоговой инспекции по г.Бендеры Ивониной С. В., уполномоченным </w:t>
      </w:r>
      <w:r>
        <w:rPr>
          <w:spacing w:val="-2"/>
        </w:rPr>
        <w:t xml:space="preserve">приказом начальника налоговой инспекции по г.Бендеры № 238 от 17.07.2018г. на проведение планового мероприятия по контролю </w:t>
      </w:r>
      <w:r>
        <w:rPr>
          <w:bCs/>
          <w:spacing w:val="-2"/>
        </w:rPr>
        <w:t xml:space="preserve">в отношении </w:t>
      </w:r>
      <w:r>
        <w:rPr>
          <w:bCs/>
        </w:rPr>
        <w:t>физических лиц</w:t>
      </w:r>
      <w:r>
        <w:rPr>
          <w:spacing w:val="-2"/>
        </w:rPr>
        <w:t xml:space="preserve">, осуществляющих предпринимательскую деятельность </w:t>
      </w:r>
      <w:r>
        <w:rPr/>
        <w:t>в г. Бендеры по ул. Советская, ул. Ленина, ул. С.Лазо,  ул. Московская, ул. Калинина, ул. Гагарина</w:t>
      </w:r>
      <w:r>
        <w:rPr>
          <w:bCs/>
        </w:rPr>
        <w:t xml:space="preserve"> </w:t>
      </w:r>
      <w:r>
        <w:rPr>
          <w:spacing w:val="-2"/>
        </w:rPr>
        <w:t xml:space="preserve">по вопросу соблюдения порядка осуществления предпринимательской деятельности, налогового и иного законодательства в пределах компетенции налоговых органов, 15.08.2018г. </w:t>
      </w:r>
      <w:r>
        <w:rPr/>
        <w:t>был составлен протокол об административном правонарушении № 04-401/2018, в котором указаны обстоятельства совершения индивидуальным предпринимателем без образования юридического лица Вислоух И. С. административного правонарушения, ответственность за которое предусмотрена пунктом 7 статьи 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7 статьи 14.1 КоАП ПМР, совершенных юридическими лицами или индивидуальными предпринимателями без образования юридического лица рассматривают судьи арбитражных судов, налоговая инспекция по г.Бендеры обратилась в Арбитражный суд ПМР с заявлением о привлечении ИПБОЮЛ Вислоух И. С. к административной ответственности.</w:t>
      </w:r>
    </w:p>
    <w:p>
      <w:pPr>
        <w:pStyle w:val="Normal"/>
        <w:ind w:firstLine="567"/>
        <w:jc w:val="both"/>
        <w:rPr/>
      </w:pPr>
      <w:r>
        <w:rPr/>
        <w:t>В соответствии с пунктом 1 статьи 24 ГК ПМР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567"/>
        <w:jc w:val="both"/>
        <w:rPr/>
      </w:pPr>
      <w:r>
        <w:rPr/>
        <w:t>Подпунктом а) пункта 1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w:t>
      </w:r>
    </w:p>
    <w:p>
      <w:pPr>
        <w:pStyle w:val="Normal"/>
        <w:ind w:firstLine="567"/>
        <w:jc w:val="both"/>
        <w:rPr/>
      </w:pPr>
      <w:r>
        <w:rPr/>
        <w:t>Пунктом 1 статьи 2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и, в соответствии с п. 3 ст.3 данного закона,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Normal"/>
        <w:ind w:firstLine="567"/>
        <w:jc w:val="both"/>
        <w:rPr/>
      </w:pPr>
      <w:r>
        <w:rPr/>
        <w:t>Пунктом 2 статьи 5 Закона ПМР «Об индивидуальном предпринимательском патенте», закреплено право патентообладателя привлекать физических лиц, зарегистрированных в качестве индивидуальных предпринимателей, по договорам гражданско-правового характера для осуществления предпринимательской деятельности, указанной в хозяйственном патенте, порядок оформления которого оговорен нормами ст. 12-2 Закона ПМР «Об индивидуальном предпринимательском патенте».</w:t>
      </w:r>
    </w:p>
    <w:p>
      <w:pPr>
        <w:pStyle w:val="Normal"/>
        <w:ind w:firstLine="567"/>
        <w:jc w:val="both"/>
        <w:rPr/>
      </w:pPr>
      <w:r>
        <w:rPr/>
        <w:t>Согласно статье 12-2 Закона ПМР «Об индивидуальном предпринимательском патенте»:</w:t>
      </w:r>
    </w:p>
    <w:p>
      <w:pPr>
        <w:pStyle w:val="Normal"/>
        <w:ind w:firstLine="567"/>
        <w:jc w:val="both"/>
        <w:rPr/>
      </w:pPr>
      <w:r>
        <w:rPr/>
        <w:t>- физическое лицо, привлекаемое патентообладателем по договорам гражданско-правового характера для осуществления деятельности по хозяйственному патенту, должно быть зарегистрировано в качестве индивидуального предпринимателя;</w:t>
      </w:r>
    </w:p>
    <w:p>
      <w:pPr>
        <w:pStyle w:val="Normal"/>
        <w:ind w:firstLine="567"/>
        <w:jc w:val="both"/>
        <w:rPr/>
      </w:pPr>
      <w:r>
        <w:rPr/>
        <w:t>- патентообладатель (за исключением осуществляющих деятельность по ведению крестьянского (фермерского) хозяйства, в форме семейного предпринимательства и простого товарищества) вправе привлекать физических лиц, зарегистрированных в качестве индивидуальных предпринимателей, по договорам гражданско-правового характера для осуществления деятельности, указанной в патенте;</w:t>
        <w:tab/>
      </w:r>
    </w:p>
    <w:p>
      <w:pPr>
        <w:pStyle w:val="Normal"/>
        <w:ind w:firstLine="567"/>
        <w:jc w:val="both"/>
        <w:rPr/>
      </w:pPr>
      <w:r>
        <w:rPr/>
        <w:t>- при осуществлении хозяйственного предпринимательства передача патентообладателем патента иным лицам запрещается.</w:t>
      </w:r>
    </w:p>
    <w:p>
      <w:pPr>
        <w:pStyle w:val="Style21"/>
        <w:tabs>
          <w:tab w:val="clear" w:pos="708"/>
          <w:tab w:val="left" w:pos="284" w:leader="none"/>
        </w:tabs>
        <w:ind w:right="-5"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гласно п.2 ст.5 Закона ПМР «Об индивидуальном предпринимательском патенте», закреплено право патентообладателя привлекать физических лиц, в обязательном порядке зарегистрированных в качестве индивидуальных предпринимателей, исключительно в рамках хозяйственного патента, порядок оформления которого оговорен нормами статьи 12-2 Закона ПМР «Об индивидуальном предпринимательском патенте», либо индивидуальный предприниматель без образования юридического лица Всилоух И. С. в рамках норм статьи 12-1 означенного Закона, вправе осуществлять предпринимательскую деятельность с иными гражданами, зарегистрированными в установленном порядке в качестве предпринимателя, в рамках совместной деятельности при условии выборки патентов всеми участниками простого товарищества.      </w:t>
      </w:r>
    </w:p>
    <w:p>
      <w:pPr>
        <w:pStyle w:val="Normal"/>
        <w:ind w:firstLine="567"/>
        <w:jc w:val="both"/>
        <w:rPr>
          <w:bCs/>
        </w:rPr>
      </w:pPr>
      <w:r>
        <w:rPr/>
        <w:t xml:space="preserve">Таким образом, в ходе планового мероприятия по контролю установлено, что индивидуальный предприниматель Вислоух И. С. в нарушение требований статей 12-1,12-2 </w:t>
      </w:r>
      <w:r>
        <w:rPr>
          <w:bCs/>
        </w:rPr>
        <w:t xml:space="preserve">Закона ПМР «Об индивидуальном предпринимательском патенте» привлекла для осуществления предпринимательской деятельности, а именно </w:t>
      </w:r>
      <w:r>
        <w:rPr/>
        <w:t>с целью реализации вещей на момент ее отсутствия</w:t>
      </w:r>
      <w:r>
        <w:rPr>
          <w:bCs/>
        </w:rPr>
        <w:t xml:space="preserve">, </w:t>
      </w:r>
      <w:r>
        <w:rPr/>
        <w:t xml:space="preserve">физическое лицо, не зарегистрированное в качестве индивидуального предпринимателя Даренскую А. С., </w:t>
      </w:r>
      <w:r>
        <w:rPr>
          <w:bCs/>
        </w:rPr>
        <w:t xml:space="preserve">что в общем привело к нарушению установленного порядка </w:t>
      </w:r>
      <w:r>
        <w:rPr/>
        <w:t>осуществления предпринимательской деятельности.</w:t>
        <w:tab/>
      </w:r>
    </w:p>
    <w:p>
      <w:pPr>
        <w:pStyle w:val="Normal"/>
        <w:ind w:firstLine="540"/>
        <w:jc w:val="both"/>
        <w:rPr/>
      </w:pPr>
      <w:r>
        <w:rPr/>
        <w:t>В соответствии с КоАП ПМР данное деяние индивидуального предпринимателя Вислоух И. С. образует состав административного правонарушения, предусмотренного пунктом 7 статьи 14.1. КоАП ПМР по признаку нарушения индивидуальным предпринимателем установленного порядка осуществления предпринимательской деятельности, за исключением случаев, предусмотренных пунктом 8 настоящей статьи.</w:t>
      </w:r>
    </w:p>
    <w:p>
      <w:pPr>
        <w:pStyle w:val="Normal"/>
        <w:ind w:firstLine="540"/>
        <w:jc w:val="both"/>
        <w:rPr/>
      </w:pPr>
      <w:r>
        <w:rPr/>
        <w:t>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7 статьи 14.1 КоАП ПМР.</w:t>
      </w:r>
    </w:p>
    <w:p>
      <w:pPr>
        <w:pStyle w:val="Normal"/>
        <w:ind w:firstLine="540"/>
        <w:jc w:val="both"/>
        <w:rPr/>
      </w:pPr>
      <w:r>
        <w:rPr/>
        <w:t xml:space="preserve">Полномочия сотрудника административного органа на составление протокола по пункту 7 статьи 14.1 КоАП ПМР установлены подпунктом г)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7 статьи 14.1 КоАП ПМР.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удебном заседании Вислоух И. С. факт совершения административного правонарушения полностью признала.</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размер административного штрафа в размере 60 РУ МЗП с учетом того, что санкция пункта 7 статьи 14.1 КоАП ПМР предусматривает наложение административного штрафа на индивидуальных предпринимателей в размере от 50 (пятидесяти) до 100 (ста) РУ МЗП.</w:t>
      </w:r>
    </w:p>
    <w:p>
      <w:pPr>
        <w:pStyle w:val="Normal"/>
        <w:ind w:firstLine="540"/>
        <w:jc w:val="both"/>
        <w:rPr/>
      </w:pPr>
      <w:r>
        <w:rPr/>
        <w:t>Арбитражный суд ПМР, руководствуясь  п. 7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2. Привлечь индивидуального предпринимателя без образования юридического лица Вислоух Ию Степановну (место жительства: г. Бендеры, ул. Фруктовая, д. 4а), зарегистрированную в качестве индивидуального предпринимателя серии АИ № 0044864 от 21 10 2015 года, регистрационный № ИП-02-2015-600) к административной ответственности на основании пункта 7 статьи 14.1 КоАП ПМР и наложить на нее административный штраф в размере 60 РУ МЗП, что составляет 1104 рубля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w:t>
      </w:r>
      <w:r>
        <w:rPr/>
        <w:tab/>
        <w:t>25% от суммы штрафа - в местный бюджет г.Бендеры на счет 2191380152206205 БФ              № 6706 ЗАО «Приднестровский Сбербанк», код 2070500 пар. 06 с. 205;</w:t>
      </w:r>
    </w:p>
    <w:p>
      <w:pPr>
        <w:pStyle w:val="Normal"/>
        <w:ind w:firstLine="540"/>
        <w:jc w:val="both"/>
        <w:rPr/>
      </w:pPr>
      <w:r>
        <w:rPr/>
        <w:t>•</w:t>
      </w:r>
      <w:r>
        <w:rPr/>
        <w:tab/>
        <w:t>75% от суммы штрафа - в республиканский бюджет на счет 2181002715206205 ПРБ, код 2070500 пар.06 сим.205.</w:t>
      </w:r>
    </w:p>
    <w:p>
      <w:pPr>
        <w:pStyle w:val="Normal"/>
        <w:ind w:firstLine="540"/>
        <w:jc w:val="both"/>
        <w:rPr/>
      </w:pPr>
      <w:r>
        <w:rPr/>
      </w:r>
    </w:p>
    <w:p>
      <w:pPr>
        <w:pStyle w:val="Normal"/>
        <w:ind w:firstLine="540"/>
        <w:jc w:val="both"/>
        <w:rPr/>
      </w:pPr>
      <w:r>
        <w:rPr/>
        <w:t xml:space="preserve">В случае непредставления ИПБОЮЛ Вислоух И. С.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А. А. Шевченко</w:t>
      </w:r>
    </w:p>
    <w:sectPr>
      <w:type w:val="nextPage"/>
      <w:pgSz w:w="11906" w:h="16838"/>
      <w:pgMar w:left="1701" w:right="567"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yle19">
    <w:name w:val="Подзаголовок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сновной шрифт абзаца Знак Знак Знак"/>
    <w:basedOn w:val="Normal"/>
    <w:qFormat/>
    <w:pPr/>
    <w:rPr>
      <w:rFonts w:ascii="Verdana" w:hAnsi="Verdana" w:cs="Verdana"/>
      <w:sz w:val="20"/>
      <w:szCs w:val="20"/>
      <w:lang w:val="en-US"/>
    </w:rPr>
  </w:style>
  <w:style w:type="paragraph" w:styleId="31">
    <w:name w:val="Знак3 Знак"/>
    <w:basedOn w:val="Normal"/>
    <w:qFormat/>
    <w:pPr/>
    <w:rPr>
      <w:rFonts w:ascii="Verdana" w:hAnsi="Verdana" w:cs="Verdana"/>
      <w:sz w:val="20"/>
      <w:szCs w:val="20"/>
      <w:lang w:val="en-US"/>
    </w:rPr>
  </w:style>
  <w:style w:type="paragraph" w:styleId="Subtitle">
    <w:name w:val="Subtitle"/>
    <w:basedOn w:val="Normal"/>
    <w:next w:val="Normal"/>
    <w:qFormat/>
    <w:pPr>
      <w:ind w:firstLine="567"/>
      <w:jc w:val="both"/>
      <w:outlineLvl w:val="1"/>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6:00Z</dcterms:created>
  <dc:creator>user</dc:creator>
  <dc:description/>
  <cp:keywords/>
  <dc:language>en-US</dc:language>
  <cp:lastModifiedBy>SAA</cp:lastModifiedBy>
  <cp:lastPrinted>2014-11-28T13:22:00Z</cp:lastPrinted>
  <dcterms:modified xsi:type="dcterms:W3CDTF">2018-09-15T13:22:00Z</dcterms:modified>
  <cp:revision>94</cp:revision>
  <dc:subject/>
  <dc:title>РЕСПУБЛИКА МОЛДОВАНЯСКЭ                                                                                 ПРИДНIСТРОВСЬКА МОЛДАВ</dc:title>
</cp:coreProperties>
</file>