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8г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4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    Шевченко А. А.,  изучив  поступившее заявление  налоговой инспекции по г. Бендеры Государственной налоговой службы министерства финансов Приднестровской Молдавской Республики (г.Бендеры, ул. Калинина,17) к  индивидуальному предпринимателю без образования юридического лица Вислоух Ие Стапановне (г. Бендеры, ул. Фруктовая, д.4),                                о привлечении к административной ответственности  и приложенные к заявлению документы, признал, что заявление подано с учетом подсудности и с соблюдением требований                                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сентября 2018 года в 10-00 мин.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Денис А. Абрамович</cp:lastModifiedBy>
  <cp:lastPrinted>2018-08-27T14:28:00Z</cp:lastPrinted>
  <dcterms:modified xsi:type="dcterms:W3CDTF">2018-08-28T05:3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