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б отложении рассмотрения дела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сентябр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дело  по  заявлению Налоговой инспекции по             г. Бендеры ГНС МФ ПМР г. Бендеры, ул. Калинина, 17 к Обществу с ограниченной ответственностью « Карди »  г. Бендеры, с. Протягайловка, пер. Первомайский, д. 2-г, о привлечении к административной ответственности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spacing w:before="0" w:after="0"/>
        <w:ind w:firstLine="567"/>
        <w:contextualSpacing/>
        <w:jc w:val="both"/>
        <w:rPr/>
      </w:pPr>
      <w:r>
        <w:rPr/>
        <w:t>у</w:t>
      </w:r>
      <w:r>
        <w:rPr>
          <w:bCs/>
        </w:rPr>
        <w:t>становил: Налоговая инспекция по г. Бендеры ГНС МФ ПМР ( далее заявитель, НИ по              г. Бендеры, налоговый орган)</w:t>
      </w:r>
      <w:r>
        <w:rPr/>
        <w:t xml:space="preserve"> обратилась в арбитражный суд с заявлением, согласно, которого просит привлечь юридическое лицо  ООО « Карди»  к административной ответственности  по               п. 4 ст. 15.5 КоАП </w:t>
      </w:r>
      <w:r>
        <w:rPr>
          <w:bCs/>
        </w:rPr>
        <w:t>за занижение объектов налогообложения, повлекшее неуплату налогов или иных обязательных платежей и применить административный штраф</w:t>
      </w:r>
      <w:r>
        <w:rPr/>
        <w:t xml:space="preserve">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 судебное заседание, ответчик не явился. В соответствии с п. 3 ст. 130-16 АПК ПМР,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 обязательной. Определением суда от 22.08.2018г. явка сторон была признана обязательной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При данном обстоятельстве, арбитражный суд, счел возможным рассмотрение дела отложить. 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 109 , 128  АПК ПМР арбитражный суд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Рассмотрение дела отложить на  04.10.2018 года в 10 часов 30 минут,  в здании Арбитражного суда ПМР, каб. 3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4:00Z</dcterms:created>
  <dc:creator>user</dc:creator>
  <dc:description/>
  <cp:keywords/>
  <dc:language>en-US</dc:language>
  <cp:lastModifiedBy>Денис А. Абрамович</cp:lastModifiedBy>
  <cp:lastPrinted>2018-09-14T11:23:00Z</cp:lastPrinted>
  <dcterms:modified xsi:type="dcterms:W3CDTF">2018-09-17T06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