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22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 xml:space="preserve">августа 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563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Бендеры ГНС МФ ПМР                     г. Бендеры, ул. Калинина, д. 17  к  ООО « Карди»  г. Бендеры, с. Протягайловка,                                    пер. Первомайский, д. 2-г, о привлечении к административной ответственности ( протокол от                     14 августа 2018г.  № 03-321/2018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3 сентября 2018 года в 10 ч. 3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аявителю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тветчику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12:00Z</dcterms:created>
  <dc:creator>user</dc:creator>
  <dc:description/>
  <cp:keywords/>
  <dc:language>en-US</dc:language>
  <cp:lastModifiedBy>Денис А. Абрамович</cp:lastModifiedBy>
  <cp:lastPrinted>2018-08-21T15:11:00Z</cp:lastPrinted>
  <dcterms:modified xsi:type="dcterms:W3CDTF">2018-08-23T06:2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