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ходатайство Налоговой инспекции по г.Бендеры о замене обеспечительных мер по делу №562/18-(05)04 по заявлению Налоговой инспекции г.Бендеры о взыскании с ООО «Карди»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оступило ходатайство Налоговой инспекции по г.Бендеры о замене обеспечительных мер по делу №562/18-(05)04, возбужденному по заявлению Налоговой инспекции г.Бендеры о взыскании с ООО «Карди» обязательных платежей и санкций, которое, согласно ст.66 АПК ПМР подлежит рассмотрению в судебном заседании. В этой связи и руководствуясь ст.ст. 128, 181, 185-1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ходатайства Налоговой инспекции по г.Бендеры о замене обеспечительных мер на 17 марта 2021 года в 15ч. 0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Известить стороны о времени и месте рассмотрения ходатайства путем направления телефон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00Z</dcterms:created>
  <dc:creator>Rap</dc:creator>
  <dc:description/>
  <cp:keywords/>
  <dc:language>en-US</dc:language>
  <cp:lastModifiedBy>comp</cp:lastModifiedBy>
  <cp:lastPrinted>2021-03-17T10:24:00Z</cp:lastPrinted>
  <dcterms:modified xsi:type="dcterms:W3CDTF">2021-03-17T08:2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