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2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ноября </w:t>
            </w:r>
            <w:r>
              <w:rPr>
                <w:rFonts w:eastAsia="Calibri"/>
                <w:bCs/>
                <w:u w:val="single"/>
              </w:rPr>
              <w:t>201</w:t>
            </w:r>
            <w:r>
              <w:rPr>
                <w:rFonts w:eastAsia="Calibri"/>
                <w:bCs/>
                <w:u w:val="single"/>
                <w:lang w:val="en-US"/>
              </w:rPr>
              <w:t>9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562/18-(05)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 Бендеры (г. Бендеры, ул. Калинина, д. 17) о взыскании с ООО « Карди» (г.Бендеры, с. Протягайловка, пер. Первомайский, д. 2-г) обязательных платежей и санкций, при участии в судебном заседании представителей заявителя – Шевченко И.В., Оруджиева Н.Н. (по доверенностям), представителей ответчика – Мордач П.В. (директор), Петковой В.А. (по доверенности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 Бендеры (далее – инспекция, налоговый орган) обратилась в арбитражный суд с заявлением, согласно, которому просит взыскать на основании Предписания об уплате налогов, сборов  и иных обязательных платежей от 14.08.2018г. № 013-0242-18 с ООО «Карди» (далее – Общество) доначисленные налоги. </w:t>
      </w:r>
    </w:p>
    <w:p>
      <w:pPr>
        <w:pStyle w:val="Normal"/>
        <w:ind w:firstLine="840"/>
        <w:jc w:val="both"/>
        <w:rPr/>
      </w:pPr>
      <w:r>
        <w:rPr/>
        <w:t>Требования  налоговой инспекции, с учетом их уточнения в порядке ст.29 АПК ПМР, обоснованны следующими обстоятельствами.</w:t>
      </w:r>
    </w:p>
    <w:p>
      <w:pPr>
        <w:pStyle w:val="Normal"/>
        <w:ind w:firstLine="840"/>
        <w:jc w:val="both"/>
        <w:rPr/>
      </w:pPr>
      <w:r>
        <w:rPr/>
        <w:t>Налоговым органом, на основании Приказов № 142 от 17.05.2018г. «О проведении планового мероприятия по контролю» и № 204 от 20.06.2018г. «О продлении срока проведения планового мероприятия по контролю», проведено плановое мероприятие по контролю финансово-хозяйственной деятельности в отношении Общества за период с 01.10.2014г. по 31.03.2018г.,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ind w:firstLine="840"/>
        <w:jc w:val="both"/>
        <w:rPr/>
      </w:pPr>
      <w:r>
        <w:rPr/>
        <w:t>В ходе проведения мероприятия по контролю выявлены нарушения действующего налогового законодательства, выразившиеся в занижении объектов налогообложения по налогу на доходы организаций, по подоходному налогу и единому социальному налогу, а также в неправильном исчислении налога на доходы организаций не повлекшее за собой занижение объекта налогообложения по налогу на доходы организаций, повлекшее неуплату налогов и иных обязательных платежей, которые нашли отражение в акте проверки.</w:t>
      </w:r>
    </w:p>
    <w:p>
      <w:pPr>
        <w:pStyle w:val="Normal"/>
        <w:ind w:firstLine="840"/>
        <w:jc w:val="both"/>
        <w:rPr/>
      </w:pPr>
      <w:r>
        <w:rPr/>
        <w:t>По нарушениям, выявленным в ходе планового мероприятия по контролю, отраженным в акте проверки и уточненного заявления составили 859029,27 руб., из которых: доначисленные налоги – 745995,90 руб., коэффициент инфляции – 113033,37 руб.</w:t>
      </w:r>
    </w:p>
    <w:p>
      <w:pPr>
        <w:pStyle w:val="Normal"/>
        <w:ind w:firstLine="840"/>
        <w:jc w:val="both"/>
        <w:rPr/>
      </w:pPr>
      <w:r>
        <w:rPr/>
        <w:t xml:space="preserve">Вместе с тем, по состоянию на 25.10.2019г. Обществом произведено частичное погашение доначисленного подоходного налога с физических лиц с учетом коэффициента инфляции, а также единого социального налога. </w:t>
      </w:r>
    </w:p>
    <w:p>
      <w:pPr>
        <w:pStyle w:val="Normal"/>
        <w:ind w:firstLine="840"/>
        <w:jc w:val="both"/>
        <w:rPr/>
      </w:pPr>
      <w:r>
        <w:rPr/>
        <w:t>Таким образом, по нарушениям, выявленным в ходе планового мероприятия по контролю с учетом частичного погашения доначисленных налогов и коэффициента инфляции, налоговый орган, ввиду неисполнения в полном объеме Обществом Предписания об уплате налогов, сборов  и иных обязательных платежей от 14.08.2018г. № 013-0242-18, просит взыскать с Общества 784155,68 рублей (из которых: доначисленные налоги – 673655,56 руб., коэффициент инфляции - 110 500,12 руб.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щество </w:t>
      </w:r>
      <w:r>
        <w:rPr/>
        <w:t xml:space="preserve">в судебном заседании уточненные требования налогового органа признало в полном объеме, а расчеты налогового органа – правильными. </w:t>
      </w:r>
    </w:p>
    <w:p>
      <w:pPr>
        <w:pStyle w:val="Normal"/>
        <w:ind w:firstLine="708"/>
        <w:jc w:val="both"/>
        <w:rPr/>
      </w:pPr>
      <w:r>
        <w:rPr>
          <w:b/>
        </w:rPr>
        <w:t>Исследовав</w:t>
      </w:r>
      <w:r>
        <w:rPr/>
        <w:t xml:space="preserve"> материалы дела, выслушав представителя налогового органа и исследовав представленные доказательства, суд находит требования налогового органа законными, обоснованными и подлежащими удовлетворению по следующим основаниям. </w:t>
      </w:r>
    </w:p>
    <w:p>
      <w:pPr>
        <w:pStyle w:val="Normal"/>
        <w:ind w:firstLine="708"/>
        <w:jc w:val="both"/>
        <w:rPr/>
      </w:pPr>
      <w:r>
        <w:rPr/>
        <w:t>В соответствии с п.1 ст.130-24 АПК ПМР органы государственной власти, органы местного самоуправления, иные органы, наделенные в соответствии с законом контрольными (надзорными) функциями, вправе обратиться в арбитражный суд с заявлением о взыскании с лиц, осуществляющих предпринимательскую и иную экономическую деятельность, установленных законом обязательных платежей и санкций, если законом не предусмотрен иной порядок их взыскания.</w:t>
      </w:r>
    </w:p>
    <w:p>
      <w:pPr>
        <w:pStyle w:val="Normal"/>
        <w:ind w:firstLine="708"/>
        <w:jc w:val="both"/>
        <w:rPr/>
      </w:pPr>
      <w:r>
        <w:rPr/>
        <w:t>Согласно п.6 ст.130-26 АПК ПМР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708"/>
        <w:jc w:val="both"/>
        <w:rPr/>
      </w:pPr>
      <w:r>
        <w:rPr/>
        <w:t>Как установлено в ходе судебного заседания и подтверждается материалами дела, инспекцией, на основании Приказов руководителя налогового органа №142 от 17.05.2018г. «О проведении планового мероприятия по контролю» и № 204 от 20.06.2018г. «О продлении срока проведения планового мероприятия по контролю», в отношении Общества проведено плановое мероприятие по контролю за финансово-хозяйственной деятельности в период с 01 октября 2014 года по 31 марта 2018 года, на предмет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По результатам контрольного мероприятия налоговым органом 03 августа 2018 года составлен акт проверки №013-0242-18 (далее – акт проверки). </w:t>
      </w:r>
    </w:p>
    <w:p>
      <w:pPr>
        <w:pStyle w:val="Normal"/>
        <w:ind w:firstLine="708"/>
        <w:jc w:val="both"/>
        <w:rPr/>
      </w:pPr>
      <w:r>
        <w:rPr/>
        <w:t>Из вышеназванного акта проверки, а также вписок по счету 521.2 на 30.06.2018г (л.д.38) Общества следует, что на балансе предприятия по счёту 521.2 «Краткосрочные обязательства по торговым счетам» (счета к оплате за рубежом) по состоянию на 30.06.2018г., числятся суммы кредиторской задолженности по истечении 3 (трёх) лет с момента их возникновения, и образовавшиеся:</w:t>
      </w:r>
    </w:p>
    <w:p>
      <w:pPr>
        <w:pStyle w:val="Normal"/>
        <w:ind w:firstLine="708"/>
        <w:jc w:val="both"/>
        <w:rPr/>
      </w:pPr>
      <w:r>
        <w:rPr/>
        <w:t>- с апреля 2014г. перед ЗАО «Агроснаб Приднестровья» в сумме 673,59 руб., 3 (три) года с момента образования которой истекло в апреле 2017г.;</w:t>
      </w:r>
    </w:p>
    <w:p>
      <w:pPr>
        <w:pStyle w:val="Normal"/>
        <w:ind w:firstLine="708"/>
        <w:jc w:val="both"/>
        <w:rPr/>
      </w:pPr>
      <w:r>
        <w:rPr/>
        <w:t>- с ноября 2014г. перед компанией LUCAN TRADE LP, United Kingdon, Scotland в сумме 79516,05 долларов США, 3 (три) года с момента образования которой истекло в ноябре 2017г., что составляет по официальному курсу рубля ПМР к доллару США (16,10 руб.) 1280208,41 руб. в ноябре 2017г.</w:t>
      </w:r>
    </w:p>
    <w:p>
      <w:pPr>
        <w:pStyle w:val="Normal"/>
        <w:ind w:firstLine="708"/>
        <w:jc w:val="both"/>
        <w:rPr/>
      </w:pPr>
      <w:r>
        <w:rPr/>
        <w:t>Данное обстоятельство Обществом не оспорено, а, напротив, признано, что дает суду основание признать его установленным как на основании представленных инспекцией доказательств, так и на основании п.3 ст.62 АПК ПМР.</w:t>
      </w:r>
    </w:p>
    <w:p>
      <w:pPr>
        <w:pStyle w:val="TextBody"/>
        <w:spacing w:lineRule="exact" w:line="269"/>
        <w:ind w:left="100" w:right="80" w:firstLine="560"/>
        <w:jc w:val="both"/>
        <w:rPr/>
      </w:pPr>
      <w:r>
        <w:rPr/>
        <w:t>Согласно подпункту 5 пункта б) статьи 3 Закона ПМР «О налоге на доходы организаций», объектом налогообложения для организаций, осуществляющих деятельность на территории ПМР, являются другие операционные доходы, а именно суммы кредиторской и депонентской задолженности (кроме задолженности по среднесрочным и долгосрочным кредитам и займам) по истечении 3 (трех) лет с момента возникновения. В соответствии с указанной нормой Закона ПМР «О налоге на доходы организаций» под объектом налогообложения для организаций, осуществляющих деятельность на территории ПМР, в виде «суммы кредиторской задолженности и депонентской задолженности по истечении 3 (трёх) лет с момента возникновения» следует понимать все суммы кредиторской и депонентской задолженности организации, которым в месяц, за который производится начисление налога на доходы, исполнилось 3 (три) года с момента их образования.</w:t>
      </w:r>
    </w:p>
    <w:p>
      <w:pPr>
        <w:pStyle w:val="TextBody"/>
        <w:spacing w:lineRule="exact" w:line="269"/>
        <w:ind w:left="100" w:right="80" w:firstLine="560"/>
        <w:jc w:val="both"/>
        <w:rPr/>
      </w:pPr>
      <w:r>
        <w:rPr/>
        <w:t xml:space="preserve">Кроме того, в соответствии с пунктом 6 статьи 7 Закона </w:t>
      </w:r>
      <w:r>
        <w:rPr>
          <w:szCs w:val="24"/>
        </w:rPr>
        <w:t xml:space="preserve">«О налоге на доходы организаций» </w:t>
      </w:r>
      <w:r>
        <w:rPr/>
        <w:t>налогоплательщики производят отчисления в Единый государственный фонд социального страхования ПМР на цели пенсионного страхования (обеспечения) в размере 1,08 процента от налогооблагаемой базы, определенной в соответствии со статьями 5 и 6 настоящего Закона.</w:t>
      </w:r>
    </w:p>
    <w:p>
      <w:pPr>
        <w:pStyle w:val="TextBody"/>
        <w:spacing w:lineRule="exact" w:line="269"/>
        <w:ind w:left="100" w:right="80" w:firstLine="560"/>
        <w:jc w:val="both"/>
        <w:rPr/>
      </w:pPr>
      <w:r>
        <w:rPr/>
        <w:t>Однако, как следует из акта проверки и признано Обществом, в проверяемом инспекцией периоде Общество при исчислении налога на доходы организаций, не включило в объект налогообложения по налогу на доходы суммы кредиторской задолженности, по истечении 3 (трех) лет с момента возникновения, числящиеся на балансе предприятия по счёту 5212 «Краткосрочные обязательства по торговым счетам» (счета к оплате за рубежом), что привело к занижению объекта налогообложения по налогу на доходы организаций в размере 1280882 рубля и неисчислению (занижению) налога на доходы, а также отчисления в Единый государственный фонд социального страхования ПМР на цели пенсионного страхования (обеспечения).</w:t>
      </w:r>
    </w:p>
    <w:p>
      <w:pPr>
        <w:pStyle w:val="TextBody"/>
        <w:spacing w:lineRule="exact" w:line="269"/>
        <w:ind w:left="100" w:right="80" w:firstLine="560"/>
        <w:jc w:val="both"/>
        <w:rPr/>
      </w:pPr>
      <w:r>
        <w:rPr/>
        <w:t>В этой связи, инспекцией правомерно произведено доначисление:</w:t>
      </w:r>
    </w:p>
    <w:p>
      <w:pPr>
        <w:pStyle w:val="TextBody"/>
        <w:spacing w:lineRule="exact" w:line="269"/>
        <w:ind w:left="100" w:right="80" w:firstLine="560"/>
        <w:jc w:val="both"/>
        <w:rPr/>
      </w:pPr>
      <w:r>
        <w:rPr/>
        <w:t>- налога на доходы организаций с учетом коэффициента инфляции в размере 98342,64 руб. (в т.ч.: налог на доходы организаций - 92223,51 руб., коэффициент инфляции - 6119,13 руб.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92" w:leader="none"/>
        </w:tabs>
        <w:spacing w:lineRule="exact" w:line="269"/>
        <w:ind w:left="100" w:right="80" w:firstLine="560"/>
        <w:jc w:val="both"/>
        <w:rPr/>
      </w:pPr>
      <w:r>
        <w:rPr/>
        <w:t>отчислений в Единый государственный фонд социального страхования ПМР на цели пенсионного страхования (обеспечения) с учетом коэффициента инфляции в размере 14751,39 руб. (в т.ч.: отчисления - 13 833,52 руб., коэффициент инфляции - 917,87 руб.).</w:t>
      </w:r>
    </w:p>
    <w:p>
      <w:pPr>
        <w:pStyle w:val="Normal"/>
        <w:ind w:firstLine="708"/>
        <w:jc w:val="both"/>
        <w:rPr/>
      </w:pPr>
      <w:r>
        <w:rPr/>
        <w:t>Из акта проверки и представленных инспекцией материалов проверки также следует, что Общество в декабре 2015 года осуществило переработку давальческого сырья (курицу замороженную) в куриную продукцию (полуфабрикаты) на основании договора №10/11/2015 от 10.11.2015г с ООО «Агро Лайн». Стоимость услуг по переработке давальческого сырья составила 159903,44 руб. При этом, определяя в ноябре 2015 года облагаемый доход, Обществом принята стоимость услуг по переработке давальческого сырья и исчислен налог на доходы организаций по ставке - 3,2% по коду вида деятельности «30 - мясная и молочная промышленность», без учёта каких-либо коэффициентов. Однако, согласно пункту 4 статьи 7 Закона ПМР «О налоге на доходы организаций», доходы, полученные организациями, от выполнения работ, оказания услуг по переработке давальческого сырья, материалов, в результате которой производится новая движимая вещь, облагаются по ставкам, установленным настоящим Законом, для соответствующего вида деятельности с учетом коэффициента 2,0. Таким образом, исчислив налог на доходы с нарушением предписания указанной нормы Закона ПМР «О налоге на доходы организаций» Обществом допущено занижение налога на доходы организаций. В этой связи суд находит правомерным доначисление налоговым органом:</w:t>
      </w:r>
    </w:p>
    <w:p>
      <w:pPr>
        <w:pStyle w:val="Normal"/>
        <w:ind w:firstLine="708"/>
        <w:jc w:val="both"/>
        <w:rPr/>
      </w:pPr>
      <w:r>
        <w:rPr/>
        <w:t>- налога на доходы организаций с учетом коэффициента инфляции в размере 7657,46руб. (в т.ч. налога на доходы организаций - 6236,23 руб., коэффициент инфляции - 1421, 23руб.);</w:t>
      </w:r>
    </w:p>
    <w:p>
      <w:pPr>
        <w:pStyle w:val="Normal"/>
        <w:ind w:firstLine="708"/>
        <w:jc w:val="both"/>
        <w:rPr/>
      </w:pPr>
      <w:r>
        <w:rPr/>
        <w:t>- отчислений в Единый государственный фонд социального страхования ПМР на цели пенсионного страхования (обеспечения) с учетом коэффициента инфляции в размере 2120,53 руб. (в т.ч. отчисления - 1726,96 руб., коэффициент инфляции - 393,57 руб.).</w:t>
      </w:r>
    </w:p>
    <w:p>
      <w:pPr>
        <w:pStyle w:val="Normal"/>
        <w:ind w:firstLine="708"/>
        <w:jc w:val="both"/>
        <w:rPr/>
      </w:pPr>
      <w:r>
        <w:rPr/>
        <w:t>Таким образом, по выявленным в ходе мероприятия по контролю нарушениям требований Закона ПМР «О налоге на доходы организаций» налоговой инспекцией правомерно и обоснованно произведено доначисление Обществу:</w:t>
      </w:r>
    </w:p>
    <w:p>
      <w:pPr>
        <w:pStyle w:val="Normal"/>
        <w:ind w:firstLine="708"/>
        <w:jc w:val="both"/>
        <w:rPr/>
      </w:pPr>
      <w:r>
        <w:rPr/>
        <w:t>- налога на доходы организаций с учетом коэффициента инфляции в размере 106000,10 руб., из которых: налог - 98459,74руб. (92223,51+6236,23), коэффициент инфляции -. 7540,36руб. (6119,13+1421,23);</w:t>
      </w:r>
    </w:p>
    <w:p>
      <w:pPr>
        <w:pStyle w:val="Normal"/>
        <w:ind w:firstLine="708"/>
        <w:jc w:val="both"/>
        <w:rPr/>
      </w:pPr>
      <w:r>
        <w:rPr/>
        <w:t>- отчисления в ЕГФСС от налога на доходы на цели пенсионного страхования с учетом коэффициента инфляции в размере 16871,92 руб., из которых: отчисления - 15560,48 руб. (13833,52+1726.96), коэффициент инфляции — 1311,44руб. (917,87+393,57).</w:t>
      </w:r>
    </w:p>
    <w:p>
      <w:pPr>
        <w:pStyle w:val="TextBody"/>
        <w:spacing w:lineRule="exact" w:line="274"/>
        <w:ind w:left="80" w:right="100" w:firstLine="560"/>
        <w:jc w:val="both"/>
        <w:rPr/>
      </w:pPr>
      <w:r>
        <w:rPr/>
        <w:t>Вместе с тем, как следует из уточненного в порядке ст.29 АПК ПМР заявления налогового органа и представленных к нему расчетов, по состоянию на 25.10.2019г. Обществом частично уплачен доначисленный налог на доходы организаций и коэффициент инфляции в сумме 61841,53 руб. (в т.ч. числе доначисленный налог - 59394,71 руб., коэффициент инфляции - 2446,82руб.). Доначисленные по результатам проверки отчисления в ЕГФСС от налога на доходы на цели пенсионного страхования и коэффициенту инфляции по указанным отчислениям Общество не оплатило. В этой связи требования налоговой инспекции о взыскании с Общества налога на доходы организаций с учетом коэффициента инфляции в размере 44158,57 руб. (106000,10-61841,53) (из которых: налог на доходы в сумме 39065,03руб., коэффициент инфляции - 5093,54руб.), а также  отчислений в ЕГФСС от налога на доходы на цели пенсионного страхования с учетом коэффициента инфляции в размере 16871,92 руб. (из которых: отчисления – 15560,48 руб., коэффициент инфляции - 1311,44руб.) законны, обоснованны и подлежат удовлетворению в полном объеме.</w:t>
      </w:r>
    </w:p>
    <w:p>
      <w:pPr>
        <w:pStyle w:val="TextBody"/>
        <w:spacing w:lineRule="exact" w:line="274"/>
        <w:ind w:left="80" w:right="100" w:firstLine="560"/>
        <w:jc w:val="both"/>
        <w:rPr/>
      </w:pPr>
      <w:r>
        <w:rPr/>
        <w:t>Также из акта мероприятия по контролю и материалов проверки (копий паспорта, адресного листка, справки о начислении подоходного налога) следует, что Общество, в нарушение требований пункта 2 статьи 1, пункта 3 статьи 4, подпункта б) пункта 1 статьи 9 Закона ПМР «О подоходном налоге с физических лиц» (в редакции на 2013 г), в период с октября 2016 года по май 2017 года предоставляло стандартные налоговые вычеты своему работнику – Остап Марии Алексеевне гражданке РМ, которая не являлась резидентом ПМР. Данное нарушение привело к занижению налоговой базы по подоходному налогу с физических лиц в размере 11139,92 руб. В связи с выявленным нарушением налоговым органом обосновано и правомерно произведено доначисление подоходного налога с учетом коэффициента инфляции в сумме 1976,85 руб. (в т.ч: подоходный налог - 1670,99 руб., коэффициент инфляции - 305,86 руб.).</w:t>
      </w:r>
    </w:p>
    <w:p>
      <w:pPr>
        <w:pStyle w:val="TextBody"/>
        <w:spacing w:lineRule="exact" w:line="274"/>
        <w:ind w:left="80" w:right="100" w:firstLine="560"/>
        <w:jc w:val="both"/>
        <w:rPr/>
      </w:pPr>
      <w:r>
        <w:rPr/>
        <w:t>В соответствии с пунктами 1, 2 статьи 17 Закона ПМР «О подоходном налоге с физических лиц» организации, постоянные представительства иностранных организаций в ПМР, а так же частные нотариусы, и адвокаты от которых или в результате отношений с которыми налогоплательщик получил доходы, обязаны исчислить, удержать у налогоплательщика и перечислить в бюджет сумму налога, исчисленную в соответствии со статьями 15 и 16 настоящего Закона, с учетом особенностей, предусмотренных настоящей статьей. Указанные в пункте 1 настоящей статьи организации и работодатели обязаны удержать начисленную сумму налога непосредственно из доходов физического лица при их фактической выплате.</w:t>
      </w:r>
    </w:p>
    <w:p>
      <w:pPr>
        <w:pStyle w:val="TextBody"/>
        <w:spacing w:lineRule="exact" w:line="269"/>
        <w:ind w:left="80" w:right="60" w:firstLine="540"/>
        <w:jc w:val="both"/>
        <w:rPr/>
      </w:pPr>
      <w:r>
        <w:rPr/>
        <w:t>Удержание у физического лица исчисленной суммы налога производится работодателями за счет любых денежных средств, выплачиваемых физическому лицу, при фактической выплате указанных денежных средств физическому лицу либо, по его поручению, третьим лицам.</w:t>
      </w:r>
    </w:p>
    <w:p>
      <w:pPr>
        <w:pStyle w:val="TextBody"/>
        <w:spacing w:lineRule="exact" w:line="269"/>
        <w:ind w:left="80" w:right="60" w:firstLine="540"/>
        <w:jc w:val="both"/>
        <w:rPr/>
      </w:pPr>
      <w:r>
        <w:rPr/>
        <w:t xml:space="preserve">Вместе с тем, как следует из акта проверки, копий патентов и авансовых отчетов, Общество в проверяемом периоде приобрело у физических лиц товарно-материальные ценности (запчасти) и ему оказаны услуги физическими лицами по ремонту транспортных средств. Расчёты за приобретённые у физических лиц товарно-материальные ценности и услуги, производились работниками Общества наличными денежными средствами, полученными в под отчёт. В нарушение положений статей 15, 16 и 17 Закона ПМР «О подоходном налоге с физических лиц» Общество при расчётах с физическими лицами за приобретённые у последних товарно-материальные ценности (запчасти) и услуги по ремонту транспортных средств не исчислило, не удержало и не перечислило в бюджет подоходный налог с физических лиц. Данное нарушение повлекло за собой и нарушение статей 2, 3 и 4 Закона ПМР «О едином социальном налоге и обязательном страховом взносе», поскольку производимые Обществом выплаты работникам и иным физическим лицам по всем основаниям (в т.ч. по трудовым и гражданско-правовым договорам, предметом которых является выполнение работ, оказание услуг) являются объектом налогообложения единым социальным налогом. </w:t>
      </w:r>
    </w:p>
    <w:p>
      <w:pPr>
        <w:pStyle w:val="TextBody"/>
        <w:spacing w:lineRule="exact" w:line="274"/>
        <w:ind w:left="100" w:right="80" w:firstLine="580"/>
        <w:jc w:val="both"/>
        <w:rPr/>
      </w:pPr>
      <w:r>
        <w:rPr/>
        <w:t>Всего, как следует из материалов проверки и расчетов налогового органа, а также признается Обществом, в нарушение вышеуказанных положений Закона ПМР «О подоходном налоге с физических лиц» и Закона ПМР «О едином социальном налоге и обязательном страховом взносе» Обществом занижен объект налогообложения подоходным налогом в размере 81813,00 руб. и единым социальным налогом в размере 47308,00 руб., что повлекло неисчисление и неуплату подоходного налога с физических лиц в сумме 12272,20 руб. и единого социального налога в сумме 11828,20 руб.</w:t>
      </w:r>
    </w:p>
    <w:p>
      <w:pPr>
        <w:pStyle w:val="TextBody"/>
        <w:spacing w:lineRule="exact" w:line="274"/>
        <w:ind w:left="80" w:right="100" w:firstLine="560"/>
        <w:jc w:val="both"/>
        <w:rPr/>
      </w:pPr>
      <w:r>
        <w:rPr/>
        <w:t xml:space="preserve"> </w:t>
      </w:r>
      <w:r>
        <w:rPr/>
        <w:t>При изложенных обстоятельствах суд находит законным и обоснованным доначисление Обществу налоговым органом подоходного налога с учетом коэффициента инфляции - 14258,80 руб. (в т.ч.: подоходный налог - 12272,20 руб., коэффициент инфляции - 1986,60 руб.) и единого социального налога с учетом коэффициента инфляции 14306,40 руб. (в т.ч. единый социальный налог - 11828,20 руб., коэффициент инфляции - 2478,20 руб.).</w:t>
      </w:r>
    </w:p>
    <w:p>
      <w:pPr>
        <w:pStyle w:val="TextBody"/>
        <w:spacing w:lineRule="exact" w:line="274"/>
        <w:ind w:left="80" w:right="100" w:firstLine="560"/>
        <w:jc w:val="both"/>
        <w:rPr/>
      </w:pPr>
      <w:r>
        <w:rPr/>
        <w:t>Также в нарушение положений пункта 1 статьи 2, подпункта а) пункта 1 статьи 3, пункта 1 статьи 4, пункта 1, 2 статьи 17 Закона ПМР «О подоходном налоге с физических лиц», а также подпункта а) пункта 1 статьи 2, пункта 1 статьи 3, статьей 4 Закона ПМР «О едином социальном налоге и обязательном страховом взносе» суммы наличных денежных средств, полученные подотчётными лицами (работниками) Общество не включило в объект налогообложения подоходным налогом и единым социальным налогом доходы, подотчётных лиц (работников) Общества в денежной форме в размере суммы полученных денежных средств, по которым не предоставлены оправдательные документы (авансовые отчеты, подтверждающие факт целевого расходования полученных наличных денежных средств).</w:t>
      </w:r>
    </w:p>
    <w:p>
      <w:pPr>
        <w:pStyle w:val="TextBody"/>
        <w:spacing w:lineRule="exact" w:line="274"/>
        <w:ind w:left="80" w:right="100" w:firstLine="560"/>
        <w:jc w:val="both"/>
        <w:rPr/>
      </w:pPr>
      <w:r>
        <w:rPr/>
        <w:t>Всего, как следует из уточненного заявления и расчетов к нему, в бухгалтерском учете Общества не имеется оправдательных документов (авансовых отчетов), подтверждающих факт расходования полученных подотчётными лицами наличных денежных средств и их целевое использование в размере 1672965,36 руб. Следовательно, квалификация налоговым органом данных денежных средства, как дохода, полученного физическим лицом в результате осуществления деятельности на территории ПМР, в денежной форме, соответствует положению пункта 1 статьи 2 Закона ПМР «О подоходном налоге с физических лиц», а доначисление Обществу с данной суммы подоходного налога с физических лиц подоходный налог с физических лиц в размере 287227,85 руб. (в т.ч.: налог - 250944,80 руб., коэффициент инфляции - 36283,05руб.) и единого социального налога в размере 478713,20руб. (в т.ч.: ЕСН - 418241,20руб., коэффициент инфляции - 60472,00руб.) – положениям пункта 1 статьи 2, подпункта а) пункта 1 статьи 3, пункта 1 статьи 4, пункта 1, 2 статьи 17 Закона ПМР «О подоходном налоге с физических лиц», а также подпункта а) пункта 1 статьи 2, пункта 1 статьи 3, статьей 4 Закона ПМР «О едином социальном налоге и обязательном страховом взносе».</w:t>
      </w:r>
    </w:p>
    <w:p>
      <w:pPr>
        <w:pStyle w:val="TextBody"/>
        <w:spacing w:lineRule="exact" w:line="274"/>
        <w:ind w:left="80" w:right="100" w:firstLine="560"/>
        <w:jc w:val="both"/>
        <w:rPr/>
      </w:pPr>
      <w:r>
        <w:rPr/>
        <w:t>Также доказанным (в т.ч. на основании п.3 ст.62 АПК ПМР – в силу признания данного факта ответчиком) суд находит доводы налогового органа о том, что Общество в проверяемом периоде не включало в облагаемые подоходным налогом с физических лиц доходы, получаемые физическими лицами от реализации выращенных в личных подсобных хозяйствах, расположенных на земельных участках сверх придельных норм предоставления земельных участков для ведения личного подсобного хозяйства.</w:t>
      </w:r>
    </w:p>
    <w:p>
      <w:pPr>
        <w:pStyle w:val="TextBody"/>
        <w:spacing w:lineRule="exact" w:line="274"/>
        <w:ind w:left="80" w:right="100" w:firstLine="560"/>
        <w:jc w:val="both"/>
        <w:rPr/>
      </w:pPr>
      <w:r>
        <w:rPr/>
        <w:t>Так, согласно подпункту у) статьи 8 Закона ПМР «О подоходном налоге с физических лиц» не подлежат налогообложению доходы, получаемые от реализации выращенного в личном подсобном хозяйстве, расположенном на земельных участках в пределах норм предоставления земельных участков для ведения личного подсобного хозяйства, скота, кроликов, нутрий, птицы (как в живом виде, так и продуктов их убоя в сыром и переработанном виде), продукции животноводства, птицеводства, пчеловодства, охотничьего собаководства, продукции, полученной от разведения диких животных и птиц, а также выращенной на этом участке продукции растениеводства и цветоводства в натуральном или переработанном виде.</w:t>
      </w:r>
    </w:p>
    <w:p>
      <w:pPr>
        <w:pStyle w:val="TextBody"/>
        <w:spacing w:lineRule="exact" w:line="269"/>
        <w:ind w:left="80" w:right="80" w:firstLine="560"/>
        <w:jc w:val="both"/>
        <w:rPr/>
      </w:pPr>
      <w:r>
        <w:rPr/>
        <w:t>При этом, в соответствии с подпунктом у) пункта 24 раздела 10 Инструкции «О порядке исчисления подоходного налога с физических лиц», указанные доходы освобождаются от налогообложения при условии предоставления налогоплательщиком документа, выданного соответствующим органом местного самоуправления, правлениями садового, садово-огородного товариществ, подтверждающего, что продаваемая продукция произведена налогоплательщиком на принадлежащем ему или членам его семьи земельном участке, используемом для ведения личного подсобного хозяйства, дачного хозяйства, садоводства и огородничества, по форме согласно Приложению № 1 к настоящей Инструкции. В случае, если физическое лицо получило доход от реализации продукции, выращенной в личном подсобном хозяйстве, расположенном на земельном участке, площадь, которого превышает установленные нормы предоставления земельных участков для ведения личного подсобного хозяйства, полученный доход подлежит разделению пропорционально площадям земельных участков: в пределах норм и сверх установленных норм предоставления земельных участков для ведения личного подсобного хозяйства.</w:t>
      </w:r>
    </w:p>
    <w:p>
      <w:pPr>
        <w:pStyle w:val="TextBody"/>
        <w:spacing w:lineRule="exact" w:line="274"/>
        <w:ind w:left="80" w:right="100" w:firstLine="560"/>
        <w:jc w:val="both"/>
        <w:rPr/>
      </w:pPr>
      <w:r>
        <w:rPr/>
        <w:t>Суд соглашается с доводами инспекции о том, что Обществом в ходе состоявшихся судебных заседаний не предоставила документы, подтверждающие право физических лиц -  Диордиева К.И., Костюченко Т.Е., Миргородского П.Б., Костыча В.И., Димитрашко М.И., Панченко ПС., Озаренского С.П., Лебединской Л.И. на льготы по уплате подоходного налога при получении доходов от реализации выращенной продукции в личном подсобном хозяйстве.</w:t>
      </w:r>
    </w:p>
    <w:p>
      <w:pPr>
        <w:pStyle w:val="TextBody"/>
        <w:spacing w:lineRule="exact" w:line="274"/>
        <w:ind w:left="80" w:right="100" w:firstLine="560"/>
        <w:jc w:val="both"/>
        <w:rPr/>
      </w:pPr>
      <w:r>
        <w:rPr/>
        <w:t>В этой связи суд находит законными и обоснованными доначисление налоговым органом 13462,07 руб. подоходного налога с физических лиц (в т.ч.: подоходный налог - 11005,91 руб., коэффициент инфляции - 2456,16 руб.).</w:t>
      </w:r>
    </w:p>
    <w:p>
      <w:pPr>
        <w:pStyle w:val="TextBody"/>
        <w:spacing w:lineRule="exact" w:line="274"/>
        <w:ind w:left="80" w:right="100" w:firstLine="560"/>
        <w:jc w:val="both"/>
        <w:rPr/>
      </w:pPr>
      <w:r>
        <w:rPr/>
        <w:t xml:space="preserve"> </w:t>
      </w:r>
      <w:r>
        <w:rPr/>
        <w:tab/>
        <w:t xml:space="preserve">Также соответствующим положениям пунктов 1, 2 статьи 17, пункта 6 статьи 26-1 Закона ПМР «О подоходном налоге с физических лиц» суд находит и доначисление инспекцией подоходного налога с физических лиц в размере 49084,10 руб. (в т.ч.: подоходный налог - 40032,60 руб., коэффициент инфляции - 9051,50 руб.) с дохода, выплаченного Обществом индивидуальному предпринимателю Бодян Н.А. за приобретённые строительные материалы. </w:t>
      </w:r>
    </w:p>
    <w:p>
      <w:pPr>
        <w:pStyle w:val="TextBody"/>
        <w:spacing w:lineRule="exact" w:line="274"/>
        <w:ind w:left="80" w:right="100" w:firstLine="560"/>
        <w:jc w:val="both"/>
        <w:rPr/>
      </w:pPr>
      <w:r>
        <w:rPr/>
        <w:t xml:space="preserve">Так, согласно положениям пункта 6 статьи 26-1 Закона ПМР «О подоходном налоге с физических лиц»  в период с 1 января 2012 года по 31 декабря 2016 года доходы в размере не более 100000 (ста тысяч) рублей в месяц, выплаченные юридическим лицом индивидуальному предпринимателю при приобретении у последнего товаров или оказании последним услуг, не подлежат налогообложению подоходным налогом с физических лиц. Сумма дохода, выплаченная Обществом индивидуальному предпринимателю Бодян Н.А. в марте 2016 года за реализованные строительные материалы составила 366884,00 руб., т.е. превысила  установленный указанной нормой размер. </w:t>
      </w:r>
    </w:p>
    <w:p>
      <w:pPr>
        <w:pStyle w:val="TextBody"/>
        <w:spacing w:lineRule="exact" w:line="269"/>
        <w:ind w:left="80" w:right="60" w:firstLine="540"/>
        <w:jc w:val="both"/>
        <w:rPr/>
      </w:pPr>
      <w:r>
        <w:rPr/>
        <w:t>В соответствии с пунктами 1, 2 статьи 17 Закона ПМР «О подоходном налоге с физических лиц», организации, постоянные представительства иностранных организаций в ПМР, а так же частные нотариусы, и адвокаты от которых или в результате отношений с которыми налогоплательщик получил доходы, обязаны исчислить, удержать у налогоплательщика и перечислить в бюджет сумму налога, а организации, применяющие упрощенную систему налогообложения в части подоходного налога, исчисленного в порядке, установленном пунктом 4 статьи 4 настоящего Закона,- исчислить и перечислить в бюджет сумму налога, исчисленную в соответствии со статьями 15 и 16 настоящего Закона, с учетом особенностей, предусмотренных настоящей статьей. При этом исчисление налога производится в соответствии с порядком, действующим на дату получения физическим лицом дохода.</w:t>
      </w:r>
    </w:p>
    <w:p>
      <w:pPr>
        <w:pStyle w:val="TextBody"/>
        <w:spacing w:lineRule="exact" w:line="269"/>
        <w:ind w:left="80" w:right="60" w:firstLine="540"/>
        <w:jc w:val="both"/>
        <w:rPr/>
      </w:pPr>
      <w:r>
        <w:rPr/>
        <w:t>Удержание у физического лица начисленной суммы налога производится работодателями за счет любых денежных средств, выплачиваемых работодателями физическому лицу, при фактической выплате указанных денежных средств физическому лицу либо, по его поручению, третьим лицам.</w:t>
      </w:r>
    </w:p>
    <w:p>
      <w:pPr>
        <w:pStyle w:val="TextBody"/>
        <w:spacing w:lineRule="exact" w:line="274"/>
        <w:ind w:left="80" w:right="100" w:firstLine="560"/>
        <w:jc w:val="both"/>
        <w:rPr/>
      </w:pPr>
      <w:r>
        <w:rPr/>
        <w:t xml:space="preserve">Таким образом, Общество обязано было исчислить, удержать и перечислить в бюджет подоходный налога с выплаченного индивидуальному предпринимателю Бодян Н.А. в марте 2016 года дохода, превышающего установленный пунктом 6 статьи 26-1 Закона ПМР «О подоходном налоге с физических лиц» размер. </w:t>
      </w:r>
    </w:p>
    <w:p>
      <w:pPr>
        <w:pStyle w:val="Normal"/>
        <w:ind w:firstLine="708"/>
        <w:jc w:val="both"/>
        <w:rPr/>
      </w:pPr>
      <w:r>
        <w:rPr/>
        <w:t>На основании изложенного суд, с учетом уточнения требований в порядке ст.29 АПК ПМР и частичной уплаты Обществом доначисленных налогов и коэффициента инфляции, находит требования налогового органа законными и обоснованными в размере 784155,68 руб., (в том числе: доначисленные налоги - 673655,56руб., коэффициент инфляции - 110500,12 руб.) из которых:</w:t>
      </w:r>
    </w:p>
    <w:p>
      <w:pPr>
        <w:pStyle w:val="Normal"/>
        <w:ind w:firstLine="708"/>
        <w:jc w:val="both"/>
        <w:rPr/>
      </w:pPr>
      <w:r>
        <w:rPr/>
        <w:t>- налог на доходы организаций с учетом коэффициента инфляции в размере 44158,57 руб., (налог - 39065,03руб., коэффициент инфляции - 5093,54руб.);</w:t>
      </w:r>
    </w:p>
    <w:p>
      <w:pPr>
        <w:pStyle w:val="Normal"/>
        <w:ind w:firstLine="708"/>
        <w:jc w:val="both"/>
        <w:rPr/>
      </w:pPr>
      <w:r>
        <w:rPr/>
        <w:t>- отчисления в ЕГФСС от налога на доходы организаций на цели пенсионного страхования с учетом коэффициента инфляции в размере 16871,92 руб. (налог - 15560,48 руб., коэффициент инфляции - 1311,44руб.);</w:t>
      </w:r>
    </w:p>
    <w:p>
      <w:pPr>
        <w:pStyle w:val="Normal"/>
        <w:ind w:firstLine="708"/>
        <w:jc w:val="both"/>
        <w:rPr/>
      </w:pPr>
      <w:r>
        <w:rPr/>
        <w:t>- подоходный налог с физических лиц с учетом коэффициента инфляции в размере 309820, 43руб. (подоходный налог - 259737,39 руб., коэффициент инфляции - 50083,04 руб.);</w:t>
      </w:r>
    </w:p>
    <w:p>
      <w:pPr>
        <w:pStyle w:val="Normal"/>
        <w:ind w:firstLine="708"/>
        <w:jc w:val="both"/>
        <w:rPr/>
      </w:pPr>
      <w:r>
        <w:rPr/>
        <w:t>- единый социальный налог с учетом коэффициента инфляции в размере 413304,76руб. (единый социальный налог - 359292,66руб., коэффициент инфляции - 54012,10 руб.).</w:t>
      </w:r>
    </w:p>
    <w:p>
      <w:pPr>
        <w:pStyle w:val="Normal"/>
        <w:ind w:firstLine="708"/>
        <w:jc w:val="both"/>
        <w:rPr/>
      </w:pPr>
      <w:r>
        <w:rPr/>
        <w:t>По правилам ст.84 АПК ПМР расходы по оплате государственной пошлины подлежат отнесению на ответчика.</w:t>
      </w:r>
    </w:p>
    <w:p>
      <w:pPr>
        <w:pStyle w:val="Normal"/>
        <w:ind w:firstLine="708"/>
        <w:jc w:val="both"/>
        <w:rPr/>
      </w:pPr>
      <w:r>
        <w:rPr/>
        <w:t>Руководствуясь ст.ст.84, 112, 113-116, 130-27 АПК ПМР, Арбитражный суд ПМ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Требования Налоговой инспекции по г.Бендеры удовлетворить.</w:t>
      </w:r>
    </w:p>
    <w:p>
      <w:pPr>
        <w:pStyle w:val="Normal"/>
        <w:ind w:firstLine="708"/>
        <w:jc w:val="both"/>
        <w:rPr/>
      </w:pPr>
      <w:r>
        <w:rPr/>
        <w:t>Взыскать с ООО «Карди» (г. Бендеры, с. Протягайловка,  зарегистрированное 24.05.2002г., регистрационный номер 02-023-1462) 798497 рублей 24 копейки, из которых: 673655 рублей 56 копеек – доначисленные налоги, 110500 рублей 12 копеек – коэффициент инфляции, 14341 рубль 56 копеек – государственная пошли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шение может быть обжаловано в течение  20 дней после принятия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 Знак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60"/>
    </w:pPr>
    <w:rPr>
      <w:rFonts w:ascii="Calibri" w:hAnsi="Calibri" w:eastAsia="Calibri" w:cs="Calibri"/>
      <w:sz w:val="23"/>
      <w:szCs w:val="23"/>
      <w:shd w:fill="FFFFFF" w:val="clea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29:00Z</dcterms:created>
  <dc:creator>Юлия О. Оссовская</dc:creator>
  <dc:description/>
  <cp:keywords/>
  <dc:language>en-US</dc:language>
  <cp:lastModifiedBy>Rap</cp:lastModifiedBy>
  <cp:lastPrinted>2019-11-12T10:10:00Z</cp:lastPrinted>
  <dcterms:modified xsi:type="dcterms:W3CDTF">2019-11-12T08:13:00Z</dcterms:modified>
  <cp:revision>21</cp:revision>
  <dc:subject/>
  <dc:title/>
</cp:coreProperties>
</file>