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bCs/>
                <w:u w:val="single"/>
              </w:rPr>
              <w:t xml:space="preserve"> 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62/18-(05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Налоговой инспекции г. Бендеры  (г. Бендеры, ул. Калинина, 17) о взыскании с ООО « Карди» (г.Бендеры, с. Протягайловка, пер. Первомайский, д. 2-г) обязательных платежей и санкций, при участии в судебном заседании представителей заявителя – Шевченко И.В., Оруджиева Н.Н. (по доверенностям), представителей ответчика – Мордач П.В. (директор), Петковой В.А. (по доверенности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Бендеры обратилась в арбитражный суд с заявлением, согласно, которому просит взыскать на основании Предписания об уплате налогов, сборов  и иных обязательных платежей от 14.08.2018г. № 013-0242-18 с ООО «Карди» доначисленные налоги. </w:t>
      </w:r>
    </w:p>
    <w:p>
      <w:pPr>
        <w:pStyle w:val="Normal"/>
        <w:ind w:firstLine="720"/>
        <w:jc w:val="both"/>
        <w:rPr/>
      </w:pPr>
      <w:r>
        <w:rPr/>
        <w:t>В ходе судебного заседания, в связи с принятием налоговой инспекцией отдельных документов, представленных ответчиком, и уменьшения предъявленных ко взысканию сумм, возникла необходимость уточнения заявителем в установленном ст.29 АПК ПМР порядке размера требований о взыскании доначисленных налогов и представления нового расчета взыскиваемых сумм. В этой связи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Отложить рассмотрение дела на 30 октября 2019 года в 10ч. 00мин. в здании Арбитражного суда ПМР по адресу: г.Тирасполь, ул. Ленина, ½,  каб.№305.</w:t>
      </w:r>
    </w:p>
    <w:p>
      <w:pPr>
        <w:pStyle w:val="Normal"/>
        <w:ind w:firstLine="720"/>
        <w:jc w:val="both"/>
        <w:rPr/>
      </w:pPr>
      <w:r>
        <w:rPr/>
        <w:t>Налоговому органу предлагается представить уточненные требования и расчет взыскиваемых сумм налогов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6:00Z</dcterms:created>
  <dc:creator>Rap</dc:creator>
  <dc:description/>
  <cp:keywords/>
  <dc:language>en-US</dc:language>
  <cp:lastModifiedBy>Rap</cp:lastModifiedBy>
  <cp:lastPrinted>2019-10-18T09:44:00Z</cp:lastPrinted>
  <dcterms:modified xsi:type="dcterms:W3CDTF">2019-10-18T06:4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