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bCs/>
                <w:u w:val="single"/>
              </w:rPr>
              <w:t xml:space="preserve">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2/18-(05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 №562/18-(05)04 по заявлению Налоговой инспекции г. Бендеры  (г. Бендеры, ул. Калинина, 17) о взыскании с ООО « Карди» (г.Бендеры, с. Протягайловка, пер. Первомайский, д. 2-г)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в арбитражный суд с заявлением, согласно, которому просит взыскать на основании Предписания об уплате налогов, сборов  и иных обязательных платежей от 14.08.2018г. № 013-0242-18 с ООО «Карди» доначисленные налоги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31 июля 2019 года производство по делу приостановлено до 01.10.2019г. Устранение обстоятельств, вызвавших приостановление производство по делу, является в силу статьи 72 АПК ПМР основанием для возобновления производства по делу. 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2, ст.128 АПК ПМР,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возобновить. 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7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6:00Z</dcterms:created>
  <dc:creator>Rap</dc:creator>
  <dc:description/>
  <cp:keywords/>
  <dc:language>en-US</dc:language>
  <cp:lastModifiedBy>Rap</cp:lastModifiedBy>
  <cp:lastPrinted>2019-10-03T10:10:00Z</cp:lastPrinted>
  <dcterms:modified xsi:type="dcterms:W3CDTF">2019-10-03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