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прекращении исполнительного производств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сентября 201</w:t>
            </w:r>
            <w:r>
              <w:rPr>
                <w:rFonts w:eastAsia="Calibri"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62/18-(05)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ab/>
              <w:t xml:space="preserve">             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судебного исполнителя Тираспольского и Бендерского отдела Государственной службы судебных исполнителей Министерства юстиции ПМР о прекращении исполнительного производства, возбужденного на основании исполнительного листа Арбитражного суда ПМР по делу №562/18-05 по заявлению Налоговой инспекции г. Бендеры о взыскании с ООО «Карди» обязательных платежей и санкций, при участии в судебном заседании представителя должника – Мордач П.В. (директор согласно выписке), судебного исполнителя – Смола Ю.Н. по доверенности от 20.03.2019г. №01-17/260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тановил:</w:t>
      </w:r>
      <w:r>
        <w:rPr>
          <w:rFonts w:cs="Times New Roman" w:ascii="Times New Roman" w:hAnsi="Times New Roman"/>
          <w:sz w:val="24"/>
        </w:rPr>
        <w:t xml:space="preserve"> судебный исполнитель Тираспольского и Бендерского отдела Государственной службы судебных исполнителей Министерства юстиции ПМР Смола Ю.Н. обратился с заявлением о прекращении исполнительного производства, возбужденного на основании исполнительного листа Арбитражного суда ПМР по делу №562/18-05 по заявлению Налоговой инспекции г. Бендеры  о взыскании с ООО «Карди» обязательных платежей и санк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81, 185-1 АПК ПМР вопрос о прекращении исполнительного производства рассматривается Арбитражным судом в судебном заседании с извещением взыскателя, должника и судебного исполн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материалы дела, суд находит заявления судебного исполнителя подлежащим удовлетворению ввиду следующе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следует из материалов дел, Решением Арбитражного суда ПМР от 01 июля 2019 года по делу №562/18-05 требования Налоговой инспекции по г. Бендеры удовлетворены, с </w:t>
      </w:r>
      <w:r>
        <w:rPr>
          <w:rFonts w:cs="Times New Roman" w:ascii="Times New Roman" w:hAnsi="Times New Roman"/>
          <w:sz w:val="24"/>
          <w:szCs w:val="24"/>
        </w:rPr>
        <w:t>ООО «Карди»</w:t>
      </w:r>
      <w:r>
        <w:rPr>
          <w:rFonts w:cs="Times New Roman" w:ascii="Times New Roman" w:hAnsi="Times New Roman"/>
          <w:sz w:val="24"/>
        </w:rPr>
        <w:t xml:space="preserve"> взысканы доначисленные  налоги в размере </w:t>
      </w:r>
      <w:r>
        <w:rPr>
          <w:rFonts w:cs="Times New Roman" w:ascii="Times New Roman" w:hAnsi="Times New Roman"/>
          <w:sz w:val="24"/>
          <w:szCs w:val="24"/>
        </w:rPr>
        <w:t>2 637 467,70 рублей, выдан исполнительный лист.</w:t>
      </w:r>
      <w:r>
        <w:rPr>
          <w:rFonts w:cs="Times New Roman" w:ascii="Times New Roman" w:hAnsi="Times New Roman"/>
          <w:sz w:val="24"/>
        </w:rPr>
        <w:t xml:space="preserve"> На основании исполнительного листа Арбитражного суда ПМР по делу               №532/18-05 от 04 октября 2018 года возбуждено исполнительное производство №31/2-19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арбитражного суда от 01 июля 2019 года по делу 562/18-(05)04 заявление ООО «Карди» о пересмотре судебного акта удовлетворено, Решение от 04 октября 2018 года отменено по вновь открывшимся обстоятельств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д) части первой статьи 22 Закона ПМР «Об исполнительном производстве» исполнительное производство прекращается в случае отмены судебного акта, на основании которого выдан исполнительный документ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исполнительное производство, возбужденное Тираспольским и Бендерским отделом ГССИ ПМР на основании исполнительного листа, выданного Арбитражным судом ПМР по делу №562/18-05, подлежит прекращ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рбитражный суд ПМР, руководствуясь подпунктом д) пункта 1 статьи 22 Закона ПМР «Об исполнительном производстве», подпунктом 8 пункта 1 статьи 74, статьей 75,128  АПК ПМР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судебного исполнителя Тираспольского и Бендерского отдела Государственной службы судебных исполнителей  Министерства юстиции ПМР майора юстиции Смола Ю.Н. удовлетвор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екратить исполнительное производство №31/2-19, возбужденное 25 апреля 2019 года на основании исполнительного листа Арбитражного суда ПМР по делу №562/18-05 по заявлению Налоговой инспекции по г. Бендеры о взыскании с ООО «Карди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: -</w:t>
      </w:r>
      <w:r>
        <w:rPr>
          <w:lang w:val="en-US"/>
        </w:rPr>
        <w:t> </w:t>
      </w:r>
      <w:r>
        <w:rPr/>
        <w:t>Тираспольского и Бендерского отдела Государственной службы судебных исполнителей Министерства юстиции ПМР (г.Бендеры, ул. Пушкина, 71); - Налоговой инспекции г. Бендеры  (г. Бендеры, ул. Калинина, 17);      - ООО « Карди» (г.Бендеры, с. Протягайловка, пер. Первомайский, д. 2-г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2:00Z</dcterms:created>
  <dc:creator>Rap</dc:creator>
  <dc:description/>
  <cp:keywords/>
  <dc:language>en-US</dc:language>
  <cp:lastModifiedBy>Rap</cp:lastModifiedBy>
  <cp:lastPrinted>2019-09-26T08:45:00Z</cp:lastPrinted>
  <dcterms:modified xsi:type="dcterms:W3CDTF">2019-09-26T05:4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