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0 »</w:t>
            </w:r>
            <w:r>
              <w:rPr>
                <w:rFonts w:eastAsia="Calibri"/>
                <w:bCs/>
                <w:u w:val="single"/>
              </w:rPr>
              <w:t xml:space="preserve"> сен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62/18-(05)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поступившее заявление судебного исполнителя Тираспольского и Бендерского отдела Государственной службы судебных исполнителей Министерства юстиции ПМР о прекращении исполнительного производства, возбужденного на основании исполнительного листа Арбитражного суда ПМР по делу №562/18-(05)04 по заявлению Налоговой инспекции г. Бендеры о взыскании с ООО «Карди» обязательных платежей и санкций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судебный исполнитель Тираспольского и Бендерского отдела Государственной службы судебных исполнителей Министерства юстиции ПМР Смлоа Ю.Н. обратился с заявлением о прекращении исполнительного производства, возбужденного на основании исполнительного листа Арбитражного суда ПМР по делу №562/18-(05)04 по заявлению Налоговой инспекции г. Бендеры  о взыскании с ООО «Карди» обязательных платежей и санкций, которое, согласно ст.181, п.3 ст.185-1 АПК ПМР подлежит рассмотрению в судебном заседании. В этой связи и руководствуясь ст.ст. 128, 181, 185-1 АПК ПМР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Назначить судебное заседание по рассмотрению поступившего заявления на 25 сентября 2019 года в 09ч. 30мин. в здании Арбитражного суда ПМР по адресу: г.Тирасполь, ул. Ленина, ½,  каб.№305.</w:t>
      </w:r>
    </w:p>
    <w:p>
      <w:pPr>
        <w:pStyle w:val="Normal"/>
        <w:ind w:firstLine="720"/>
        <w:jc w:val="both"/>
        <w:rPr/>
      </w:pPr>
      <w:r>
        <w:rPr/>
        <w:t>Направить копию настоящего определения в адрес:</w:t>
      </w:r>
    </w:p>
    <w:p>
      <w:pPr>
        <w:pStyle w:val="Normal"/>
        <w:ind w:firstLine="720"/>
        <w:jc w:val="both"/>
        <w:rPr/>
      </w:pPr>
      <w:r>
        <w:rPr/>
        <w:t>- Тираспольского и Бендерского отдела Государственной службы судебных исполнителей Министерства юстиции ПМР (г.Бендеры, ул. Пушкина, 71);</w:t>
      </w:r>
    </w:p>
    <w:p>
      <w:pPr>
        <w:pStyle w:val="Normal"/>
        <w:ind w:firstLine="720"/>
        <w:jc w:val="both"/>
        <w:rPr/>
      </w:pPr>
      <w:r>
        <w:rPr/>
        <w:t>- Налоговой инспекции г. Бендеры  (г. Бендеры, ул. Калинина, 17);</w:t>
      </w:r>
    </w:p>
    <w:p>
      <w:pPr>
        <w:pStyle w:val="Normal"/>
        <w:ind w:firstLine="720"/>
        <w:jc w:val="both"/>
        <w:rPr/>
      </w:pPr>
      <w:r>
        <w:rPr/>
        <w:t>- ООО « Карди» (г.Бендеры, с. Протягайловка, пер. Первомайский, д. 2-г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45:00Z</dcterms:created>
  <dc:creator>Rap</dc:creator>
  <dc:description/>
  <cp:keywords/>
  <dc:language>en-US</dc:language>
  <cp:lastModifiedBy>Rap</cp:lastModifiedBy>
  <cp:lastPrinted>2019-09-20T09:59:00Z</cp:lastPrinted>
  <dcterms:modified xsi:type="dcterms:W3CDTF">2019-09-20T06:5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