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3 »</w:t>
            </w:r>
            <w:r>
              <w:rPr>
                <w:rFonts w:eastAsia="Calibri"/>
                <w:bCs/>
                <w:u w:val="single"/>
              </w:rPr>
              <w:t xml:space="preserve"> июл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62/18-(05)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заявление Налоговой инспекции г. Бендеры  (г. Бендеры, ул. Калинина, 17) о взыскании с ООО « Карди» (г.Бендеры, с. Протягайловка, пер. Первомайский, д. 2-г) обязательных платежей и санкций, 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заявителя – Шевченко И.В., Оруджиева Н.Н. (по доверенностям),</w:t>
      </w:r>
    </w:p>
    <w:p>
      <w:pPr>
        <w:pStyle w:val="Normal"/>
        <w:ind w:firstLine="720"/>
        <w:jc w:val="both"/>
        <w:rPr/>
      </w:pPr>
      <w:r>
        <w:rPr/>
        <w:t>ответчика – Мордач П.В. (директор), Петковой В.А. (по доверенности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 Бендеры обратилась в арбитражный суд с заявлением, согласно, которому просит взыскать на основании Предписания об уплате налогов, сборов  и иных обязательных платежей от 14.08.2018г. № 013-0242-18 с ООО «Карди» доначисленные налоги. </w:t>
      </w:r>
    </w:p>
    <w:p>
      <w:pPr>
        <w:pStyle w:val="Normal"/>
        <w:ind w:firstLine="720"/>
        <w:jc w:val="both"/>
        <w:rPr/>
      </w:pPr>
      <w:r>
        <w:rPr/>
        <w:t>В ходе судебного заседания налоговым органом заявлено ходатайство об истребовании у истца ряда первичных бухгалтерских документов, рассмотрев которое суд, с учетом мнения представителей Общества, не возразивших против удовлетворения ходатайства, находит обоснованным и подлежащим удовлетворению. В связи с удовлетворением ходатайства суд находит невозможным рассмотреть спор в данном судебном заседании. В связи с изложенным и руководствуясь ст.ст.46, 109, 128 АПК ПМР 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Ходатайство НИ г.Бендеры удовлетворить. Обязать ООО «Карди» передать налоговой инспекции по г.Бендеры бухгалтерские документы, указанные в ходатайстве налогового органа от 22.07.2019г, а также прилагаемые Обществом к заявлению о пересмотре по вновь открывшимся обстоятельствам Решения Арбитражного суда ПМР  от 19 июля 2018 года по делу №562/18-05.</w:t>
      </w:r>
    </w:p>
    <w:p>
      <w:pPr>
        <w:pStyle w:val="Normal"/>
        <w:ind w:firstLine="720"/>
        <w:jc w:val="both"/>
        <w:rPr/>
      </w:pPr>
      <w:r>
        <w:rPr/>
        <w:t>Отложить рассмотрение дела на 30 июля 2019 года в 09ч. 30мин. в здании Арбитражного суда ПМР по адресу: г.Тирасполь, ул. Ленина, ½,  каб.№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1:00Z</dcterms:created>
  <dc:creator>Rap</dc:creator>
  <dc:description/>
  <cp:keywords/>
  <dc:language>en-US</dc:language>
  <cp:lastModifiedBy>Rap</cp:lastModifiedBy>
  <cp:lastPrinted>2019-07-29T10:37:00Z</cp:lastPrinted>
  <dcterms:modified xsi:type="dcterms:W3CDTF">2019-07-29T07:38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