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засед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2</w:t>
      </w:r>
      <w:r>
        <w:rPr>
          <w:szCs w:val="28"/>
        </w:rPr>
        <w:t xml:space="preserve">0              марта                19   </w:t>
        <w:tab/>
        <w:tab/>
        <w:tab/>
        <w:tab/>
        <w:tab/>
        <w:tab/>
        <w:t xml:space="preserve">                 </w:t>
      </w:r>
      <w:r>
        <w:rPr>
          <w:szCs w:val="28"/>
          <w:lang w:val="en-US"/>
        </w:rPr>
        <w:t>562</w:t>
      </w:r>
      <w:r>
        <w:rPr>
          <w:szCs w:val="28"/>
        </w:rPr>
        <w:t xml:space="preserve">/18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рбитражный суд  Приднестровской Молдавской Республики в составе судьи Сибирко Г.П.,   рассматривая поступившее заявление  должника по делу Налоговой инспекции по г. Бендеры ( г. Бендеры, ул. Калинина, 17) к  ООО  « Карди» (г. Бендеры,                  с. Протягайловка, пер. Первомайский, 2-г), о предоставлении отсрочки исполнения решения суда,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тановил:  решением Арбитражного суда ПМР от  04.10.2018г. с  ООО « Карди» в доход бюджета и государственного внебюджетного фонда были  взысканы доначисленные налоги в размере 2 637 467, 70 руб., а также  государственная пошлина  в размере  32 974, 68 руб. </w:t>
      </w:r>
    </w:p>
    <w:p>
      <w:pPr>
        <w:pStyle w:val="Normal"/>
        <w:jc w:val="both"/>
        <w:rPr/>
      </w:pPr>
      <w:r>
        <w:rPr>
          <w:szCs w:val="28"/>
        </w:rPr>
        <w:tab/>
        <w:t>ООО « Карди»  обратилось в суд с заявлением,  согласно которого просит о предоставлении отсрочки исполнения судебно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Руководствуясь  ст. ст.  128,  181,   АПК ПМР арбитражный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ПРЕДЕЛ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значить заседание суда  по рассмотрению заявления на  02.04.2019г. в                09 часов 30  минут, в здании Арбитражного суда ПМР, каб. 307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ределение направить в адрес отдела ГССИ МЮ ПМР г. Бендеры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удья                                                                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9:00Z</dcterms:created>
  <dc:creator>user</dc:creator>
  <dc:description/>
  <cp:keywords/>
  <dc:language>en-US</dc:language>
  <cp:lastModifiedBy>Arb307</cp:lastModifiedBy>
  <cp:lastPrinted>2019-03-20T10:38:00Z</cp:lastPrinted>
  <dcterms:modified xsi:type="dcterms:W3CDTF">2019-03-20T08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