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отложении рассмотрения дела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___</w:t>
            </w:r>
            <w:r>
              <w:rPr>
                <w:rFonts w:eastAsia="Calibri"/>
                <w:u w:val="single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дело  по  заявлению Налоговой инспекции по             г. Бендеры ГНС МФ ПМР г. Бендеры, ул. Калинина, 17 к Обществу с ограниченной ответственностью « Карди »  г. Бендеры, с. Протягайловка, пер. Первомайский, д. 2-г, о взыскании недоимки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>становил: Налоговая инспекция по г. Бендеры ГНС МФ ПМР ( далее заявитель, НИ по              г. Бендеры, налоговый орган)</w:t>
      </w:r>
      <w:r>
        <w:rPr/>
        <w:t xml:space="preserve"> обратилась в арбитражный суд с заявлением, согласно, которого просит взыскать с Общества с ограниченной ответственностью « Карди» ( далее ответчик, ООО                « Карди», Общество) денежную сумму в размере 2 637 467,70 руб., согласно Предписания об уплате налогов, сборов  и иных обязательных платежей от 14.08.2018г. № 013-0242-18, за нарушения, выявленные налоговым органом в ходе проведения контрольного мероприятия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 судебное заседание, ответчик не явился. В соответствии с п. 2 ст. 130-26 АПК ПМР,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 обязательной. Определением суда от 22.08.2018г. явка сторон была признана обязательной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При данном обстоятельстве, арбитражный суд, счел возможным рассмотрение дела отложить. 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 109 , 128  АПК ПМР арбитражный суд</w:t>
      </w:r>
    </w:p>
    <w:p>
      <w:pPr>
        <w:pStyle w:val="Normal"/>
        <w:spacing w:before="80" w:after="0"/>
        <w:ind w:left="-284" w:right="-1" w:firstLine="1004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left="-284" w:right="-1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Рассмотрение дела отложить на  04.10.2018 года в 09 часов 30 минут,  в здании Арбитражного суда ПМР, каб. 3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0:00Z</dcterms:created>
  <dc:creator>user</dc:creator>
  <dc:description/>
  <cp:keywords/>
  <dc:language>en-US</dc:language>
  <cp:lastModifiedBy>Денис А. Абрамович</cp:lastModifiedBy>
  <cp:lastPrinted>2018-09-14T11:09:00Z</cp:lastPrinted>
  <dcterms:modified xsi:type="dcterms:W3CDTF">2018-09-17T06:4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