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/>
      </w:pPr>
      <w:r>
        <w:rPr/>
        <w:t xml:space="preserve">об обеспечения иска 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22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</w:t>
            </w:r>
            <w:r>
              <w:rPr>
                <w:rFonts w:eastAsia="Calibri"/>
                <w:bCs/>
                <w:u w:val="single"/>
              </w:rPr>
              <w:t xml:space="preserve">августа </w:t>
            </w:r>
            <w:r>
              <w:rPr>
                <w:rFonts w:eastAsia="Calibri"/>
                <w:bCs/>
              </w:rPr>
              <w:t>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562/18-05</w:t>
            </w:r>
            <w:r>
              <w:rPr>
                <w:rFonts w:eastAsia="Calibri"/>
              </w:rPr>
              <w:t xml:space="preserve">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>
          <w:bCs/>
        </w:rPr>
        <w:t>Арбитражный</w:t>
      </w:r>
      <w:r>
        <w:rPr/>
        <w:t xml:space="preserve"> </w:t>
      </w:r>
      <w:r>
        <w:rPr>
          <w:bCs/>
        </w:rPr>
        <w:t xml:space="preserve"> Суд Приднестровской Молдавской Республики в составе </w:t>
      </w:r>
      <w:r>
        <w:rPr>
          <w:bCs/>
          <w:lang w:val="en-US"/>
        </w:rPr>
        <w:t>c</w:t>
      </w:r>
      <w:r>
        <w:rPr>
          <w:bCs/>
        </w:rPr>
        <w:t>удьи  Сибирко  Г.П.,  приняв к рассмотрению в открытом судебном заседании заявление Налоговой инспекции по              г. Бендеры ( г. Бендеры, ул. Калинина, 17)</w:t>
      </w:r>
      <w:r>
        <w:rPr/>
        <w:t xml:space="preserve">  к  ООО  « Карди» (  г. Бендеры, с. Протягайловка, пер. Первомайский, д. 2-г),   о взыскании доначисленных налогов  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>установил:  Налоговая инспекция по г. Бендеры обратилась в арбитражный суд с заявлением о взыскании с ООО "Карди"</w:t>
      </w:r>
      <w:r>
        <w:rPr>
          <w:bCs/>
        </w:rPr>
        <w:t xml:space="preserve"> </w:t>
      </w:r>
      <w:r>
        <w:rPr/>
        <w:t xml:space="preserve">2 637 467,70 рублей ПМР, из которых доначисленные налоги составляют – 2 257 995,42 руб., </w:t>
      </w:r>
      <w:r>
        <w:rPr>
          <w:bCs/>
        </w:rPr>
        <w:t xml:space="preserve">коэффициент инфляции – </w:t>
      </w:r>
      <w:r>
        <w:rPr/>
        <w:t xml:space="preserve">379472,28 </w:t>
      </w:r>
      <w:r>
        <w:rPr>
          <w:bCs/>
        </w:rPr>
        <w:t>руб.,</w:t>
      </w:r>
      <w:r>
        <w:rPr/>
        <w:t xml:space="preserve"> согласно Предписания об уплате налогов и иных сборов и иных обязательных платежей от 14.08.2018г. № 113-0242-18, за нарушения, выявленные налоговой инспекцией по г.Бендеры в ходе проведения контрольного мероприятия в отношении ООО "Карди"</w:t>
      </w:r>
      <w:r>
        <w:rPr>
          <w:bCs/>
        </w:rPr>
        <w:t xml:space="preserve"> </w:t>
      </w:r>
      <w:r>
        <w:rPr/>
        <w:t>и отражённые в акте проверки № 013-0242-18 от 03.08.2018г.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>Одновременно, Налоговая инспекция по г. Бендеры заявила ходатайство о принятии обеспечительной меры, в виде запрещения ООО "Карди" совершать сделки, направленные на отчуждение и обременение своего имущества, внесение имущества в качестве вклада в совместную деятельность; передачу имущества в доверительное управление и совершать иные действия (сделки), влекущие ограничение прав владения, пользования и распоряжение имуществом, в том числе и в отношении  транспортных средств, принадлежащих ООО                        « Карди»</w:t>
      </w:r>
      <w:r>
        <w:rPr>
          <w:b/>
        </w:rPr>
        <w:t>.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>Необходимостью принятия обеспечительной меры является, неуплаченная ООО "Карди" в установленный срок значительная сумма доначисленных, по результатам проведения планового мероприятия по контролю, налогов и иных обязательных платежей, кроме того, в случае вынесения судом решения об удовлетворении требований НИ по г. Бендеры указанные обеспечительные меры будет способствовать реальному исполнению решения суда, а также мерам, принимаемым судебными исполнителями в рамках Закона ПМР «Об исполнительном производстве».</w:t>
      </w:r>
    </w:p>
    <w:p>
      <w:pPr>
        <w:pStyle w:val="Normal"/>
        <w:spacing w:before="80" w:after="0"/>
        <w:ind w:left="-284" w:right="-1" w:firstLine="1004"/>
        <w:jc w:val="both"/>
        <w:rPr>
          <w:u w:val="single"/>
        </w:rPr>
      </w:pPr>
      <w:r>
        <w:rPr/>
        <w:t>Обоснованием заявленной НИ по г. Бендеры меры по обеспечению иска служит имеющиеся в материалах дела копия Предписания об уплате налогов и иных сборов и иных обязательных платежей от 14.08.2018г. № 113-0242-18, кроме того,  НИ по г. Бендеры предоставила копии запросов НИ по г. Бендеры и копии ответов  ГУП "Специальная техника и снаряжение" МВД ПМР,  МРЭО ГАИ г. Бендеры РРЭО УГАИ МВД ПМР и, справку о состоянии платежей в бюджет ООО "Карди" по состоянию на 21.08.2018г., из которой видно, что ООО "Карди" вышеуказанная недоимка не погашена.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>Согласно п.1 ст. 64 АПК ПМР арбитражный суд по заявлению лица, участвующего в деле, а в случаях, предусмотренных настоящим Кодексом, и иного лица, может принять срочные временные меры, направленные на обеспечение иска или имущественных интересов заявителя                       ( обеспечительные меры).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>В соответствии с  п.б ч. 1 ст. 65 АПК ПМР мерами по обеспечению заявления могут быть: запрещение ответчику и другим лицам совершать определенные действия, касающиеся предмета спора.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 xml:space="preserve"> </w:t>
      </w:r>
      <w:r>
        <w:rPr/>
        <w:t xml:space="preserve">Суд, изучив приложенные к заявлению материалы, и учитывая, обстоятельства побудившие НИ по г. Бендеры обратиться с заявленным требованием, признает, что непринятие обеспечительной меры, может затруднить исполнение судебного акта, поэтому, счел необходимым, заявление удовлетворить.  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 xml:space="preserve">Руководствуясь ст.  ст.  64, 65, 128  АПК ПМР Арбитражный суд 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 xml:space="preserve">                                            </w:t>
      </w:r>
      <w:r>
        <w:rPr/>
        <w:t>ОПРЕДЕЛИЛ:</w:t>
      </w:r>
    </w:p>
    <w:p>
      <w:pPr>
        <w:pStyle w:val="Normal"/>
        <w:numPr>
          <w:ilvl w:val="0"/>
          <w:numId w:val="1"/>
        </w:numPr>
        <w:spacing w:before="80" w:after="0"/>
        <w:ind w:left="1200" w:right="-1" w:hanging="360"/>
        <w:jc w:val="both"/>
        <w:rPr/>
      </w:pPr>
      <w:r>
        <w:rPr/>
        <w:t>Заявленное ходатайство о принятии обеспечительной меры удовлетворить.</w:t>
      </w:r>
    </w:p>
    <w:p>
      <w:pPr>
        <w:pStyle w:val="Normal"/>
        <w:numPr>
          <w:ilvl w:val="0"/>
          <w:numId w:val="1"/>
        </w:numPr>
        <w:spacing w:before="80" w:after="0"/>
        <w:ind w:left="1200" w:right="-1" w:hanging="360"/>
        <w:jc w:val="both"/>
        <w:rPr/>
      </w:pPr>
      <w:r>
        <w:rPr/>
        <w:t>Запретить ООО "Карди" совершать сделки, направленные на отчуждение и обременение  своего имущества, внесение имущества в качестве вклада в совместную деятельность; передачу имущества в доверительное управление и совершать иные действия (сделки), влекущие ограничение прав владения, пользования и распоряжение имуществом, в том числе и в отношении  транспортных средств, принадлежащих ООО « Карди».</w:t>
      </w:r>
    </w:p>
    <w:p>
      <w:pPr>
        <w:pStyle w:val="Normal"/>
        <w:numPr>
          <w:ilvl w:val="0"/>
          <w:numId w:val="1"/>
        </w:numPr>
        <w:spacing w:before="80" w:after="0"/>
        <w:ind w:left="1200" w:right="-1" w:hanging="360"/>
        <w:jc w:val="both"/>
        <w:rPr/>
      </w:pPr>
      <w:r>
        <w:rPr/>
        <w:t>Направить настоящее определение в адрес</w:t>
      </w:r>
      <w:r>
        <w:rPr>
          <w:b/>
          <w:bCs/>
          <w:sz w:val="28"/>
        </w:rPr>
        <w:t xml:space="preserve">                                                                </w:t>
      </w:r>
      <w:r>
        <w:rPr>
          <w:bCs/>
          <w:sz w:val="28"/>
        </w:rPr>
        <w:t xml:space="preserve">  </w:t>
      </w:r>
      <w:r>
        <w:rPr>
          <w:bCs/>
        </w:rPr>
        <w:t>Бендерского отдела  Государственной службы регистрации и нотариата Министерства юстиции ПМР г. Бендеры, ул. Пушкина, 75, для сведения</w:t>
      </w:r>
    </w:p>
    <w:p>
      <w:pPr>
        <w:pStyle w:val="Normal"/>
        <w:spacing w:before="80" w:after="0"/>
        <w:ind w:left="1200" w:right="-1" w:hanging="0"/>
        <w:jc w:val="both"/>
        <w:rPr/>
      </w:pPr>
      <w:r>
        <w:rPr/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 xml:space="preserve">Определение об обеспечении заявления может быть обжаловано в течение 15 ( пятнадцати) дней со дня его вынесения. 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</w:r>
    </w:p>
    <w:p>
      <w:pPr>
        <w:pStyle w:val="Normal"/>
        <w:spacing w:before="80" w:after="0"/>
        <w:ind w:left="720" w:right="-523" w:hanging="0"/>
        <w:rPr/>
      </w:pPr>
      <w:r>
        <w:rPr/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23:00Z</dcterms:created>
  <dc:creator>user</dc:creator>
  <dc:description/>
  <cp:keywords/>
  <dc:language>en-US</dc:language>
  <cp:lastModifiedBy>Денис А. Абрамович</cp:lastModifiedBy>
  <cp:lastPrinted>2018-08-22T09:22:00Z</cp:lastPrinted>
  <dcterms:modified xsi:type="dcterms:W3CDTF">2018-08-23T06:19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