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   Налоговой инспекции  по г. Бендеры  ГНС МФ ПМР,                 г. Бендеры, ул. Калинина, 17  к  ООО « Карди» г. Бендеры, с. Протягайловка, пер. Первомайский,           д. 2-г,  о  взыскании задолженности по налогам и другим обязательным платежам в бюджет, государствен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13.09.2018 г. в  09 часов 3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 </w:t>
      </w:r>
      <w:r>
        <w:rPr/>
        <w:t xml:space="preserve">Явку сторон признать обязательной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5:00Z</dcterms:created>
  <dc:creator>user</dc:creator>
  <dc:description/>
  <cp:keywords/>
  <dc:language>en-US</dc:language>
  <cp:lastModifiedBy>Денис А. Абрамович</cp:lastModifiedBy>
  <cp:lastPrinted>2018-08-21T15:04:00Z</cp:lastPrinted>
  <dcterms:modified xsi:type="dcterms:W3CDTF">2018-08-23T06:1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