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>об оставлении иска без рассмотрения</w:t>
      </w:r>
      <w:r>
        <w:rPr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3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 xml:space="preserve">октября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561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судьи    Сибирко  Г. П.,  рассмотрев   в открытом судебном заседании дело по заявлению  ООО « Карди »                           г. Бендеры, с. Протягайловка, пер. Первомайский, 2-г  к   Налоговой инспекции по г. Бендеры ГНС МФ ПМР г. Бендеры, ул. Калинина, 17, признании частично недействительными акты государственного органа, при участии представителей: от  заявителя: не явился, от государственного органа:  Круду В.М. по дов. № 50 от 12.09.2018г., Оруджиев Н.Н. по дов. № 38 от 20.06.2018г., Боброва Л.Г. по дов. № 01 от 08.01.2018г.</w:t>
      </w:r>
    </w:p>
    <w:p>
      <w:pPr>
        <w:pStyle w:val="Normal"/>
        <w:ind w:firstLine="708"/>
        <w:jc w:val="both"/>
        <w:rPr/>
      </w:pPr>
      <w:r>
        <w:rPr/>
        <w:t>установил:   Общество с ограниченной ответственностью « Карди»  ( далее заявитель, ООО                       « Карди») обратилось в арбитражный суд с заявлением, согласно, которого просит признать частично недействительным Акт №  № 013-0242-18 от 3.08.2018 года планового мероприятия по контролю в отношении Общества с ограниченной ответственностью «Карди» за период с 1.10.2014 г. по 31.03.2018 г., исключив из него выводы о нарушении ООО «Карди» и его должностным лицом требования налогового законодательства и применения в отношении него и  его должностного лица финансовых и административных санкций, а также частично недействительным Решение заместителя начальника налоговой инспекции по г.Бендеры № 213-0242-18 от 14.08.2018 в части наложения финансовых санкций на ООО «Карди» в сумме 2 175 243, 73 руб. ПМР и  частично недействительным Предписание № 113-0242-18 от 14.08.2018 года заместителя начальника налоговой инспекции по г.Бендеры об уплате налогов, сборов и иных обязательных платежей, начисленных по результатам планового мероприятия по контролю и об устранении нарушений налогового и иного законодательства ПМР по акту мероприятия по контролю № 013-0242-18 от 3.08.2018 года. в части уплаты ООО «Карди» налоговых платежей с учетом коэффициента  инфляции  на сумму 2 537 049, 53 рубля ПМР, как несоответствующие действующему законодательств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 судебное заседание, заявитель не явил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п. 2 ст. 130-12 АПК ПМР, неявка лиц, участвующих в деле, извещенных надлежащим образом о времени и месте судебного заседания, не является препятствием для рассмотрения дела.</w:t>
      </w:r>
    </w:p>
    <w:p>
      <w:pPr>
        <w:pStyle w:val="Normal"/>
        <w:ind w:firstLine="708"/>
        <w:jc w:val="both"/>
        <w:rPr/>
      </w:pPr>
      <w:r>
        <w:rPr/>
        <w:t>Арбитражный суд, учитывая заявленные требования и их обоснования, счел необходимым участия заявителя в рассматриваемом деле, в связи с чем, нашел возможным признать явку заявителя обязательной, а заседание суда отложить.</w:t>
      </w:r>
    </w:p>
    <w:p>
      <w:pPr>
        <w:pStyle w:val="Normal"/>
        <w:ind w:firstLine="708"/>
        <w:jc w:val="both"/>
        <w:rPr/>
      </w:pPr>
      <w:r>
        <w:rPr/>
        <w:t>В судебное заседание, назначенное на 03.10.2018г.,  заявитель вновь не явился, заявление о возможном рассмотрении дела без его участия, в суд не поступало, что, в соответствии с п.6 ст. 76 АПК ПМР,  является основанием,  для оставления заявления без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орядке ст. 77 АПК ПМР, уплата государственной пошлины должна быть возложена на заявителя.</w:t>
      </w:r>
    </w:p>
    <w:p>
      <w:pPr>
        <w:pStyle w:val="Normal"/>
        <w:jc w:val="both"/>
        <w:rPr/>
      </w:pPr>
      <w:r>
        <w:rPr/>
        <w:tab/>
        <w:t>Руководствуясь   п.6  ст. 76, ст. ст. 77,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ООО « Карди»  оставить без рассмот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ение Арбитражного суда ПМР от 24 августа 2018 года об обеспечении заявления, в виде приостановления действия Предписания № 113-0242-18 от 14.08.2018г., вынесенного заместителем начальника Налоговой инспекции по                 г. Бендеры,  отменить. 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Приложенные материалы возвратить заявител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Определение суда может быть обжаловано в течение 15 дней со дня его вынес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сле устранения обстоятельств, послуживших основанием для оставления заявления без рассмотрения, заявитель вправе вновь обратиться в арбитражный суд с заявлением в об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0:00Z</dcterms:created>
  <dc:creator>user</dc:creator>
  <dc:description/>
  <cp:keywords/>
  <dc:language>en-US</dc:language>
  <cp:lastModifiedBy>Денис А. Абрамович</cp:lastModifiedBy>
  <cp:lastPrinted>2018-10-03T10:19:00Z</cp:lastPrinted>
  <dcterms:modified xsi:type="dcterms:W3CDTF">2018-10-04T06:1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