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отложении рассмотрения дела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    </w:t>
      </w: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дело  по  заявлению Общества с ограниченной ответственностью « Карди »  г. Бендеры, с. Протягайловка, пер. Первомайский, д. 2-г к налоговой инспекции по г. Бендеры ГНС МФ ПМР г. Бендеры, ул. Калинина, 17, о признании частично недействительным акта государственного органа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у</w:t>
      </w:r>
      <w:r>
        <w:rPr>
          <w:bCs/>
        </w:rPr>
        <w:t>становил: Общество с ограниченной ответственностью « Карди»  ( далее заявитель, ООО                       « Карди»)</w:t>
      </w:r>
      <w:r>
        <w:rPr/>
        <w:t xml:space="preserve"> обратилось в арбитражный суд с заявлением, согласно, которого просит признать частично недействительным Акт №  № 013-0242-18 от 3.08.2018 года планового мероприятия по контролю в отношении Общества с ограниченной ответственностью «Карди» за период с 1.10.2014 г. по 31.03.2018 г., исключив из него выводы о нарушении ООО «Карди» и его должностным лицом требования налогового законодательства и применения в отношении него и  его должностного лица финансовых и административных санкций, а также частично недействительным Решение заместителя начальника налоговой инспекции по г.Бендеры № 213-0242-18 от 14.08.2018 в части наложения финансовых санкций на ООО «Карди» в сумме 2 175 243, 73 руб. ПМР и  частично недействительным Предписание № 113-0242-18 от 14.08.2018 года заместителя начальника налоговой инспекции по г.Бендеры об уплате налогов,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по акту мероприятия по контролю № 013-0242-18 от 3.08.2018 года. в части уплаты ООО «Карди» налоговых платежей с учетом коэффициента  инфляции  на сумму 2 537 049, 53 рубля ПМР, как несоответствующие действующему законодательству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    </w:t>
      </w:r>
      <w:r>
        <w:rPr/>
        <w:t>В  судебное заседание, ответчик не явился. В соответствии с п. 2 ст. 130-12 АПК ПМР, неявка лиц, участвующих в деле, извещенных надлежащим образом о времени и месте судебного заседания, не является препятствием для рассмотрения дела, однако, арбитражный суд, исходя из заявленных требований и их обоснования, полагает необходимым участия заявителя в рассматриваемом деле, в связи с чем, счел возможным признать явку заявителя обязательной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    </w:t>
      </w:r>
      <w:r>
        <w:rPr/>
        <w:t xml:space="preserve">При данном обстоятельстве, арбитражный суд, полагает возможным рассмотрение дела отложить. 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 109 , 128  АПК ПМР арбитражный суд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Рассмотрение дела отложить на  03.10.2018 года в 09 часов 30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знать явку ООО « Карди» обязательн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3:00Z</dcterms:created>
  <dc:creator>user</dc:creator>
  <dc:description/>
  <cp:keywords/>
  <dc:language>en-US</dc:language>
  <cp:lastModifiedBy>Денис А. Абрамович</cp:lastModifiedBy>
  <cp:lastPrinted>2018-09-14T10:32:00Z</cp:lastPrinted>
  <dcterms:modified xsi:type="dcterms:W3CDTF">2018-09-19T11:5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