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я иска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2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u w:val="single"/>
              </w:rPr>
              <w:t xml:space="preserve">августа 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61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>
          <w:bCs/>
        </w:rPr>
        <w:t>Арбитражный</w:t>
      </w:r>
      <w:r>
        <w:rPr/>
        <w:t xml:space="preserve"> </w:t>
      </w:r>
      <w:r>
        <w:rPr>
          <w:bCs/>
        </w:rPr>
        <w:t xml:space="preserve"> Суд Приднестровской Молдавской Республики в составе </w:t>
      </w:r>
      <w:r>
        <w:rPr>
          <w:bCs/>
          <w:lang w:val="en-US"/>
        </w:rPr>
        <w:t>c</w:t>
      </w:r>
      <w:r>
        <w:rPr>
          <w:bCs/>
        </w:rPr>
        <w:t xml:space="preserve">удьи  Сибирко  Г.П.,  приняв к рассмотрению в открытом судебном заседании заявление </w:t>
      </w:r>
      <w:r>
        <w:rPr/>
        <w:t xml:space="preserve">ООО  « Карди»                      (  г. Бендеры, с. Протягайловка, пер. Первомайский, д. 2-г) к </w:t>
      </w:r>
      <w:r>
        <w:rPr>
          <w:bCs/>
        </w:rPr>
        <w:t>Налоговой инспекции по                            г. Бендеры ( г. Бендеры, ул. Калинина, 17)</w:t>
      </w:r>
      <w:r>
        <w:rPr/>
        <w:t xml:space="preserve">,   о признании частично недействительными актов государственного органа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установил:  ООО « Карди»  г. Бендеры обратилась в арбитражный суд с заявлением о признании частично недействительным Акта №  № 013-0242-18 от 3.08.2018 года планового мероприятия по контролю в отношении Общества с ограниченной ответственностью «Карди» за период с 1.10.2014 г. по 31.03.2018 г., исключив из него выводы о нарушении ООО «Карди» и его должностным лицом требования налогового законодательства и применения в отношении него и  его должностного лица финансовых и административных санкций, о признании частично недействительным Решение заместителя начальника налоговой инспекции по г.Бендеры № 213-0242-18 от 14.08.2018 в части наложения финансовых санкций на ООО «Карди» в сумме 2 175 243, 73 руб. ПМР, о признании частично недействительным Предписание № 113-0242-18 от 14.08.2018 года заместителя начальника налоговой инспекции по г.Бендеры об уплате налогов, сборов и иных обязательных платежей, начисленных по результатам планового мероприятия по контролю и об устранении нарушений налогового и иного законодательства ПМР по акту мероприятия по контролю № 013-0242-18 от 3.08.2018 года. в части уплаты ООО «Карди» налоговых платежей с учетом коэффициента  инфляции  на сумму 2 537 049, 53 рубля ПМР, о признании незаконным бездействие начальника НИ по г.Бендеры, обязав его провести внеплановое мероприятие по контролю по представленным в НИ по г.Бендеры документам в соответствии с письмом ООО «Карди» от 30.08.2018 года, за  исх. № 80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23.08.2018 года в арбитражный суд, поступило  ходатайство ООО « Карди»,  о принятии обеспечительной меры, в виде приостановления действия Предписания № 113-0242-18 от 24.08.2018г. заместителя начальника налоговой инспекции по г. Бендеры до рассмотрения  по существу заявленных требований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Принятие обеспечительной меры обусловлена тем, что предметом заявления  является наибольшая часть предписания налоговой органа и оплата такой большой суммы налогов приведет к остановке деятельности предприятия, поскольку не сможет производить закупку сырья и материалов, платить заработную плату, оплачивать текущие налоги, платить по прочим обязательствам, включая платежи за коммунальные услуги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                         ( обеспечительные меры)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>В соответствии с  п. д) ч. 1 ст. 65 АПК ПМР мерами по обеспечению заявления могут быть: приостановление взыскания по оспариваемому исполнительному или иному документу взыскание по которому производится в бесспорном ( безакцептном) порядке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Суд, изучив приложенные к заявлению материалы, и учитывая, обстоятельства побудившие ООО « Карди» обратиться с заявленными требованиями, признает, что непринятие обеспечительной меры, может затруднить исполнение судебного акта, поэтому, счел необходимым, ходатайство удовлетворить. 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Руководствуясь ст.  ст.  64, 65, 128 , 130-11 АПК ПМР арбитражный суд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                                            </w:t>
      </w:r>
      <w:r>
        <w:rPr/>
        <w:t>ОПРЕДЕЛИЛ: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Заявленное ходатайство о принятии обеспечительной меры удовлетворить.</w:t>
      </w:r>
    </w:p>
    <w:p>
      <w:pPr>
        <w:pStyle w:val="Normal"/>
        <w:numPr>
          <w:ilvl w:val="0"/>
          <w:numId w:val="1"/>
        </w:numPr>
        <w:spacing w:before="80" w:after="0"/>
        <w:ind w:left="1200" w:right="-1" w:hanging="360"/>
        <w:jc w:val="both"/>
        <w:rPr/>
      </w:pPr>
      <w:r>
        <w:rPr/>
        <w:t>Приостановить действие Предписания № 113-0242-18 от 14.08.2018г., вынесенного заместителем начальника Налоговой инспекции по г. Бендеры.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  <w:t xml:space="preserve">Определение об обеспечении заявления может быть обжаловано в течение 15 ( пятнадцати) дней со дня его вынесения. </w:t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-284" w:right="-1" w:firstLine="1004"/>
        <w:jc w:val="both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6:00Z</dcterms:created>
  <dc:creator>user</dc:creator>
  <dc:description/>
  <cp:keywords/>
  <dc:language>en-US</dc:language>
  <cp:lastModifiedBy>Денис А. Абрамович</cp:lastModifiedBy>
  <cp:lastPrinted>2018-08-24T09:15:00Z</cp:lastPrinted>
  <dcterms:modified xsi:type="dcterms:W3CDTF">2018-08-27T06:5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